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4.2018      </w:t>
        <w:tab/>
        <w:tab/>
        <w:tab/>
        <w:t xml:space="preserve">                                     № 470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 № 1693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, п о с т а н о в л я ю: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24 октября 2014 года № 1693                                     «Об утверждении муниципальной программы муниципального образования Кавказский район «Развитие культуры» (в редакции постановления администрации муниципального образования Кавказский район от 14 февраля 2018 года № 197 «О внесении изменений в постановление администрации муниципального образования Кавказский район от 24 октября 2014 года                       № 1696 «Об утверждении муниципальной программы муниципального образования Кавказский район «Развитие культуры»), изложив графу 12</w:t>
      </w: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</w:rPr>
        <w:t>строки 2.5 приложения  № 2 «Перечень основных мероприятий муниципальной программы «Развитие культуры» к муниципальной программе в следующей редакции: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z w:val="28"/>
          <w:szCs w:val="28"/>
        </w:rPr>
        <w:t>«Капитальный ремонт здания МБУ ДО ДШИ ст. Кавказская, укрепление материально-технической базы МБУ ДО детская художественная школа                      г. Кропоткин»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 xml:space="preserve">                                                            В.Н. Очкал</w:t>
      </w:r>
      <w:bookmarkEnd w:id="2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7:00Z</dcterms:created>
  <dc:creator>USER</dc:creator>
  <dc:description/>
  <dc:language>en-US</dc:language>
  <cp:lastModifiedBy>ДелПр2</cp:lastModifiedBy>
  <cp:lastPrinted>2018-04-05T17:24:00Z</cp:lastPrinted>
  <dcterms:modified xsi:type="dcterms:W3CDTF">2018-04-10T08:27:00Z</dcterms:modified>
  <cp:revision>2</cp:revision>
  <dc:subject/>
  <dc:title/>
</cp:coreProperties>
</file>