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9.04.2018      </w:t>
        <w:tab/>
        <w:tab/>
        <w:tab/>
        <w:t xml:space="preserve">                                     № 4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сезона 2017-2018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ившейся положительной среднесуточной температурой наружного воздуха выше + 8 º С на территории муниципального образования Кавказский район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окончание отопительного сезона для всех тепло- и  газоснабжающих организаций, оказывающих услуги населению и учреждениям социальной сферы на территории муниципального образования Кавказский район, независимо от форм собственности, с 10 апреля 2018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ognikubani.ru)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А.В. Пономаре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Heading3"/>
        <w:spacing w:before="0" w:after="0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3:00Z</dcterms:created>
  <dc:creator>user17</dc:creator>
  <dc:description/>
  <dc:language>en-US</dc:language>
  <cp:lastModifiedBy>ДелПр2</cp:lastModifiedBy>
  <cp:lastPrinted>2018-04-09T11:37:00Z</cp:lastPrinted>
  <dcterms:modified xsi:type="dcterms:W3CDTF">2018-04-09T08:03:00Z</dcterms:modified>
  <cp:revision>3</cp:revision>
  <dc:subject/>
  <dc:title>О завершении отопительного сезона</dc:title>
</cp:coreProperties>
</file>