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5.04.2018      </w:t>
        <w:tab/>
        <w:tab/>
        <w:tab/>
        <w:t xml:space="preserve">                                     № 446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я, посвященного Дню призывник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Во исполнение пункта 1 статьи 14 Федерального Закона Российской Федерации от 28 марта 1998 года № 53-ФЗ « О воинской обязанности и военной службе», в целях повышения общегосударственной значимости призыва граждан на военную службу, как важной составляющей процесса военно-патриотического воспитания граждан Российской Федерации,                                          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Отделу по делам казачества и военным вопросам администрации муниципального образования Кавказский район (Сытников) 13 апреля                     2018 года в 10.00 организовать и провести День призывника на базе Кропоткинской автомобильной  школы ДОСААФ России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 Управлению образования администрации муниципального образования Кавказский район (Демченко), совместно с отделом  военного комиссариата Гулькевичского и Кавказского районов, города Кропоткин Краснодарского края (Колотев), войсковой частью 98548 (Ефремов),  Кропоткинской автомобильной  школой ДОСААФ России (Харламов), Кавказским районным казачьим обществом (Пеньков), районным советом ветеранов, военно-патриотическими и спортивными организациям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вести широкую информационно-разъяснительную работу среди призывников, направленную на повышение авторитета Вооружённых Сил Российской Федерации, пропаганду примеров самоотверженного ратного труда, верности воинскому долгу, воспитанию молодёжи на героических традициях и лучших образцах служения Отечеству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собое внимание уделить организации мероприятий,  направленных  н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будущим воинам, а также их родителям, действующих нормативных правовых актов, по вопросам призыва и прохождения военной службы, прав и обязанностей военнослужащих, льгот и социальных гарантий для военнослужащих и членов их сем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рганизовать посещение воинских частей гражданами, подлежащими призыву на военную службу, для ознакомления с условиями размещения, быта, досуга,  нормами довольствия военнослужащих, образцами вооружения и  военной техники;                                                              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г) провести спортивные игры, соревнования, встречи, беседы с военнослужащими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д) привлечь к участию в проведении Дня призывника самодеятельные и профессиональные коллективы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рганизовать торжественные отправки команд с призывниками на краевой сборный пунк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ж) обеспечить освещение мероприятий, посвящённых Дню призывника  в средствах массовой информации в интересах действенности всего комплекса  воспитательных, информационно-разъяснительных и культурных мероприятий, организуемых  в День призывник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з) активизировать работу по сообщению из воинских частей военнослужащих уже проходящих военную службу по призыву, об образцовом выполнении  ими воинского долга, в интересах патриотического воспитания граждан и пропаганды добросовестного исполнения обязанностей военной службы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) принять меры по своевременному обновлению наглядного отражения примеров образцового выполнения воинского долга и совершённых при этом героических поступках военнослужащими, призванными на военную службу отделом  военного комиссариата Гулькевичского и Кавказского районов,                      г. Кропоткина Краснодарского кра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Утвердить организационный план подготовки и проведения Дня призывника  (прилагается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муниципального образования Кавказский район                              О.М. Ляхова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4.2018 № 446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ПЛАН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подготовки и проведения мероприятия, посвящённого Дню призывник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19"/>
        <w:gridCol w:w="1622"/>
        <w:gridCol w:w="3055"/>
      </w:tblGrid>
      <w:tr>
        <w:trPr>
          <w:trHeight w:val="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ведение орг.комитета по вопросам подготовки и проведения цикла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.20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азачества и военным вопросам администрации МО Кавказский район</w:t>
            </w:r>
          </w:p>
        </w:tc>
      </w:tr>
      <w:tr>
        <w:trPr>
          <w:trHeight w:val="68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каз специальной техники и спец.средст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азачества и военным вопросам администрации МО Кавказский район, отдел МВД России по Кавказскому району (по согласованию)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ропоткинская автомобильная  школа ДОСААФ России (по согласованию)</w:t>
            </w:r>
          </w:p>
        </w:tc>
      </w:tr>
      <w:tr>
        <w:trPr>
          <w:trHeight w:val="1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призывников и их родителей для участия в праздничном мероприят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изывников для построения в коробку при проведении мероприят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лашение на мероприятия главы муниципального образования Кавказский район, председателя Совета муниципального образования Кавказский район,  участников боевых действий для обращения с приветственным словом к призывника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.20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 Кавказский район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аздничных мероприятиях в СМИ. Видеосъём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ой политики администрации МО Кавказский район</w:t>
            </w:r>
          </w:p>
        </w:tc>
      </w:tr>
      <w:tr>
        <w:trPr>
          <w:trHeight w:val="30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присутствия старшеклассников района на праздничном мероприят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 Кавказский район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сценарного  и организационного плана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звучивания мероприят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О Кавказский район</w:t>
            </w:r>
          </w:p>
        </w:tc>
      </w:tr>
      <w:tr>
        <w:trPr>
          <w:trHeight w:val="1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машин скорой помощи и МУ ГО и ЧС муниципального образования Кавказский район при проведении мероприятий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 ГО и ЧС Кавказского района»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тинг, посвященный празднованию «Дня призывника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азачества и военным вопросам администрации МО Кавказский район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   О.М. Лях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06:00Z</dcterms:created>
  <dc:creator>User</dc:creator>
  <dc:description/>
  <dc:language>en-US</dc:language>
  <cp:lastModifiedBy>ДелПр2</cp:lastModifiedBy>
  <cp:lastPrinted>2018-04-04T11:20:00Z</cp:lastPrinted>
  <dcterms:modified xsi:type="dcterms:W3CDTF">2018-04-10T05:06:00Z</dcterms:modified>
  <cp:revision>3</cp:revision>
  <dc:subject/>
  <dc:title>О проведении мероприятия, посвященного Дню призывника</dc:title>
</cp:coreProperties>
</file>