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2.04.2018      </w:t>
        <w:tab/>
        <w:tab/>
        <w:tab/>
        <w:t xml:space="preserve">                                     № 414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color w:val="000000"/>
          <w:spacing w:val="0"/>
          <w:sz w:val="28"/>
          <w:szCs w:val="28"/>
          <w:lang w:eastAsia="ru-RU"/>
        </w:rPr>
        <w:t xml:space="preserve">размещения сведений о доходах, расходах, 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0"/>
          <w:sz w:val="28"/>
          <w:szCs w:val="28"/>
          <w:lang w:eastAsia="ru-RU"/>
        </w:rPr>
        <w:t xml:space="preserve">об имуществе и обязательствах имущественного характера лиц, 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0"/>
          <w:sz w:val="28"/>
          <w:szCs w:val="28"/>
          <w:lang w:eastAsia="ru-RU"/>
        </w:rPr>
        <w:t xml:space="preserve">замещающих должности муниципальной службы в администрации 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0"/>
          <w:sz w:val="28"/>
          <w:szCs w:val="28"/>
          <w:lang w:eastAsia="ru-RU"/>
        </w:rPr>
        <w:t xml:space="preserve">муниципального образования Кавказский район и членов их семей на 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0"/>
          <w:sz w:val="28"/>
          <w:szCs w:val="28"/>
          <w:lang w:eastAsia="ru-RU"/>
        </w:rPr>
        <w:t xml:space="preserve">официальном сайте администрации муниципального образования 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0"/>
          <w:sz w:val="28"/>
          <w:szCs w:val="28"/>
          <w:lang w:eastAsia="ru-RU"/>
        </w:rPr>
        <w:t xml:space="preserve">Кавказский район в информационно-телекоммуникационной сети 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0"/>
          <w:sz w:val="28"/>
          <w:szCs w:val="28"/>
          <w:lang w:eastAsia="ru-RU"/>
        </w:rPr>
        <w:t xml:space="preserve">«Интернет» и (или) предоставления этих сведений средствам массовой 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0"/>
          <w:sz w:val="28"/>
          <w:szCs w:val="28"/>
          <w:lang w:eastAsia="ru-RU"/>
        </w:rPr>
        <w:t>информации для опублик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25 декабря 2008 года                № 273-ФЗ «О противодействии коррупции», Указом  Президента  Российской Федерации от 08 июля 2013 года № 613 «Вопросы противодействия  коррупции», 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размещ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вказский район и членов их семей на официальном сайте администрации муниципального образования Кавказский район в информационно-телекоммуникационной сети «Интернет» и (или)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.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форму размещ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вказский район и членов их семей на официальном сайте администрации муниципального образования Кавказский район в информационно-телекоммуникационной сети «Интернет» и (или)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я администрации муниципального образования Кавказский район от 23декабря 2014 года № 200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и предоставления этих сведений муниципальным средствам массовой информации для опубликования», от 08 мая 2015 года № 808 «О внесении изменения в постановление администрации муниципального образования Кавказский район от 23 декабря 2014 года № 2000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и предоставления этих сведений муниципальным средствам массовой информации для опубликования», от 06 августа 2015 года № 1155 «О внесении изменения в постановление администрации муниципального образования Кавказский район от 23 декабря 2014 года № 2000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и предоставления этих сведений муниципальным средствам массовой информации для опубликования» считать утратившими силу.</w:t>
      </w:r>
    </w:p>
    <w:p>
      <w:pPr>
        <w:pStyle w:val="Normal"/>
        <w:widowControl w:val="false"/>
        <w:suppressAutoHyphens w:val="true"/>
        <w:ind w:firstLine="993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О.М.Ляхо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вказский район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4.2018 № 414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shd w:fill="auto" w:val="clear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shd w:fill="auto" w:val="clear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eastAsia="ru-RU"/>
        </w:rPr>
        <w:t>ПОРЯДОК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вказский район и членов их семей на официальном сайте администрации муниципального образования Кавказский район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 w:eastAsia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декабря 2008 года № 273-Ф3 «О противодействии коррупции»,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 июля 2013 года № 613 «Вопросы противодействия коррупции»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им порядком устанавливаются обязанности сектора муниципальной службы и кадровой работы правового отдела администрации муниципального образования Кавказский район, а также муниципальных служащих отраслевых (функциональных) органов администрации муниципального образования Кавказский район, обладающих статусом юридического лица, к должностным обязанностям которых отнесена кадровая работа по размещению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лиц, замещающих должности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eastAsia="ru-RU"/>
        </w:rPr>
        <w:t xml:space="preserve"> муниципальной служб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eastAsia="ru-RU"/>
        </w:rPr>
        <w:t xml:space="preserve"> администрац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 xml:space="preserve"> муниципально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 xml:space="preserve"> образовани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 xml:space="preserve">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муниципального образования Кавказский район в информационно-телекоммуникационной сети «Интернет» (далее - официальный сайт),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е средствам массовой информации для опубликования.</w:t>
      </w:r>
    </w:p>
    <w:p>
      <w:pPr>
        <w:pStyle w:val="Style19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официальном сайте размещаются </w:t>
      </w:r>
      <w:r>
        <w:rPr>
          <w:rFonts w:cs="Times New Roman" w:ascii="Times New Roman" w:hAnsi="Times New Roman"/>
          <w:sz w:val="28"/>
          <w:szCs w:val="28"/>
        </w:rPr>
        <w:t>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ведения (кроме указанных в пункте 3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 и иным членам семьи, на праве собственности или находящихся в их пользован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, отнесенную к государственной тайне или являющуюся конфиденциальной.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ом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в информационно-телекоммуникационной сети «Интернет» и ежегодно обновляются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 рабочих дней со дня истечения срока, установленного для их подач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ответственным лицом </w:t>
      </w:r>
      <w:r>
        <w:rPr>
          <w:rFonts w:cs="Times New Roman" w:ascii="Times New Roman" w:hAnsi="Times New Roman"/>
          <w:sz w:val="28"/>
        </w:rPr>
        <w:t>сектора муниципальной службы и кадровой работы правового отдела администрации муниципального образования Кавказский район, а также муниципальными служащими отраслевых (функциональных) органов администрации муниципального образования Кавказский район, обладающих статусом юридического лица, к должностным обязанностям которых отнесена кадровая работа (далее-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ведение кадровой работы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ведение кадровой работы в администрации муниципального образования Кавказский район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2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тственность за несоблюдение настоящего Порядка,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27 июля 2006 года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№ 152-ФЗ «О персональных данных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 также за разглашение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ведений, отнесенных к государственной тайне или являющихся конфиденци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06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разования Кавказский район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2"/>
              </w:rPr>
              <w:t>О.М. Лях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4.2018 № 414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8"/>
          <w:lang w:eastAsia="ru-RU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вказский район и членов их семей на официальном сайте администрации муниципального образования Кавказский район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за период с  _____________________ по ______________________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1559"/>
        <w:gridCol w:w="992"/>
        <w:gridCol w:w="851"/>
        <w:gridCol w:w="992"/>
        <w:gridCol w:w="992"/>
        <w:gridCol w:w="1134"/>
        <w:gridCol w:w="1559"/>
        <w:gridCol w:w="1560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  <w:r>
              <w:rPr/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Супруг (суп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7381"/>
      </w:tblGrid>
      <w:tr>
        <w:trPr/>
        <w:tc>
          <w:tcPr>
            <w:tcW w:w="74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разования Кавказский район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.М.Ляхов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5:00Z</dcterms:created>
  <dc:creator>Yudolevich</dc:creator>
  <dc:description/>
  <dc:language>en-US</dc:language>
  <cp:lastModifiedBy>ДелПр2</cp:lastModifiedBy>
  <cp:lastPrinted>2018-04-03T12:38:00Z</cp:lastPrinted>
  <dcterms:modified xsi:type="dcterms:W3CDTF">2018-04-10T05:05:00Z</dcterms:modified>
  <cp:revision>3</cp:revision>
  <dc:subject/>
  <dc:title/>
</cp:coreProperties>
</file>