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5.10.2017      </w:t>
        <w:tab/>
        <w:tab/>
        <w:tab/>
        <w:t xml:space="preserve">                                     № 15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единого дня выборов лидеров (президентов)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ых организаций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а министерства образования, науки и молодежной политики Краснодарского края от 25 сентября 2017 года № 47-18665/17-11                    «Об оказании содействия», в соответствии с Положением о деятельности ученического самоуправления в Краснодарском крае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13 октября 2017 года единым днем проведения выборов лидеров (президентов) общеобразовательных организаций (далее – выборы) в муниципальном  образовании Кавказский район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молодежной политики администрации муниципального образования Кавказский район (Серафимович)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разработать план мероприятий по  организации и проведению выборов лидеров </w:t>
      </w:r>
      <w:r>
        <w:rPr>
          <w:rFonts w:cs="Times New Roman" w:ascii="Times New Roman" w:hAnsi="Times New Roman"/>
          <w:sz w:val="28"/>
          <w:szCs w:val="28"/>
        </w:rPr>
        <w:t xml:space="preserve">(президенто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ых организаций на территории муниципального образования Кавказский рай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беспечить проведение широкой информационной кампании по освещению выборов в органы школьного (ученического) самоуправления путем взаимодействия со средствами массовой информации, размещения информации на официальных сайтах админист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ых организация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и аккаунтах в социальных сет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3) оказать содействие в обеспечении материально-техническим оснащением избирательным комисси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образования администрации муниципального образования Кавказский район (Демченко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твердить список закрепления ответственных лиц за подготовку избирательных участков на базе образовательных учреждений муниципального образования Кавказский район (далее – избирательные участк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ганизовать проверки готовности помещений избирательных участков к работ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ределить состав избирательных комиссий, формируемых из учащихся 8-11 классов, представителей отдела молодежной политики администрации муниципального образования Кавказский район, управления образования администрации муниципального образования Кавказский  райо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еспечить проведение заседаний избирательных комиссий общеобразовательных организаций в соответствии с Положением о деятельности ученического самоуправления в Краснодарском кра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беспечить материально-техническое оснащение избирательных комисс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ыделить специально оборудованные места для размещения предвыборных печатных агитационных мероприятий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территориальной избирательной комиссии Кавказская (Голышев), территориальной избирательной комиссии Кропоткинская (Эрфурт) обеспечить проведение единого дня выборов лидеров (президентов) школ муниципального образования Кавказский район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выполнением настоящего постановления возложить на заместителя главы муниципального образования Кавказский район                                С.В. Филатов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 Квасникова</w:t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49:00Z</dcterms:created>
  <dc:creator>аня</dc:creator>
  <dc:description/>
  <dc:language>en-US</dc:language>
  <cp:lastModifiedBy>ДелПр2</cp:lastModifiedBy>
  <cp:lastPrinted>2017-10-06T09:20:00Z</cp:lastPrinted>
  <dcterms:modified xsi:type="dcterms:W3CDTF">2017-10-09T11:50:00Z</dcterms:modified>
  <cp:revision>3</cp:revision>
  <dc:subject/>
  <dc:title/>
</cp:coreProperties>
</file>