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935" cy="6197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КАВКАЗСКИЙ РАЙОН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т 05.10.2017      </w:t>
        <w:tab/>
        <w:tab/>
        <w:tab/>
        <w:t xml:space="preserve">                                     № 152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535" w:hanging="0"/>
        <w:jc w:val="center"/>
        <w:outlineLvl w:val="0"/>
        <w:rPr/>
      </w:pPr>
      <w:r>
        <w:rPr>
          <w:b/>
          <w:bCs/>
          <w:sz w:val="28"/>
          <w:szCs w:val="28"/>
        </w:rPr>
        <w:t xml:space="preserve">Об утверждении заключения </w:t>
      </w:r>
      <w:r>
        <w:rPr>
          <w:b/>
          <w:sz w:val="28"/>
          <w:szCs w:val="28"/>
        </w:rPr>
        <w:t>о результатах публичных слушаний</w:t>
      </w:r>
    </w:p>
    <w:p>
      <w:pPr>
        <w:pStyle w:val="Normal"/>
        <w:ind w:right="535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о </w:t>
      </w:r>
      <w:r>
        <w:rPr>
          <w:b/>
          <w:sz w:val="28"/>
          <w:szCs w:val="28"/>
        </w:rPr>
        <w:t xml:space="preserve">вопросам получения разрешения на изменение вида разрешенного </w:t>
      </w:r>
    </w:p>
    <w:p>
      <w:pPr>
        <w:pStyle w:val="Normal"/>
        <w:ind w:right="5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ьзования земельного участка и отклонения от предельных </w:t>
      </w:r>
    </w:p>
    <w:p>
      <w:pPr>
        <w:pStyle w:val="Normal"/>
        <w:ind w:right="5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аметров разрешенного строительст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ей 28 Федерального закона от 06 октября                   2003 года № 131-ФЗ «Об общих  принципах  организации  местного самоуправления в Российской Федерации», со статьей 31 Градостроительного кодекса Российской  Федерации, в соответствии с Уставом муниципального образования Кавказский район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                                                                п о с т а н о в л я 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firstLine="708"/>
        <w:jc w:val="both"/>
        <w:outlineLvl w:val="0"/>
        <w:rPr/>
      </w:pPr>
      <w:r>
        <w:rPr>
          <w:sz w:val="28"/>
          <w:szCs w:val="28"/>
        </w:rPr>
        <w:t xml:space="preserve">1. Утвердить заключение о результатах публичных слушаний </w:t>
      </w: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>вопросам получения разрешения на изменение вида разрешенного использования земельного участка и отклонения от предельных параметров разрешенного строительства</w:t>
      </w:r>
      <w:r>
        <w:rPr>
          <w:bCs/>
          <w:sz w:val="28"/>
          <w:szCs w:val="28"/>
        </w:rPr>
        <w:t xml:space="preserve"> от 29 сентября 2017 года</w:t>
      </w:r>
      <w:r>
        <w:rPr>
          <w:sz w:val="28"/>
          <w:szCs w:val="28"/>
        </w:rPr>
        <w:t xml:space="preserve">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тделу информационной политики администрации муниципального образования Кавказский район (Винокурова) опубликовать настоящее постановление на официальном сайте газеты «Огни Кубани» в информационно-телекоммуникационной сети «Интернет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gnikuban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и обеспечить его размещение (опубликование) на официальном сайте администрации муниципального образования Кавказский райо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365" w:hanging="0"/>
        <w:rPr/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widowControl w:val="false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Кавказский район </w:t>
        <w:tab/>
        <w:t xml:space="preserve">                                        </w:t>
        <w:tab/>
        <w:tab/>
        <w:t xml:space="preserve">                Н.К. Квас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48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Кавказский район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05.10.2017 № 1525</w:t>
      </w:r>
    </w:p>
    <w:p>
      <w:pPr>
        <w:pStyle w:val="Normal"/>
        <w:ind w:left="48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53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КЛЮЧ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53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результатах публичных слушаний </w:t>
      </w: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>вопросам получения разрешения на изменение вида разрешенного использования земельного участка и отклонения от предельных параметров разрешенного строительст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т  29 сентября 2017 года                                                                город Кропоткин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ициатор публичных слушаний: администрация муниципального образования Кавказский район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чные слушания назначены постановлением администрации  муниципального образования Кавказский район от 18 сентября 2017 года                     № 1437 «О проведении публичных слушаний по вопросам получения разрешения на изменение вида разрешенного использования земельного участка и отклонения от предельных параметров разрешенного строительства».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опрос публичных слушаний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олучение разрешения на изменение вида разрешенного использования земельного участка и отклонения от предельных параметров разрешенного строительств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убликование (обнародование) информации о публичных слушаниях:</w:t>
      </w:r>
    </w:p>
    <w:p>
      <w:pPr>
        <w:pStyle w:val="Heading2"/>
        <w:shd w:fill="FFFFFF" w:val="clear"/>
        <w:spacing w:lineRule="atLeast" w:line="270" w:before="0" w:after="0"/>
        <w:jc w:val="both"/>
        <w:rPr>
          <w:rFonts w:ascii="Times" w:hAnsi="Times" w:cs="Times"/>
          <w:color w:val="000000"/>
          <w:sz w:val="23"/>
          <w:szCs w:val="23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 xml:space="preserve">- официальный сайт газеты «Огни Кубани» - </w:t>
      </w:r>
      <w:r>
        <w:rPr>
          <w:b w:val="false"/>
          <w:sz w:val="28"/>
          <w:szCs w:val="28"/>
        </w:rPr>
        <w:t>реестровый № 032009201</w:t>
      </w:r>
      <w:r>
        <w:rPr>
          <w:b w:val="false"/>
          <w:sz w:val="28"/>
          <w:szCs w:val="28"/>
        </w:rPr>
        <w:t>7157, дата опубликования – 20 сентября 2017 год</w:t>
      </w:r>
      <w:r>
        <w:rPr>
          <w:color w:val="000000"/>
          <w:sz w:val="28"/>
          <w:szCs w:val="28"/>
        </w:rPr>
        <w:t>а</w:t>
      </w:r>
      <w:r>
        <w:rPr>
          <w:b w:val="false"/>
          <w:sz w:val="28"/>
          <w:szCs w:val="28"/>
        </w:rPr>
        <w:t xml:space="preserve">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олномоченный орган по проведению публичных слушаний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Комиссия по подготовке проекта Правил землепользования и застройки сельских поселений Кавказского района, утвержденная постановлением администрации муниципального образования Кавказский район от 21 апреля 2016 года № 660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709"/>
        <w:gridCol w:w="4253"/>
        <w:gridCol w:w="2268"/>
        <w:gridCol w:w="4677"/>
      </w:tblGrid>
      <w:tr>
        <w:trPr>
          <w:trHeight w:val="69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ект правового акта или вопросы вынесенные на обсуждение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ложения и рекомендации экспертов и учас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ложения и рекомендации внесены (поддержаны)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меч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роекта или формулировка вопро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кст предложения, рекоменд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.И.О. эксперта, участника, название организации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учение разрешения на отклонение от предельных параметров разрешенной реконструкции жилого дома по адресу: Кавказский район, станица Кавказская,                             улица К.Либкнехта, 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связи с отсутствием возражений со стороны правообладателей земельных участков, имеющих общие границы с земельным участком рекомендовать главе муниципального образования Кавказский район выдать разрешение на отклонение от предельных параметров разрешенной реконструкции жилого дома по адресу: Кавказский район, станица Кавказская,                             улица К.Либкнехта, 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чальник управления архитектуры и градостроительства администрац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О Кавказский район И.В.Демьяненк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ководствуясь ст.40 Градостроительного кодекса РФ, рассмотрев схему планировочной организации земельного участка, выполненную МБУ «УАиГ» МО Кавказский район, комиссией по подготовке Правил землепользования и застройки сельских поселений Кавказского района единогласно принято решение о выдаче разрешения на отклонение от предельных параметров разрешенной реконструкции жилого дома по адресу: Кавказский район, станица Кавказская,                             улица К.Либкнехта, 89</w:t>
            </w:r>
          </w:p>
        </w:tc>
      </w:tr>
      <w:tr>
        <w:trPr>
          <w:trHeight w:val="1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учение разрешения на отклонение от предельных параметров разрешенного строительства индивидуального жилого дома по адресу: Кавказский район, станица Кавказская, улица Степная,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связи с отсутствием возражений со стороны правообладателей земельных участков, имеющих общие границы с земельным участком рекомендовать главе муниципального образования Кавказский район выдать разрешение на отклонение от предельных параметров разрешенного строительства индивидуального жилого дома по адресу: Кавказский район, станица Кавказская, улица Степная,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чальник управления архитектуры и градостроительства администрац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О Кавказский район И.В.Демьяненк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Руководствуясь ст.40 Градостроительного кодекса РФ, рассмотрев схему планировочной организации земельного участка, выполненную ООО «Геокомпроект», комиссией по подготовке Правил землепользования и застройки сельских поселений Кавказского района единогласно принято решение о выдаче разрешения на отклонение от предельных параметров разрешенного строительства индивидуального жилого дома по адресу: Кавказский район, станица Кавказская, улица Степная, 6</w:t>
            </w:r>
          </w:p>
        </w:tc>
      </w:tr>
      <w:tr>
        <w:trPr>
          <w:trHeight w:val="1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учение разрешения на отклонение от предельных параметров разрешенной реконструкции жилого дома и сарая по адресу: Кавказский район, станица Кавказская, улица Калинина, 1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связи с отсутствием возражений со стороны правообладателей земельных участков, имеющих общие границы с земельным участком рекомендовать главе муниципального образования Кавказский район выдать разрешение на отклонение от предельных параметров разрешенной реконструкции жилого дома и сарая по адресу: Кавказский район, станица Кавказская, улица Калинина, 1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чальник управления архитектуры и градостроительства администрац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О Кавказский район И.В.Демьяненк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Руководствуясь ст.40 Градостроительного кодекса РФ, рассмотрев схему планировочной организации земельного участка, выполненную МБУ «УАиГ» МО Кавказский район, комиссией по подготовке Правил землепользования и застройки сельских поселений Кавказского района единогласно принято решение о выдаче разрешения на отклонение от предельных параметров разрешенной реконструкции жилого дома и сарая по адресу: Кавказский район, станица Кавказская, улица Калинина, 197</w:t>
            </w:r>
          </w:p>
        </w:tc>
      </w:tr>
      <w:tr>
        <w:trPr>
          <w:trHeight w:val="1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учение разрешения на отклонение от предельных параметров разрешенной реконструкции жилого дома по адресу: Кавказский район, станица Кавказская, улица Ленина, 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связи с отсутствием возражений со стороны правообладателей земельных участков, имеющих общие границы с земельным участком рекомендовать главе муниципального образования Кавказский район выдать разрешение на отклонение от предельных параметров разрешенной реконструкции жилого дома по адресу: Кавказский район, станица Кавказская, улица Ленина, 1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чальник управления архитектуры и градостроительства администрац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О Кавказский район И.В.Демьяненк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Руководствуясь ст.40 Градостроительного кодекса РФ, рассмотрев схему планировочной организации земельного участка, выполненную МБУ «УАиГ» МО Кавказский район, учитывая заключение ООО «Аудит-экспертиза» на предмет соответствия  требованиям  пожарной безопасности, согласно которого  допускается реконструкция одноэтажного жилого дома со строительством пристройки по адресу: ст.Кавказская, ул.Ленина, 117 с противопожарным разрывом – 2,02 м. до одноэтажного жилого здания, размещенного на соседнем участке по адресу: ст.Кавказская, ул.Ленина, 119,  комиссией по подготовке Правил землепользования и застройки сельских поселений Кавказского района единогласно принято решение о выдаче разрешения на отклонение от предельных параметров разрешенной реконструкции жилого дома по адресу: Кавказский район, станица Кавказская, улица Ленина, 117</w:t>
            </w:r>
          </w:p>
        </w:tc>
      </w:tr>
      <w:tr>
        <w:trPr>
          <w:trHeight w:val="1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лучение разрешения на отклонение от предельных параметров разрешенного строительства здания магазина по адресу: Кавказский район, станица Кавказская, улица Ленина, 1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связи с отсутствием возражений со стороны правообладателей земельных участков, имеющих общие границы с земельным участком рекомендовать главе муниципального образования Кавказский район выдать разрешение на отклонение от предельных параметров разрешенной реконструкции жилого дома по адресу: Кавказский район, станица Кавказская, улица Ленина, 1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чальник управления архитектуры и градостроительства администрац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О Кавказский район И.В.Демьяненк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ководствуясь ст.40 Градостроительного кодекса РФ, рассмотрев схему планировочной организации земельного участка, учитывая заключение ООО «Аудит-экспертиза» на предмет соответствия  требованиям  пожарной безопасности, согласно которого  допускается строительство одноэтажного здания магазина, площадью не более – 2000 кв.м., со следующими противопожарными разрывами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2,0 м до двухэтажного здания общественного назначения – парикмахерской, находящегося на соседнем участке по адресу: ст.Кавказская, ул.Ленина, 167а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3,5 м до одноэтажного жилого здания, находящегося на соседнем участке, по адресу: ст.Кавказская, ул.Ленина, 171,  комиссией по подготовке Правил землепользования и застройки сельских поселений Кавказского района единогласно принято решение о выдаче разрешения на отклонение от предельных параметров разрешенного строительства здания магазина по адресу: Кавказский район, станица Кавказская, улица Ленина, 169</w:t>
            </w:r>
          </w:p>
        </w:tc>
      </w:tr>
      <w:tr>
        <w:trPr>
          <w:trHeight w:val="1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учение разрешения на отклонение от предельных параметров разрешенной реконструкции жилого дома по адресу: Кавказский район, станица Казанская,                            улица Прикубанская, 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связи с отсутствием возражений со стороны правообладателей земельных участков, имеющих общие границы с земельным участком рекомендовать главе муниципального образования Кавказский район выдать разрешение на отклонение от предельных параметров разрешенной реконструкции жилого дома по адресу: Кавказский район, станица Казанская,                            улица Прикубанская, 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чальник управления архитектуры и градостроительства администрац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О Кавказский район И.В.Демьяненк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Руководствуясь ст.40 Градостроительного кодекса РФ, рассмотрев схему планировочной организации земельного участка, выполненную МБУ «УАиГ» МО Кавказский район, учитывая заключение ООО «Аудит-экспертиза» на предмет соответствия  требованиям  пожарной безопасности, согласно которого  допускается реконструкция жилого дома со строительством пристройки по адресу: ст.Казанская, ул.Прикубанская, 78 с противопожарным расстоянием – 1,2 м. до одноэтажного нежилого здания, размещенного на соседнем участке по адресу: ст.Казанская, ул.Прикубанская, 76,  комиссией по подготовке Правил землепользования и застройки сельских поселений Кавказского района единогласно принято решение о выдаче разрешения на отклонение от предельных параметров разрешенной реконструкции жилого дома по адресу: Кавказский район, станица Казанская, улица Прикубанская, 78</w:t>
            </w:r>
          </w:p>
        </w:tc>
      </w:tr>
      <w:tr>
        <w:trPr>
          <w:trHeight w:val="1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учение разрешения на отклонение от предельных параметров разрешенного строительства здания магазина по адресу: Кавказский район, станица Казанская, улица Красная, 1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связи с отсутствием возражений со стороны правообладателей земельных участков, имеющих общие границы с земельным участком рекомендовать главе муниципального образования Кавказский район выдать разрешение на отклонение от предельных параметров разрешенного строительства здания магазина по адресу: Кавказский район, станица Казанская, улица Красная, 1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чальник управления архитектуры и градостроительства администрац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О Кавказский район И.В.Демьяненк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Руководствуясь ст.40 Градостроительного кодекса РФ, рассмотрев схему планировочной организации земельного участка, выполненную ООО «Инвестпроект», учитывая заключение ООО «Аудит-экспертиза» на предмет соответствия  требованиям  пожарной безопасности, согласно которого  допускается строительство одноэтажного здания магазина по адресу: ст.Казанская, ул.Красная, 146 с противопожарным расстоянием – от 1,04 м до 1,3 м. до одноэтажного жилого здания, размещенного на данном участке,  комиссией по подготовке Правил землепользования и застройки сельских поселений Кавказского района единогласно принято решение о выдаче разрешения на отклонение от предельных параметров разрешенного строительства здания магазина по адресу: Кавказский район, станица Казанская, улица Красная, 146</w:t>
            </w:r>
          </w:p>
        </w:tc>
      </w:tr>
      <w:tr>
        <w:trPr>
          <w:trHeight w:val="1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учение разрешения на отклонение от предельных параметров разрешенного строительства здания магазина по адресу: Кавказский район, станица Казанская, улица Красная, 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связи с отсутствием возражений со стороны правообладателей земельных участков, имеющих общие границы с земельным участком рекомендовать главе муниципального образования Кавказский район выдать разрешение на отклонение от предельных параметров разрешенного строительства здания магазина по адресу: Кавказский район, станица Казанская, улица Красная, 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чальник управления архитектуры и градостроительства администрац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О Кавказский район И.В.Демьяненк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Руководствуясь ст.40 Градостроительного кодекса РФ, рассмотрев схему планировочной организации земельного участка, выполненную ООО «Инвестпроект», учитывая заключение ООО «Аудит-экспертиза» на предмет соответствия  требованиям  пожарной безопасности, согласно которого  допускается строительство двухэтажного здания магазина по адресу: ст.Казанская, ул.Красная, 63 на расстоянии – от 1,0 м до одноэтажного не жилого здания, размещенного на соседнем участке по адресу: ст.Казанская, ул.Красная, 61,  комиссией по подготовке Правил землепользования и застройки сельских поселений Кавказского района единогласно принято решение о выдаче разрешения на отклонение от предельных параметров разрешенного строительства здания магазина по адресу: Кавказский район, станица Казанская, улица Красная, 63</w:t>
            </w:r>
          </w:p>
        </w:tc>
      </w:tr>
      <w:tr>
        <w:trPr>
          <w:trHeight w:val="1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учение разрешения на отклонение от предельных параметров разрешенной реконструкции жилого дома по адресу: Кавказский район, станица Казанская,                            улица Красная, 153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связи с отсутствием возражений со стороны правообладателей земельных участков, имеющих общие границы с земельным участком рекомендовать главе муниципального образования Кавказский район выдать разрешение на отклонение от предельных параметров разрешенной реконструкции жилого дома по адресу: Кавказский район, станица Казанская,                            улица Красная, 153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чальник управления архитектуры и градостроительства администрац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О Кавказский район И.В.Демьяненк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Руководствуясь ст.40 Градостроительного кодекса РФ, рассмотрев схему планировочной организации земельного участка, выполненную МБУ «УАиГ» МО Кавказский район, учитывая заключение ООО «Аудит-экспертиза» на предмет соответствия  требованиям  пожарной безопасности, согласно которого  допускается реконструкция жилого дома со строительством пристройки по адресу: ст.Казанская, ул.Красная, 153-а с противопожарным расстоянием – от 1,5 м до одноэтажного не жилого здания, размещенного на соседнем участке по адресу: ст.Казанская, ул.Красная, 153,  комиссией по подготовке Правил землепользования и застройки сельских поселений Кавказского района единогласно принято решение о выдаче разрешения на отклонение от предельных параметров разрешенной реконструкции жилого дома по адресу: Кавказский район, станица Казанская, улица Красная, 153а</w:t>
            </w:r>
          </w:p>
        </w:tc>
      </w:tr>
      <w:tr>
        <w:trPr>
          <w:trHeight w:val="1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учение разрешения на отклонение от предельных параметров разрешенной реконструкции жилого дома по адресу: Кавказский район, станица Казанская,                            улица Красноармейская, 1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связи с отсутствием возражений со стороны правообладателей земельных участков, имеющих общие границы с земельным участком рекомендовать главе муниципального образования Кавказский район выдать разрешение на отклонение от предельных параметров разрешенной реконструкции жилого дома по адресу: Кавказский район, станица Казанская,                            улица Красноармейская, 1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чальник управления архитектуры и градостроительства администрац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О Кавказский район И.В.Демьяненк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Руководствуясь ст.40 Градостроительного кодекса РФ, рассмотрев схему планировочной организации земельного участка, выполненную МБУ «УАиГ» МО Кавказский район, учитывая заключение ООО «Аудит-экспертиза» на предмет соответствия  требованиям  пожарной безопасности, согласно которого  допускается реконструкция жилого дома со строительством пристройки по адресу: ст.Казанская, ул.Красноармейская, 138 с противопожарным расстоянием – 5,13 м до одноэтажного жилого здания, размещенного на соседнем участке по адресу: ст.Казанская, ул.Красноармейская, 140, комиссией по подготовке Правил землепользования и застройки сельских поселений Кавказского района единогласно принято решение о выдаче разрешения на отклонение от предельных параметров разрешенной реконструкции жилого дома по адресу: Кавказский район, станица Казанская, улица Красноармейская, 138</w:t>
            </w:r>
          </w:p>
        </w:tc>
      </w:tr>
      <w:tr>
        <w:trPr>
          <w:trHeight w:val="1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учение разрешения на отклонение от предельных параметров разрешенного строительства индивидуального жилого дома по адресу: Кавказский район, станица Казанская,                            переулок Астраханский, 37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связи с отсутствием возражений со стороны правообладателей земельных участков, имеющих общие границы с земельным участком рекомендовать главе муниципального образования Кавказский район выдать разрешение на отклонение от предельных параметров разрешенного строительства индивидуального жилого дома по адресу: Кавказский район, станица Казанская,                            переулок Астраханский, 37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чальник управления архитектуры и градостроительства администрац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О Кавказский район И.В.Демьяненк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Руководствуясь ст.40 Градостроительного кодекса РФ, рассмотрев схему планировочной организации земельного участка, выполненную МБУ «УАиГ» МО Кавказский район, комиссией по подготовке Правил землепользования и застройки сельских поселений Кавказского района единогласно принято решение о выдаче разрешения на отклонение от предельных параметров разрешенного строительства индивидуального жилого дома по адресу: Кавказский район, станица Казанская, переулок Астраханский, 37а</w:t>
            </w:r>
          </w:p>
        </w:tc>
      </w:tr>
      <w:tr>
        <w:trPr>
          <w:trHeight w:val="1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учение разрешения на отклонение от предельных параметров разрешенного строительства индивидуального жилого дома по адресу: Кавказский район, станица Казанская,                            улица Пугачева, 107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связи с отсутствием возражений со стороны правообладателей земельных участков, имеющих общие границы с земельным участком рекомендовать главе муниципального образования Кавказский район выдать разрешение на отклонение от предельных параметров разрешенного строительства индивидуального жилого дома по адресу: Кавказский район, станица Казанская,                            улица Пугачева, 107 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чальник управления архитектуры и градостроительства администрац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О Кавказский район И.В.Демьяненк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Руководствуясь ст.40 Градостроительного кодекса РФ, рассмотрев схему планировочной организации земельного участка, выполненную МБУ «УАиГ» МО Кавказский район, комиссией по подготовке Правил землепользования и застройки сельских поселений Кавказского района единогласно принято решение о выдаче разрешения на отклонение от предельных параметров разрешенного строительства индивидуального жилого дома по адресу: Кавказский район, станица Казанская, улица Пугачева, 107 А</w:t>
            </w:r>
          </w:p>
        </w:tc>
      </w:tr>
      <w:tr>
        <w:trPr>
          <w:trHeight w:val="1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учение разрешения на отклонение от предельных параметров разрешенной реконструкции квартиры в жилом доме по адресу: Кавказский район, станица Темижбекская,                            улица Красная, 104, квартира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связи с отсутствием возражений со стороны правообладателей земельных участков, имеющих общие границы с земельным участком рекомендовать главе муниципального образования Кавказский район выдать разрешение на отклонение от предельных параметров разрешенной реконструкции квартиры в жилом доме по адресу: Кавказский район, станица Темижбекская,                            улица Красная, 104, квартира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чальник управления архитектуры и градостроительства администрац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О Кавказский район И.В.Демьяненк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Руководствуясь ст.40 Градостроительного кодекса РФ, рассмотрев схему планировочной организации земельного участка, выполненную МБУ «УАиГ» МО Кавказский район, комиссией по подготовке Правил землепользования и застройки сельских поселений Кавказского района единогласно принято решение о выдаче разрешения на отклонение от предельных параметров разрешенной реконструкции квартиры в жилом доме по адресу: Кавказский район, станица Темижбекская, улица Красная, 104, квартира 1</w:t>
            </w:r>
          </w:p>
        </w:tc>
      </w:tr>
      <w:tr>
        <w:trPr>
          <w:trHeight w:val="1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учение разрешения на отклонение от предельных параметров разрешенной реконструкции жилого дома и гаража по адресу: Кавказский район, станица Темижбекская,                            улица Завокзальная,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связи с отсутствием возражений со стороны правообладателей земельных участков, имеющих общие границы с земельным участком рекомендовать главе муниципального образования Кавказский район выдать разрешение на отклонение от предельных параметров разрешенной реконструкции жилого дома и гаража по адресу: Кавказский район, станица Темижбекская, улица Завокзальная,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чальник управления архитектуры и градостроительства администрац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О Кавказский район И.В.Демьяненк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Руководствуясь ст.40 Градостроительного кодекса РФ, рассмотрев схему планировочной организации земельного участка, выполненную МБУ «УАиГ» МО Кавказский район, комиссией по подготовке Правил землепользования и застройки сельских поселений Кавказского района единогласно принято решение о выдаче разрешения на отклонение от предельных параметров разрешенной реконструкции жилого дома и гаража по адресу: Кавказский район, станица Темижбекская, улица Завокзальная, 10</w:t>
            </w:r>
          </w:p>
        </w:tc>
      </w:tr>
      <w:tr>
        <w:trPr>
          <w:trHeight w:val="1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учение разрешения на отклонение от предельных параметров разрешенного строительства индивидуального жилого дома и гаража по адресу: Кавказский район, хутор Восточный, улица Восточная, 35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связи с отсутствием возражений со стороны правообладателей земельных участков, имеющих общие границы с земельным участком рекомендовать главе муниципального образования Кавказский район выдать разрешение на отклонение от предельных параметров разрешенного строительства индивидуального жилого дома и гаража по адресу: Кавказский район, хутор Восточный, улица Восточная, 35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чальник управления архитектуры и градостроительства администрац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О Кавказский район И.В.Демьяненк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Руководствуясь ст.40 Градостроительного кодекса РФ, рассмотрев схему планировочной организации земельного участка, выполненную МБУ «УАиГ» МО Кавказский район, учитывая заключение ООО «Аудит-экспертиза» на предмет соответствия  требованиям  пожарной безопасности, согласно которого  допускается строительство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- одноэтажного жилого дома с противопожарным расстоянием – 2,4 м до жилого здания, расположенного на соседнем участке по адресу: х.Восточный, ул.Восточная, 36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- здания гаража с противопожарным расстоянием – 3,86 м до жилого здания, расположенного на соседнем участке по адресу: х.Восточный, ул.Восточная, 35, комиссией по подготовке Правил землепользования и застройки сельских поселений Кавказского района единогласно принято решение о выдаче разрешения на отклонение от предельных параметров разрешенного строительства индивидуального жилого дома и гаража по адресу: Кавказский район, хутор Восточный, улица Восточная, 35а</w:t>
            </w:r>
          </w:p>
        </w:tc>
      </w:tr>
      <w:tr>
        <w:trPr>
          <w:trHeight w:val="1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учение разрешения на условно разрешенный вид использования земельного участка площадью 576,0 кв.м. «общественное питание, магазины» по адресу: Кавказский район, станица Кавказская, переулок Садовый, 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связи с отсутствием возражений со стороны правообладателей земельных участков, имеющих общие границы с земельным участком рекомендовать главе муниципального образования Кавказский район выдать разрешение на условно разрешенный вид использования земельного участка площадью 576,0 кв.м. «общественное питание, магазины» по адресу: Кавказский район, станица Кавказская, переулок Садовый,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чальник управления архитектуры и градостроительства администрац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О Кавказский район И.В.Демьяненк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Руководствуясь ст. 39 Градостроитель-ного кодекса РФ и Правилами землепользования и застройки Кавказского сельского поселения Кавказского района испрашиваемый вид разрешенного использования земельного участка относиться к условно разрешенному виду,  комиссией по подготовке Правил землепользования и застройки сельских поселений Кавказского района единогласно принято решение о выдаче разрешения на условно разрешенный вид использования земельного участка площадью 576,0 кв.м. «общественное питание, магазины» по адресу: Кавказский район, станица Кавказская, переулок Садовый, 19</w:t>
            </w:r>
          </w:p>
        </w:tc>
      </w:tr>
      <w:tr>
        <w:trPr>
          <w:trHeight w:val="1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учение разрешения на условно разрешенный вид использования земельного участка площадью 300,0 кв.м. «магазины» по адресу: Кавказский район, станица Казанская, улица Красная, 413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связи с отсутствием возражений со стороны правообладателей земельных участков, имеющих общие границы с земельным участком рекомендовать главе муниципального образования Кавказский район выдать разрешение на условно разрешенный вид использования земельного участка площадью 300,0 кв.м. «магазины» по адресу: Кавказский район, станица Казанская, улица Красная, 413 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чальник управления архитектуры и градостроительства администрац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О Кавказский район И.В.Демьяненк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Руководствуясь ст. 39 Градостроитель-ного кодекса РФ и Правилами землепользования и застройки Казанского сельского поселения Кавказского района испрашиваемый вид разрешенного использования земельного участка относиться к условно разрешенному виду,  комиссией по подготовке Правил землепользования и застройки сельских поселений Кавказского района единогласно принято решение о выдаче разрешения на условно разрешенный вид использования земельного участка площадью 300,0 кв.м. «магазины» по адресу: Кавказский район, станица Казанская, улица Красная, 413 А</w:t>
            </w:r>
          </w:p>
        </w:tc>
      </w:tr>
      <w:tr>
        <w:trPr>
          <w:trHeight w:val="1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учение разрешения на условно разрешенный вид использования земельного участка площадью 1 375,0 кв.м. «малоэтажная многоквартирная жилая застройка» по адресу: Кавказский район, станица Казанская, переулок Октябрьский, 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связи с отсутствием возражений со стороны правообладателей земельных участков, имеющих общие границы с земельным участком рекомендовать главе муниципального образования Кавказский район выдать разрешение на условно разрешенный вид использования земельного участка площадью 1 375,0 кв.м. «малоэтажная многоквартирная жилая застройка» по адресу: Кавказский район, станица Казанская, переулок Октябрьский, 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чальник управления архитектуры и градостроительства администрац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О Кавказский район И.В.Демьяненк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Руководствуясь ст. 39 Градостроитель-ного кодекса РФ и Правилами землепользования и застройки Казанского сельского поселения Кавказского района испрашиваемый вид разрешенного использования земельного участка относиться к условно разрешенному виду,  комиссией по подготовке Правил землепользования и застройки сельских поселений Кавказского района единогласно принято решение о выдаче разрешения на условно разрешенный вид использования земельного участка площадью 1 375,0 кв.м. «малоэтажная многоквартирная жилая застройка» по адресу: Кавказский район, станица Казанская, переулок Октябрьский, 28</w:t>
            </w:r>
          </w:p>
        </w:tc>
      </w:tr>
      <w:tr>
        <w:trPr>
          <w:trHeight w:val="1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учение разрешения на условно разрешенный вид использования земельного участка площадью 4 096,0 кв.м. «объекты гаражного назначения» по адресу: Кавказский район, станица Темижбекская, улица Комсомольская, 2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связи с отсутствием возражений со стороны правообладателей земельных участков, имеющих общие границы с земельным участком рекомендовать главе муниципального образования Кавказский район выдать разрешение на условно разрешенный вид использования земельного участка площадью 4 096,0 кв.м. «объекты гаражного назначения» по адресу: Кавказский район, станица Темижбекская, улица Комсомольская, 2 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чальник управления архитектуры и градостроительства администрац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О Кавказский район И.В.Демьяненк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Руководствуясь ст. 39 Градостроитель-ного кодекса РФ и Правилами землепользования и застройки Темижбекского сельского поселения Кавказского района испрашиваемый вид разрешенного использования земельного участка относиться к условно разрешенному виду,  комиссией по подготовке Правил землепользования и застройки сельских поселений Кавказского района единогласно принято решение о выдаче разрешения на условно разрешенный вид использования земельного участка площадью 4 096,0 кв.м. «объекты гаражного назначения» по адресу: Кавказский район, станица Темижбекская, улица Комсомольская, 2 а</w:t>
            </w:r>
          </w:p>
        </w:tc>
      </w:tr>
      <w:tr>
        <w:trPr>
          <w:trHeight w:val="1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учение разрешения на условно разрешенный вид использования земельного участка площадью 4 500,0 кв.м. «магазины» по адресу: Кавказский район, хутор Красная Звезда, улица Полевая, 27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связи с отсутствием возражений со стороны правообладателей земельных участков, имеющих общие границы с земельным участком рекомендовать главе муниципального образования Кавказский район выдать разрешение на условно разрешенный вид использования земельного участка площадью 4 500,0 кв.м. «магазины» по адресу: Кавказский район, хутор Красная Звезда, улица Полевая, 27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чальник управления архитектуры и градостроительства администрац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О Кавказский район И.В.Демьяненк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ководствуясь ст. 39 Градостроитель-ного кодекса РФ и Правилами землепользования и застройки Привольного сельского поселения Кавказского района испрашиваемый вид разрешенного использования земельного участка относиться к условно разрешенному виду,  комиссией по подготовке Правил землепользования и застройки сельских поселений Кавказского района единогласно принято решение о выдаче разрешения на условно разрешенный вид использования земельного участка площадью 4 500,0 кв.м. «магазины» по адресу: Кавказский район, хутор Красная Звезда, улица Полевая, 27А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hanging="426"/>
        <w:rPr>
          <w:sz w:val="28"/>
        </w:rPr>
      </w:pPr>
      <w:r>
        <w:rPr>
          <w:sz w:val="28"/>
        </w:rPr>
        <w:t>Заместитель главы муниципального</w:t>
      </w:r>
    </w:p>
    <w:p>
      <w:pPr>
        <w:pStyle w:val="Normal"/>
        <w:widowControl w:val="false"/>
        <w:autoSpaceDE w:val="false"/>
        <w:ind w:hanging="426"/>
        <w:rPr/>
      </w:pPr>
      <w:r>
        <w:rPr>
          <w:sz w:val="28"/>
        </w:rPr>
        <w:t xml:space="preserve">образования Кавказский район                                                                                                                                      И.Д. Погорелов </w:t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394" w:gutter="0" w:header="720" w:top="164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3">
    <w:name w:val="1"/>
    <w:basedOn w:val="Normal"/>
    <w:qFormat/>
    <w:pPr>
      <w:tabs>
        <w:tab w:val="clear" w:pos="708"/>
        <w:tab w:val="left" w:pos="1134" w:leader="none"/>
      </w:tabs>
      <w:suppressAutoHyphens w:val="false"/>
      <w:spacing w:lineRule="exact" w:line="240" w:before="0" w:after="160"/>
    </w:pPr>
    <w:rPr>
      <w:sz w:val="22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6:45:00Z</dcterms:created>
  <dc:creator>USER</dc:creator>
  <dc:description/>
  <dc:language>en-US</dc:language>
  <cp:lastModifiedBy>ДелПр2</cp:lastModifiedBy>
  <cp:lastPrinted>2017-10-05T10:01:00Z</cp:lastPrinted>
  <dcterms:modified xsi:type="dcterms:W3CDTF">2017-10-06T06:45:00Z</dcterms:modified>
  <cp:revision>3</cp:revision>
  <dc:subject/>
  <dc:title>УТВЕРЖДЕНО</dc:title>
</cp:coreProperties>
</file>