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5.10.2017      </w:t>
        <w:tab/>
        <w:tab/>
        <w:tab/>
        <w:t xml:space="preserve">                                     № 15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Кавказский район от 21 сентября 2015 года № 131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 xml:space="preserve">В связи с внесенным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Указом Президента РФ от 19 сентября 2017 года № 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</w:rPr>
        <w:t xml:space="preserve"> изменениями в действующее законодательство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е, дополнив приложение № 2 пунктом 15.6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017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17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5.1, 27 настоящего Положения или иного решения.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 информационно – 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</w:rPr>
        <w:t xml:space="preserve">.ognikubani.ru)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7:00Z</dcterms:created>
  <dc:creator>Yudolevich</dc:creator>
  <dc:description/>
  <dc:language>en-US</dc:language>
  <cp:lastModifiedBy>ДелПр2</cp:lastModifiedBy>
  <cp:lastPrinted>2017-10-04T09:37:00Z</cp:lastPrinted>
  <dcterms:modified xsi:type="dcterms:W3CDTF">2017-10-05T13:37:00Z</dcterms:modified>
  <cp:revision>3</cp:revision>
  <dc:subject/>
  <dc:title/>
</cp:coreProperties>
</file>