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hanging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hanging="142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ind w:hanging="142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ind w:hanging="142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ind w:hanging="142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hanging="142"/>
        <w:jc w:val="center"/>
        <w:rPr/>
      </w:pPr>
      <w:r>
        <w:rPr/>
        <w:t xml:space="preserve">от 28.09.2017      </w:t>
        <w:tab/>
        <w:tab/>
        <w:tab/>
        <w:t xml:space="preserve">                                     № 1489</w:t>
      </w:r>
    </w:p>
    <w:p>
      <w:pPr>
        <w:pStyle w:val="31"/>
        <w:widowControl w:val="false"/>
        <w:suppressAutoHyphens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б утверждении учетной нормы и нормы предостав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площади жилого помещения на территории сельских поселени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0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 6 части 1 статьи 14 Федерального закона                   от 06 октября 2003 года № 131-ФЗ «Об общих принципах организации местного самоуправления в Российской Федерации», Законом Краснодарского края от 08 августа 2016 года № 3459-КЗ «О закреплении за сельскими поселениями Краснодарского края отдельных вопросов местного значения городских поселений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статьей 50 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 о с т а н о в л я 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Установить учетную норму площади жилого помещения на территории сельских поселений муниципального образования Кавказский район в размере 13 квадратных метров, согласно расчету (прилагаетс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Установить норму предоставления площади жилого помещения по договору социального найма на территории сельских поселений муниципального образования Кавказский район, на одного человека в размере 16 квадратных метров общей площади жилого помещения согласно расчету (прилагается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" w:name="sub_2"/>
      <w:bookmarkEnd w:id="3"/>
      <w:r>
        <w:rPr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gnikuban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еспечить его 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Н.К. Квасников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Style25"/>
        <w:keepNext w:val="false"/>
        <w:widowControl w:val="false"/>
        <w:spacing w:before="0" w:after="0"/>
        <w:ind w:left="4961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TextBody"/>
        <w:widowControl w:val="false"/>
        <w:spacing w:before="0" w:after="0"/>
        <w:ind w:left="49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widowControl w:val="false"/>
        <w:spacing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widowControl w:val="false"/>
        <w:spacing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4961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28.09.2017 № 1489</w:t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Рас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уровня обеспеченности граждан общей площадью жилого помещения – нор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предоставления площади жилого помещения по договору социального найм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и учетной нормы площади жилого помещ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Исходной информацией для расчета уровня обеспеченности граждан общей площадью жилого помещения на территории сельских поселений  муниципального образования Кавказский район явились данные реестра муниципальной собственности муниципального образования Кавказский район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расчеты производились в соответствии со </w:t>
      </w:r>
      <w:r>
        <w:rPr>
          <w:color w:val="000000"/>
          <w:sz w:val="28"/>
          <w:szCs w:val="28"/>
        </w:rPr>
        <w:t>статьей 50</w:t>
      </w:r>
      <w:r>
        <w:rPr>
          <w:sz w:val="28"/>
          <w:szCs w:val="28"/>
        </w:rPr>
        <w:t xml:space="preserve"> Жилищного кодекса Российской Федерации с учетом  Методических рекомендаций по определению органами местного самоуправления городских и сельских поселений нормы предоставления площади жилого помещения по договору социального найма и учетной нормы жилого помещения, разработанных Департаментом жилищно-коммунального хозяйства краснодарского края в 2009 году (приложение к письму от 21 января 2009 года № 70-130/09-08/05)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Cs/>
          <w:color w:val="26282F"/>
          <w:sz w:val="28"/>
          <w:szCs w:val="28"/>
        </w:rPr>
      </w:pPr>
      <w:bookmarkStart w:id="4" w:name="sub_1010"/>
      <w:bookmarkEnd w:id="4"/>
      <w:r>
        <w:rPr>
          <w:bCs/>
          <w:color w:val="26282F"/>
          <w:sz w:val="28"/>
          <w:szCs w:val="28"/>
        </w:rPr>
        <w:t>Подготовительные расчет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720" w:hanging="0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5" w:name="sub_1010"/>
      <w:bookmarkEnd w:id="5"/>
      <w:r>
        <w:rPr>
          <w:sz w:val="28"/>
          <w:szCs w:val="28"/>
        </w:rPr>
        <w:t>Для расчета уровня обеспеченности граждан общей площадью жилых помещений в муниципальном жилищном фонде социального использования муниципального образования Кавказский район необходимо определить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6" w:name="sub_1011"/>
      <w:bookmarkEnd w:id="6"/>
      <w:r>
        <w:rPr>
          <w:sz w:val="28"/>
          <w:szCs w:val="28"/>
        </w:rPr>
        <w:t>а) суммарную величину общей площади всех жилых помещений муниципального жилищного фонда муниципального образования Кавказский район  (т.е. занимаемых в настоящее время гражданами по договорам найма) на территории  сельских поселений муниципального образования Кавказский район (в дальнейшем - жилищный фонд социального использования) пригодного для проживания - Sп (кв. м.) согласно реестра муниципальной собственности муниципального образования Кавказский район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п = 998,90 кв.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7" w:name="sub_1011"/>
      <w:bookmarkEnd w:id="7"/>
      <w:r>
        <w:rPr>
          <w:sz w:val="28"/>
          <w:szCs w:val="28"/>
        </w:rPr>
        <w:t>б) количество всех граждан (с учетом несовершеннолетних детей), включая временно отсутствующих, зарегистрированных по месту жительства в пригодных для проживания жилых помещений муниципального жилищного фонда социального использования на территории сельских поселений муниципального образования Кавказский район– К (чел.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= 45 че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color w:val="26282F"/>
          <w:sz w:val="28"/>
          <w:szCs w:val="28"/>
        </w:rPr>
      </w:pPr>
      <w:bookmarkStart w:id="8" w:name="sub_1020"/>
      <w:bookmarkEnd w:id="8"/>
      <w:r>
        <w:rPr>
          <w:bCs/>
          <w:color w:val="26282F"/>
          <w:sz w:val="28"/>
          <w:szCs w:val="28"/>
        </w:rPr>
        <w:t>2. Расчет уровня обеспеченности граждан общей площадью</w:t>
        <w:br/>
        <w:t xml:space="preserve"> жилого помещения в муниципальном жилищном фонд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9" w:name="sub_1020"/>
      <w:bookmarkEnd w:id="9"/>
      <w:r>
        <w:rPr>
          <w:sz w:val="28"/>
          <w:szCs w:val="28"/>
        </w:rPr>
        <w:t>Для расчета уровня обеспеченности граждан общей площадью жилых помещений Уо, предоставляемых по договорам социального найма необходимо полученную величину  Sп разделить соответственно на величину К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о = Sп / К (кв.м./чел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олученную в результате расчета величину уровня обеспеченности граждан S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гляем до целого числа  по правилам округления чисе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о = 998,90 / 45 = 22,19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еличина У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уровнем обеспеченности граждан общей площадью пригодной для проживания жилого помещения жилищного фонда социального использования на территории сельских поселений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color w:val="26282F"/>
          <w:sz w:val="28"/>
          <w:szCs w:val="28"/>
        </w:rPr>
      </w:pPr>
      <w:bookmarkStart w:id="10" w:name="sub_1030"/>
      <w:bookmarkEnd w:id="10"/>
      <w:r>
        <w:rPr>
          <w:bCs/>
          <w:color w:val="26282F"/>
          <w:sz w:val="28"/>
          <w:szCs w:val="28"/>
        </w:rPr>
        <w:t>3. Расчет нормы предоставления общей площади жилого помещения</w:t>
        <w:br/>
        <w:t xml:space="preserve"> по договору социального найм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11" w:name="sub_1030"/>
      <w:bookmarkEnd w:id="11"/>
      <w:r>
        <w:rPr>
          <w:sz w:val="28"/>
          <w:szCs w:val="28"/>
        </w:rPr>
        <w:t>Норма предоставления Нп устанавливается в размере уровня обеспеченности граждан общей площадью жилого помещения социального использования с коэффициентом 0,70: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п = 0,70 Х Уо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лученную в результате расчета величину Нп нормы предоставления подлежи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лению до целого числа  по правилам округления чисел. </w:t>
      </w:r>
    </w:p>
    <w:p>
      <w:pPr>
        <w:pStyle w:val="Normal"/>
        <w:widowControl w:val="false"/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Нп = 0,70 Х 22,19 = 15,53 = 1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color w:val="26282F"/>
          <w:sz w:val="28"/>
          <w:szCs w:val="28"/>
        </w:rPr>
      </w:pPr>
      <w:bookmarkStart w:id="12" w:name="sub_1040"/>
      <w:bookmarkEnd w:id="12"/>
      <w:r>
        <w:rPr>
          <w:bCs/>
          <w:color w:val="26282F"/>
          <w:sz w:val="28"/>
          <w:szCs w:val="28"/>
        </w:rPr>
        <w:t>4. Расчет учетной нормы площади жилого помещени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13" w:name="sub_1040"/>
      <w:bookmarkEnd w:id="13"/>
      <w:r>
        <w:rPr>
          <w:sz w:val="28"/>
          <w:szCs w:val="28"/>
        </w:rPr>
        <w:t>Учетная норма Уп устанавливается в размере нормы предоставления Нп коэффициентом 0,80: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п = 0,80 Х Нп (кв.м/чел.)</w:t>
      </w:r>
    </w:p>
    <w:p>
      <w:pPr>
        <w:pStyle w:val="Normal"/>
        <w:widowControl w:val="false"/>
        <w:suppressAutoHyphens w:val="true"/>
        <w:autoSpaceDE w:val="false"/>
        <w:ind w:firstLine="720"/>
        <w:rPr/>
      </w:pPr>
      <w:r>
        <w:rPr>
          <w:sz w:val="28"/>
          <w:szCs w:val="28"/>
        </w:rPr>
        <w:t xml:space="preserve">Полученную в результате расчета величину Уп учетной нормы подлежи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глению до целого числа  по правилам округления чисел.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п = 0,80 Х 16 = 12,80 = 13.</w:t>
      </w:r>
    </w:p>
    <w:p>
      <w:pPr>
        <w:pStyle w:val="Normal"/>
        <w:widowControl w:val="false"/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Н.К. Квасникова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suppressAutoHyphens w:val="true"/>
        <w:ind w:left="5664" w:right="61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rFonts w:ascii="Arial" w:hAnsi="Arial" w:cs="Arial"/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13:00Z</dcterms:created>
  <dc:creator>User</dc:creator>
  <dc:description/>
  <dc:language>en-US</dc:language>
  <cp:lastModifiedBy>ДелПр2</cp:lastModifiedBy>
  <cp:lastPrinted>2017-09-28T17:18:00Z</cp:lastPrinted>
  <dcterms:modified xsi:type="dcterms:W3CDTF">2017-10-02T13:14:00Z</dcterms:modified>
  <cp:revision>3</cp:revision>
  <dc:subject/>
  <dc:title>Решение Совета муниципального образования Кавказский район</dc:title>
</cp:coreProperties>
</file>