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9.2017      </w:t>
        <w:tab/>
        <w:tab/>
        <w:tab/>
        <w:t xml:space="preserve">                                     № 1485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изменений в Правила землепользова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 застройки Кавказского сельского поселения Кавказского района утвержденных решением Совета муниципального образования 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Кавказский район от 28 июня 2017 года № 459 «Об утверждении Правил землепользования и застройки сельских поселений муниципального образования Кавказский район»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Кавказского сельского поселения Кавказского района в соответствие с требованиями действующего законодательства, в соответствии с о статьей 28 Федерального закона от 06 октября 2003 года № 131-ФЗ «Об общих принципах организации местного самоуправления в Российской Федерации», положениями статей 31-33 Градостроительного кодекса Российской Федерации, п о с т а н о в л я ю:</w:t>
      </w:r>
    </w:p>
    <w:p>
      <w:pPr>
        <w:pStyle w:val="21"/>
        <w:widowControl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Комиссии по подготовке проекта Правил землепользования и застройки сельских поселений Кавказского района, </w:t>
      </w:r>
      <w:r>
        <w:rPr>
          <w:rFonts w:cs="Times New Roman" w:ascii="Times New Roman" w:hAnsi="Times New Roman"/>
          <w:szCs w:val="28"/>
        </w:rPr>
        <w:t>утвержденной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</w:t>
      </w:r>
      <w:r>
        <w:rPr>
          <w:rFonts w:cs="Times New Roman" w:ascii="Times New Roman" w:hAnsi="Times New Roman"/>
          <w:color w:val="000000"/>
          <w:szCs w:val="28"/>
        </w:rPr>
        <w:t xml:space="preserve">, приступить к подготовке </w:t>
      </w:r>
      <w:r>
        <w:rPr>
          <w:rFonts w:cs="Times New Roman" w:ascii="Times New Roman" w:hAnsi="Times New Roman"/>
          <w:szCs w:val="28"/>
        </w:rPr>
        <w:t xml:space="preserve">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Cs/>
          <w:szCs w:val="28"/>
        </w:rPr>
        <w:t>Кавказского сельского поселения Кавказского района утвержденных решением Совета муниципального образования Кавказский район от 28 июня 2017 года № 459 «Об утверждении Правил землепользования и застройки сельских поселений муниципального образования Кавказский район».</w:t>
      </w:r>
    </w:p>
    <w:p>
      <w:pPr>
        <w:pStyle w:val="Standard"/>
        <w:ind w:firstLine="709"/>
        <w:jc w:val="both"/>
        <w:rPr/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Кавказского сельского поселения  Кавказского района (прилагается)</w:t>
      </w:r>
      <w:r>
        <w:rPr>
          <w:bCs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Комиссии по подготовке проекта Правил землепользования и застройки сельских поселений Кавказского района осуществить прием предложений, направленных заинтересованными лицами по подготовке проекта внесения изменений в Правила землепользования и застройки Кавказского сельского поселения  Кавказского района.</w:t>
      </w:r>
    </w:p>
    <w:p>
      <w:pPr>
        <w:pStyle w:val="Standard"/>
        <w:ind w:firstLine="709"/>
        <w:jc w:val="both"/>
        <w:rPr/>
      </w:pPr>
      <w:r>
        <w:rPr>
          <w:bCs/>
          <w:szCs w:val="28"/>
        </w:rPr>
        <w:t xml:space="preserve">4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 – телекоммуникационной сети «Интернет» </w:t>
      </w:r>
      <w:r>
        <w:rPr>
          <w:bCs/>
          <w:color w:val="000000"/>
          <w:szCs w:val="28"/>
        </w:rPr>
        <w:t>(</w:t>
      </w:r>
      <w:hyperlink r:id="rId3">
        <w:r>
          <w:rPr>
            <w:rStyle w:val="InternetLink"/>
            <w:bCs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ognikubani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Cs w:val="28"/>
        </w:rPr>
        <w:t>)</w:t>
      </w:r>
      <w:r>
        <w:rPr>
          <w:bCs/>
          <w:szCs w:val="28"/>
        </w:rPr>
        <w:t xml:space="preserve">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Standard"/>
        <w:ind w:left="5387" w:hanging="0"/>
        <w:jc w:val="center"/>
        <w:rPr/>
      </w:pPr>
      <w:r>
        <w:rPr>
          <w:szCs w:val="28"/>
        </w:rPr>
        <w:t>от 27.09.2017  № 1485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 xml:space="preserve">проведения работ по подготовке проекта внесения изменений в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авила землепользования и застройки Кавказского сельского поселения Кавказского района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5"/>
        <w:gridCol w:w="2928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этапа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решения о подготовке проекта внесения изменений в Правила землепользования и застройки Кавказского сельского поселения Кавказского района в СМИ и размещение на официальном сайте в сети «Интернет»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внесения изменений в  Правила землепользования и застройки Кавказского сельского поселения  Кавказского района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до 09 октября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инятие главой муниципального образования Кавказский район решения о проведении публичных слушаний по проекту внесения изменений в Правила землепользования и застройки Кавказского сельского поселения  Кавказского района (постановление администрации)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до 13 октября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решения  о проведении публичных слушаний по проекту внесения изменений в 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роведении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публичных слушаний по проекту внесения изменений в Правила землепользования и застройки Кавказского сельского поселения Кавказского района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 октября 2017 года по 14 декабря 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публичных слушаний по проекту внесения изменений в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не позднее 5 дней </w:t>
            </w:r>
            <w:r>
              <w:rPr>
                <w:szCs w:val="28"/>
              </w:rPr>
              <w:t xml:space="preserve"> даты проведения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2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до 20 декабря</w:t>
            </w:r>
          </w:p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</w:tr>
    </w:tbl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>Заместитель главы муниципального</w:t>
      </w:r>
    </w:p>
    <w:p>
      <w:pPr>
        <w:pStyle w:val="Standard"/>
        <w:rPr/>
      </w:pPr>
      <w:r>
        <w:rPr>
          <w:szCs w:val="28"/>
        </w:rPr>
        <w:t>образования Кавказский район</w:t>
        <w:tab/>
        <w:t xml:space="preserve">                                                  И.Д. Погорел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Основной текст 21"/>
    <w:basedOn w:val="Standard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1:00Z</dcterms:created>
  <dc:creator>Константин</dc:creator>
  <dc:description/>
  <dc:language>en-US</dc:language>
  <cp:lastModifiedBy>ДелПр2</cp:lastModifiedBy>
  <cp:lastPrinted>2017-09-26T13:35:00Z</cp:lastPrinted>
  <dcterms:modified xsi:type="dcterms:W3CDTF">2017-09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