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142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142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suppressAutoHyphens w:val="true"/>
        <w:ind w:hanging="14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ind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7.09.2017      </w:t>
        <w:tab/>
        <w:tab/>
        <w:tab/>
        <w:t xml:space="preserve">                                     № 1483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 - декабре  2017 года </w:t>
      </w:r>
      <w:r>
        <w:rPr>
          <w:b/>
          <w:bCs/>
          <w:sz w:val="28"/>
          <w:szCs w:val="28"/>
        </w:rPr>
        <w:t xml:space="preserve">призыва  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-1999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0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, распоряжения главы администрации (губернатора) Краснодарского края                    от 06 сентября 2017 года №275-р «Об организации мероприятий по проведению в октябре-декабре 2017 года призыва граждан 1990-1999 годов рождения на военную службу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90-1999 годов рождения и отправку в войска                   с 01 октября по 31 декабря 2017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зыв провести на базе призывного пункта отдела военного комиссариата Гулькевичского и Кавказского района, города Кропоткин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Гулькевичского и Кавказского районов, города Кропоткин Краснодар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2" w:firstLine="709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Гулькевичского и Кавказского района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2"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90-1999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Гулькевичского и Кавказского районов, города Кропоткин Краснодарского края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90-1999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</w:t>
      </w:r>
      <w:r>
        <w:rPr>
          <w:sz w:val="28"/>
          <w:szCs w:val="28"/>
        </w:rPr>
        <w:t>отдела военного комиссариата Гулькевичского и Кавказского районов, города Кропоткин Краснодарского края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ж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90-1999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И.В. Шаповало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а) 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б) незамедлительно реагировать на сообщения отдела военного комиссариата Гулькевичского и Кавказского районов, города Кропоткин Краснодарского края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6.  Итоги призыва граждан на военную службу в Вооруженные Силы РФ довести до сведения на заседании призывной комиссии в январе 2018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                          О.М. 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sectPr>
          <w:type w:val="nextPage"/>
          <w:pgSz w:w="11906" w:h="16838"/>
          <w:pgMar w:left="1798" w:right="569" w:gutter="0" w:header="0" w:top="1258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7.09.2017 № 148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sz w:val="28"/>
          <w:szCs w:val="28"/>
        </w:rPr>
        <w:t>на военную службу граждан 1990-1999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01 октября по 31 декабря  2017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3"/>
        <w:gridCol w:w="29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ов Владимир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иева Карина Александровн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 Викто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а Эдуард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Александр Валент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а Патимат Али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арат Азниф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кеева Джамиля Сапаровн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ергей Александ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Алексе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type w:val="nextPage"/>
          <w:pgSz w:w="11906" w:h="16838"/>
          <w:pgMar w:left="1797" w:right="569" w:gutter="0" w:header="0" w:top="1259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7391" w:leader="none"/>
        </w:tabs>
        <w:ind w:left="5040" w:right="538" w:firstLine="73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7.09.2017 № 1483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обследование </w:t>
      </w:r>
      <w:r>
        <w:rPr>
          <w:sz w:val="28"/>
          <w:szCs w:val="28"/>
        </w:rPr>
        <w:t>(лечение) призывников 1990-1999 годов рождения в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(октябрь-декабрь 2017 года)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/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линический кожно-венерологический диспансер» МЗ КК</w:t>
      </w:r>
      <w:r>
        <w:rPr>
          <w:sz w:val="28"/>
          <w:szCs w:val="28"/>
        </w:rPr>
        <w:tab/>
        <w:t>Кропоткинский филиал                                                                       - 2 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type w:val="nextPage"/>
          <w:pgSz w:w="11906" w:h="16838"/>
          <w:pgMar w:left="1797" w:right="569" w:gutter="0" w:header="0" w:top="12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7.09.2017 № 1483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едицинских учреждений, в которых будет осуществляться лечение призывников 1990-1999 годов рождения признанных временно не годны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при призыве (октябре-декабре 2017 год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/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 Клинический кожно-венерологический диспансер» МЗ КК Кропоткинский филиал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О.М. Ляхов</w:t>
      </w:r>
    </w:p>
    <w:sectPr>
      <w:type w:val="nextPage"/>
      <w:pgSz w:w="11906" w:h="16838"/>
      <w:pgMar w:left="1797" w:right="65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6:00Z</dcterms:created>
  <dc:creator>User</dc:creator>
  <dc:description/>
  <dc:language>en-US</dc:language>
  <cp:lastModifiedBy>ДелПр2</cp:lastModifiedBy>
  <cp:lastPrinted>2017-09-25T14:12:00Z</cp:lastPrinted>
  <dcterms:modified xsi:type="dcterms:W3CDTF">2017-09-27T12:17:00Z</dcterms:modified>
  <cp:revision>3</cp:revision>
  <dc:subject/>
  <dc:title>О проведении в октябре-декабре 2012 года призыва   граждан</dc:title>
</cp:coreProperties>
</file>