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142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142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ind w:hanging="142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ind w:hanging="142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ind w:hanging="14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hanging="142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09.2017      </w:t>
        <w:tab/>
        <w:tab/>
        <w:tab/>
        <w:t xml:space="preserve">                                     № 147</w:t>
      </w:r>
      <w:r>
        <w:rPr>
          <w:sz w:val="24"/>
          <w:szCs w:val="24"/>
          <w:lang w:val="ru-RU"/>
        </w:rPr>
        <w:t>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публичных слушаний по вопросам утверждения проектов планировки и проектов межевания территорий для строительства линейных объектов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ar-SA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 для строительства линейных объектов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(приложение № 1)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 для строительства линейных объектов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gnikuban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И.Д. Погоре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>5.  Постановление   вступает  в  силу  со дня  его официального опубликования.</w:t>
      </w:r>
    </w:p>
    <w:p>
      <w:pPr>
        <w:pStyle w:val="Normal"/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                   В.Н. Очкаласов 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27.09.2017 № 1478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для строительства линейных объектов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>на «3» ноября 2017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, улица Азовская, улица Рост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ирского сельского поселения Кавказск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внесения изменений в проект межевания территории для строительства линейного объекта – ЛЭП-27,5 кВ ДПР с электроподстанцией по адресу: Краснодарский край, Кавказский район, станица Кавказская, станция Гетмановская, опора №108, автодорога ст.Кавказская – ст.Новопокровская км 3+970, Промзона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Единство»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бразования Кавказский район</w:t>
        <w:tab/>
        <w:tab/>
        <w:t xml:space="preserve">                                                 И.Д. Погорелов</w:t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   27.09.2017 № 14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убличных слушаний по вопросам утверждения проектов планировки и проектов межевания территорий для строитель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ейных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3 ноября 2017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утверждения проектов планировки и проектов межевания территорий для строительства линей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утверждения проектов планировки и проектов межевания территорий для строительства линейных объектов является администрация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с  15-30 часов по вышеуказанному адрес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утверждения проектов планировки и проектов межевания территорий для строительства линейных объектов по адресу: 352380, город Кропоткин, ул.30 лет Победы, д.7, кабинет № 3                   (тел. 6-41-70) до «30» октября 2017 года включительно, время приема – ежедневно (кроме субботы и воскресения) с 9.00 ч. до 16.00 ч., перерыв                           с 13.00 ч. до 14.00 ч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утверждения проектов планировки и проектов межевания территорий для строительства линейных объектов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утверждения проектов планировки и проектов межевания территорий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</w:t>
        <w:tab/>
        <w:t xml:space="preserve">                                              И.Д. Погоре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5:00Z</dcterms:created>
  <dc:creator>Демьяненко</dc:creator>
  <dc:description/>
  <dc:language>en-US</dc:language>
  <cp:lastModifiedBy>ДелПр2</cp:lastModifiedBy>
  <cp:lastPrinted>2017-09-25T17:59:00Z</cp:lastPrinted>
  <dcterms:modified xsi:type="dcterms:W3CDTF">2017-09-27T12:07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