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25.09.2017      </w:t>
        <w:tab/>
        <w:tab/>
        <w:tab/>
        <w:t xml:space="preserve">                                     № 1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территории для строительства линейного объекта – газоснабжение зерносушильной установки с установкой ПРГ по ул. Шоссейная, № 3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. Лосево Кавказского района Краснодарского края по адресу: Краснодарский край, Кавказский район, х. Лосево, от места врезк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ществующий газопровод до ул. Шоссейная,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11 сентября 2017 года, утвержденного постановлением администрации муниципального образования Кавказский район от 18 сентября 2017 года № 1438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 и проект межевания территории для строительства линейного объекта – газоснабжение зерносушильной установки с установкой ПРГ по ул.Шоссейная, № 3 в                      х. Лосево Кавказского района Краснодарского края по адресу: Краснодарский край, Кавказский район, х. Лосево, от места врезки в существующий газопровод до ул. Шоссейная, №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gnikubani.ru</w:t>
        </w:r>
      </w:hyperlink>
      <w:r>
        <w:rPr>
          <w:sz w:val="28"/>
          <w:szCs w:val="28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    вступает     в     силу     со     дня    его 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ий район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6095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ДелПр2</dc:creator>
  <dc:description/>
  <dc:language>en-US</dc:language>
  <cp:lastModifiedBy>ДелПр2</cp:lastModifiedBy>
  <dcterms:modified xsi:type="dcterms:W3CDTF">2017-09-27T06:18:00Z</dcterms:modified>
  <cp:revision>1</cp:revision>
  <dc:subject/>
  <dc:title/>
</cp:coreProperties>
</file>