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1.09.2017      </w:t>
        <w:tab/>
        <w:tab/>
        <w:tab/>
        <w:t xml:space="preserve">                                     № 1459                                                                                                                                              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ект межевания территории для строительства линейного объекта – ЛЭП - 27,5 кВ ДПР с электроподстанцией по адресу: Краснодарский край, Кавказский район, станица Кавказская,                     станция Гетмановская, опора №108, автодорога ст.Кавказская – ст.Новопокровская км 3+970, Промзона, 17</w:t>
      </w:r>
    </w:p>
    <w:p>
      <w:pPr>
        <w:pStyle w:val="21"/>
        <w:widowControl/>
        <w:spacing w:before="0" w:after="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возникшей необходимостью внесения изменений в проект межевания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троительства линейного объекта – ЛЭП - 27,5 кВ ДПР с электроподстанцией по адресу: Краснодарский край, Кавказский район, станица Кавказская, станция Гетмановская, опора № 108, автодорога ст.Кавказская – ст.Новопокровская км 3+970, Промзона, 17, утвержденный постановлением администрации муниципального образования Кавказский район от 25 июля 2017 года № 1188 «Об утверждении проекта планировки и проекта межевания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троительства линейного объекта –                   ЛЭП - 27,5 кВ ДПР с электроподстанцией по адресу: Краснодарский край, Кавказский район, станица Кавказская, станция Гетмановская, опора № 108, автодорога ст.Кавказская – ст.Новопокровская км 3+970, Промзона, 17»                    и руководствуясь частью 8 статьи 45, статьей 46 Градостроительного кодекса Российской Федерации, пунктом 20 части 1 статьи 14 Федерального закона              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ОО «Единст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подготовку документации по внесению изменений в проект межевания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троительства линейного объекта –                 ЛЭП - 27,5 кВ ДПР с электроподстанцией по адресу: Краснодарский край, Кавказский район, станица Кавказская, станция Гетмановская, опора № 108, автодорога ст.Кавказская – ст.Новопокровская км 3+970, Промзона, 17, утвержденный постановлением администрации муниципального образования Кавказский район от 25 июля 2017 года № 1188 «Об утверждении проекта планировки и проекта межевания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троительства линейного объекта – ЛЭП - 27,5 кВ ДПР с электроподстанцией по адресу: Краснодарский край, Кавказский район, станица Кавказская, станция Гетмановская,                     опора № 108, автодорога ст.Кавказская – ст.Новопокровская км 3+970, Промзона, 1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ставить подготовленную документацию по внесению изменений в проект межевания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беспечить подготовку демонстрационных материалов дл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www.ognikubani.ru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7:00Z</dcterms:created>
  <dc:creator>ДелПр2</dc:creator>
  <dc:description/>
  <dc:language>en-US</dc:language>
  <cp:lastModifiedBy>ДелПр2</cp:lastModifiedBy>
  <dcterms:modified xsi:type="dcterms:W3CDTF">2017-09-25T11:20:00Z</dcterms:modified>
  <cp:revision>2</cp:revision>
  <dc:subject/>
  <dc:title/>
</cp:coreProperties>
</file>