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09.2017      </w:t>
        <w:tab/>
        <w:tab/>
        <w:tab/>
        <w:t xml:space="preserve">                                     № 14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улица Ленина от дома № 237 до дома № 235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Астрецова Александра Викторовича, действующего по доверенности 23 АА 7457503 от 22 августа 2017 года в интересах Жигайло Сергея Васильевича, о подготовке документации по планировке территории в целях дальнейшего строительства линейного                объекта – распределительный газопровод низкого давления по адресу: Краснодарский край, Кавказский район, станица Кавказская, улица Ленина               от дома № 237 до дома № 235 и руководствуясь частью 8 статьи 45,               статьей 46 Градостроительного кодекса Российской Федерации, пунктом 20 части 1 статьи 14 Федерального закона от 06 октября 2003 года № 131-ФЗ              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гайло Сергею Васильеви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                   улица Ленина от дома № 237 до дома № 2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ДелПр2</dc:creator>
  <dc:description/>
  <dc:language>en-US</dc:language>
  <cp:lastModifiedBy>ДелПр2</cp:lastModifiedBy>
  <dcterms:modified xsi:type="dcterms:W3CDTF">2017-09-25T11:17:00Z</dcterms:modified>
  <cp:revision>1</cp:revision>
  <dc:subject/>
  <dc:title/>
</cp:coreProperties>
</file>