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18.09.2017      </w:t>
        <w:tab/>
        <w:tab/>
        <w:tab/>
        <w:t xml:space="preserve">                                     № 1439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а Кавказская, по пер.2-я Пятилетка от ул.М.Горького д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Р.Люксембург и по ул.Р.Люксембург от пер.2-я Пятилетка д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Октябрьского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заявление главы Кавказского сельского поселения Кавказского района О.Г. Мясищевой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. 2-я Пятилетка от                            ул. М.Горького до ул.Р.Люксембург и по ул. Р.Люксембург от                                       пер. 2-я Пятилетка до пер. Октябрьского и руководствуясь частями 8, 9                  статьи 45, частью 1 статьи 46 Градостроительного кодекса Российской Федерации, пунктом 20 части 1 статьи 14 Федерального закона                              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Кавказского сельского поселения Кавказского района (Мясищ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низкого давления по адресу: Краснодарский край, Кавказский район, станица Кавказская,                             по пер.2-я Пятилетка от ул.М.Горького до ул.Р.Люксембург и по ул.Р.Люксембург от пер.2-я Пятилетка до пер.Октябрь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8:00Z</dcterms:created>
  <dc:creator>ДелПр2</dc:creator>
  <dc:description/>
  <dc:language>en-US</dc:language>
  <cp:lastModifiedBy>ДелПр2</cp:lastModifiedBy>
  <dcterms:modified xsi:type="dcterms:W3CDTF">2017-09-20T05:59:00Z</dcterms:modified>
  <cp:revision>1</cp:revision>
  <dc:subject/>
  <dc:title/>
</cp:coreProperties>
</file>