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8.09.2017      </w:t>
        <w:tab/>
        <w:tab/>
        <w:tab/>
        <w:t xml:space="preserve">                                     № 1437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28 июня 2017 года № 459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gnikuban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И.Д. Погорелова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 xml:space="preserve">        В.Н. Очкаласов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18.09.2017г. № 1437</w:t>
            </w:r>
          </w:p>
        </w:tc>
      </w:tr>
    </w:tbl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на «29» сентября 2017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    улица К.Либкнехта,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енко Екатерина Василье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енко Сергей Васил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 станица Кавказская, улица Степн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а Дмитрий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и сарая по адресу: Кавказский район, станица Кавказская,                       улица Калинина, 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ач Ольга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тулик Иван Ива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вказская, улица Ленина, 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аленко Наталья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                           улица Прикубанская, 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сегян Ашот Артаваз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занская, улица Красная, 14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сропов Андрей Фед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занская, улица Красная,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 Василий Викт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                           улица Красная, 15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ушакян Барсам Шаенович, Манушакян София Шае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                           улица Красноармейская,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рамян Рудольф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                           переулок Астраханский, 3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дченко Виктор Викт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                           улица Пугачева, 107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ышов Виталий Ю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квартиры в жилом доме по адресу: Кавказский район, станица Темижбекская,                            улица Красная, 104, квартир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чинникова Раиса Георги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и гаража по адресу: Кавказский район, станица Темижбекская,                            улица Завокзальна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каков Владимир Викт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и гаража по адресу: Кавказский район, хутор Восточный, улица Восточная, 3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зов Виталий Сергее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лубная Анна Владимировна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зов Максим Виталье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ов Дмитрий Витал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76,0 кв.м. «общественное питание, магазины» по адресу: Кавказский район, станица Кавказская, переулок Садовый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00,0 кв.м. «магазины» по адресу: Кавказский район, станица Казанская, улица Красная, 41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сесян Шалико Ашот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375,0 кв.м. «малоэтажная многоквартирная жилая застройка» по адресу: Кавказский район, станица Казанская, переулок Октябрьский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ова Ольга Николае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летшина Людмила Сейтвел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 096,0 кв.м. «объекты гаражного назначения» по адресу: Кавказский район, станица Темижбекская, улица Комсомольская, 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 500,0 кв.м. «магазины» по адресу: Кавказский район, хутор Красная Звезда, улица Полевая,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бенко Виктор Петрович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И.Д. Погоре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   18.09.2017г. № 1437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9 сентября 2017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 и отклонения от предельных параметров разрешенного строительства является администрация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    с 15-30 часов по вышеуказанн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по адресу: 352380,  город Кропоткин, ул.30 лет Победы, д.7, кабинет №3 (тел. 6-41-70) до «24» сентября 2017 года включительно, время приема – ежедневно (кроме субботы и воскресения)                       с 9.00 ч. до 16.00 ч., перерыв с 13.00 ч. до 14.00 ч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И.Д. Погорелов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0:00Z</dcterms:created>
  <dc:creator>ДелПр2</dc:creator>
  <dc:description/>
  <dc:language>en-US</dc:language>
  <cp:lastModifiedBy>ДелПр2</cp:lastModifiedBy>
  <dcterms:modified xsi:type="dcterms:W3CDTF">2017-09-20T06:02:00Z</dcterms:modified>
  <cp:revision>1</cp:revision>
  <dc:subject/>
  <dc:title/>
</cp:coreProperties>
</file>