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.09.2017      </w:t>
        <w:tab/>
        <w:tab/>
        <w:tab/>
        <w:t xml:space="preserve">                                     № 1433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акансий и учебных рабочих мест</w:t>
      </w:r>
      <w:r>
        <w:rPr>
          <w:b/>
          <w:bCs/>
        </w:rPr>
        <w:t xml:space="preserve">  в Кавказском райо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22 сентября 2017 года на базе МБУК «Дом культуры» Кропоткинского городского поселения в рамках краевой акции «Планета ресурсов» ярмарки вакансий и учебных рабочих мест (далее – ярмарка)                          п о с т а н о в л я ю: 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color w:val="000000"/>
        </w:rPr>
        <w:t>Отделу здравоохранения администрации муниципального образования Кавказского района (Еж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2. Отделу культуры администрации муниципального образования Кавказский район (Михайловская) обеспечить звуковое сопровождение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главам городского и сельских поселений  Кавказского района обеспечить транспортом делегаци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редакции газеты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отделу МВД России по Кавказскому району (Шаповалов) организовать охрану общественного правопорядка в день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510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8:00Z</dcterms:created>
  <dc:creator>КОП</dc:creator>
  <dc:description/>
  <dc:language>en-US</dc:language>
  <cp:lastModifiedBy>ДелПр2</cp:lastModifiedBy>
  <cp:lastPrinted>2017-09-07T15:20:00Z</cp:lastPrinted>
  <dcterms:modified xsi:type="dcterms:W3CDTF">2017-09-20T06:19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