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т 08.09.2017      </w:t>
        <w:tab/>
        <w:tab/>
        <w:tab/>
        <w:t xml:space="preserve">                                     № 1426</w:t>
      </w:r>
    </w:p>
    <w:p>
      <w:pPr>
        <w:pStyle w:val="Cons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смотре – конкурсе на лучшую организацию работы в области</w:t>
      </w:r>
    </w:p>
    <w:p>
      <w:pPr>
        <w:pStyle w:val="Con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храны труда в организациях </w:t>
      </w:r>
      <w:r>
        <w:rPr>
          <w:rFonts w:cs="Times New Roman" w:ascii="Times New Roman" w:hAnsi="Times New Roman"/>
          <w:sz w:val="28"/>
          <w:szCs w:val="28"/>
        </w:rPr>
        <w:t>Кавказского района в 2017 году</w:t>
      </w:r>
    </w:p>
    <w:p>
      <w:pPr>
        <w:pStyle w:val="Normal"/>
        <w:widowControl w:val="false"/>
        <w:suppressAutoHyphens w:val="tru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>В целях пропаганды лучших практик организации работы в области охраны труда, повышения эффективности системы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, на основании «Плана мероприятий  по содействию занятости населения на территории муниципального образования Кавказский район в период 2014 – 2017 годы», утвержденного 15 июня 2015 года, п о с т а н о в л я ю:</w:t>
      </w:r>
    </w:p>
    <w:p>
      <w:pPr>
        <w:pStyle w:val="Con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в 2017 году среди работодателей района смотр – конкурс на лучшую организацию работы в области охраны труда (далее – смотр – конкурс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мотре – конкурсе на лучшую организацию работы в области охраны труда</w:t>
      </w:r>
      <w:r>
        <w:rPr>
          <w:rFonts w:cs="Times New Roman" w:ascii="Times New Roman" w:hAnsi="Times New Roman"/>
          <w:sz w:val="28"/>
        </w:rPr>
        <w:t xml:space="preserve">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Создать конкурсную комиссию и утвердить ее состав                          (приложение №  2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Рекомендовать руководителям организаций муниципального образования Кавказский район независимо от форм собственност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участие  в районном смотре - конкурсе на лучшую организацию работы в области охраны тру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представить к 20 декабря 2017 года в адрес районной конкурсной комиссии информационную карту участника смотра - конкурс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Подвести итоги смотра - конкурса до 01 февраля 2018 года и  по материалам конкурсной комиссии определить побед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Направить решение районной межведомственной комиссии по охране труда об утверждении организаций – победителей первого этапа смотра – конкурса и конкурсные материалы организаций – победителей для участия во втором этапе конкурса в министерство труда и социального развития Краснодарского края до 09 февраля 2018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23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623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lang w:eastAsia="ar-SA"/>
        </w:rPr>
      </w:pPr>
      <w:r>
        <w:rPr>
          <w:sz w:val="28"/>
        </w:rPr>
        <w:t>от 08.09.2017  № 14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мотре - конкурсе на лучшую организацию работы в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храны труда в организациях Кавказского района в 2017 году</w:t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55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right" w:pos="9355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, проведения и подведения итогов смотра - конкурса на лучшую организацию работы в области охраны труда в организациях Кавказского района (далее - конкурс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1.2. Целью конкурса является привлечение внимания к важности решения вопросов обеспечения безопасных условий труда на рабочих местах, повышение заинтересованности работодателей в улучшении условий и охраны труда, формирование имиджа социально ответственного работодателя, улучшение условий и охраны труда работников, изучение и распространение передового опыта по внедрению системы управления охраной труда, пропаганда лучших практик организации работ в области охраны тру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/>
      </w:pPr>
      <w:bookmarkStart w:id="1" w:name="sub_18"/>
      <w:bookmarkStart w:id="2" w:name="sub_19"/>
      <w:bookmarkEnd w:id="1"/>
      <w:bookmarkEnd w:id="2"/>
      <w:r>
        <w:rPr>
          <w:sz w:val="28"/>
          <w:szCs w:val="28"/>
        </w:rPr>
        <w:t xml:space="preserve">1.3. Организатором конкурса является </w:t>
      </w:r>
      <w:r>
        <w:rPr>
          <w:sz w:val="28"/>
          <w:szCs w:val="28"/>
          <w:lang w:eastAsia="ar-SA"/>
        </w:rPr>
        <w:t xml:space="preserve">государственное казенное учреждение Краснодарского края центр занятости населения Кавказского района </w:t>
      </w:r>
      <w:r>
        <w:rPr>
          <w:sz w:val="28"/>
          <w:szCs w:val="28"/>
        </w:rPr>
        <w:t xml:space="preserve">(далее - центр занятости) </w:t>
      </w:r>
      <w:r>
        <w:rPr>
          <w:sz w:val="28"/>
          <w:szCs w:val="28"/>
          <w:lang w:eastAsia="ar-SA"/>
        </w:rPr>
        <w:t>при содействии</w:t>
      </w:r>
      <w:r>
        <w:rPr>
          <w:sz w:val="28"/>
          <w:szCs w:val="28"/>
        </w:rPr>
        <w:t xml:space="preserve"> территориального объединения работодателей «Союз работодателей муниципального образования Кавказский район», координационного совета организаций профсоюзов муниципального образования Кавказский район, отраслевых отделов и управлений администрации муниципального образования Кавказский район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" w:name="sub_19"/>
      <w:bookmarkStart w:id="4" w:name="sub_20"/>
      <w:bookmarkEnd w:id="3"/>
      <w:bookmarkEnd w:id="4"/>
      <w:r>
        <w:rPr>
          <w:sz w:val="28"/>
          <w:szCs w:val="28"/>
        </w:rPr>
        <w:t>1.4. К участию в конкурсе допускаются работодатели независимо от их организационно - правовых форм и видов экономической деятельности, зарегистрированные на территории Кавказского района (далее - организац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" w:name="sub_20"/>
      <w:bookmarkStart w:id="6" w:name="sub_22"/>
      <w:bookmarkEnd w:id="5"/>
      <w:bookmarkEnd w:id="6"/>
      <w:r>
        <w:rPr>
          <w:sz w:val="28"/>
          <w:szCs w:val="28"/>
        </w:rPr>
        <w:t>1.5. Участие в конкурсе осуществляется на безвозмездной основ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2"/>
      <w:bookmarkStart w:id="8" w:name="sub_22"/>
      <w:bookmarkEnd w:id="8"/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смотра - конкурс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2017 году по номинациям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лучшая организация Краснодарского края в области охраны труда  с численностью работающих 100 и более человек в отрасл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(включая производство пищевых продуктов, напитков и табака, одежды, выделку и крашение меха, производство древесины и изделий из дерева, кирпича, черепицы и прочих строительных изделий, производство цемента, извести, гипса, производство изделий из бетона, гипса и цемента, производство машин и оборудования, прочие производства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распределение энергии (включая производство, передача и распределение электроэнергии, производство и распределение газообразного топлива, производство передача и распределение пара и горячей воды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(включая строительство зданий, строительство дорог, монтаж инженерного оборудования зданий и сооружений, производство отделочных работ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(сельское хозяйство, охота и предоставление услуг в этих областях: в том числе растениеводство, животноводство, охота и разведение диких животных, лесное хозяйство и предоставление услуг в этой области, рыболовство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сфер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 лучшая организация Краснодарского края в области охраны труда с численностью работающих до 100 человек в отрасл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9" w:name="sub_31"/>
      <w:bookmarkEnd w:id="9"/>
      <w:r>
        <w:rPr>
          <w:sz w:val="28"/>
          <w:szCs w:val="28"/>
        </w:rPr>
        <w:t>обрабатывающие производства (включая производство пищевых продуктов, напитков и табака, одежды, выделку и крашение меха, производство древесины и изделий из дерева, кирпича, черепицы и прочих строительных изделий, производство цемента, извести, гипса, производство изделий из бетона, гипса и цемента, производство машин и оборудования, прочие производства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распределение энергии (включая производство, передача и распределение электроэнергии, производство и распределение газообразного топлива, производство передача и распределение пара и горячей воды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(включая строительство зданий, строительство дорог, монтаж инженерного оборудования зданий и сооружений, производство отделочных работ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(сельское хозяйство, охота и предоставление услуг в этих областях: в том числе растениеводство, животноводство, охота и разведение диких животных, лесное хозяйство и предоставление услуг в этой области, рыболовство)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ая сфера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2. Конкурс проводится в два этапа. Первый этап проводится в муниципальном образовании среди зарегистрированных организаций осуществляющих свою деятельность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Для организации и проведения конкурса создается конкурсная комиссия (далее - комиссия) из нечетного числа членов в количестве не менее пяти челове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0" w:name="sub_31"/>
      <w:bookmarkStart w:id="11" w:name="sub_39"/>
      <w:bookmarkEnd w:id="10"/>
      <w:bookmarkEnd w:id="11"/>
      <w:r>
        <w:rPr>
          <w:sz w:val="28"/>
          <w:szCs w:val="28"/>
        </w:rPr>
        <w:t>2.3. В состав комиссии входят: представители администрации муниципального образования Кавказский район, территориального объединения работодателей «Союз работодателей муниципального образования Кавказский район» (по согласованию), координационного совета организаций профсоюзов муниципального образования Кавказский район (по согласованию), государственной инспекции труда в Краснодарском крае (по согласованию), Роспотребнадзора (по согласованию), ГКУ КК Центр занятости населения Кавказского района (по согласованию).</w:t>
      </w:r>
    </w:p>
    <w:p>
      <w:pPr>
        <w:pStyle w:val="Normal"/>
        <w:widowControl w:val="false"/>
        <w:suppressAutoHyphens w:val="true"/>
        <w:ind w:left="20" w:right="44" w:firstLine="720"/>
        <w:jc w:val="both"/>
        <w:rPr>
          <w:sz w:val="28"/>
          <w:szCs w:val="28"/>
        </w:rPr>
      </w:pPr>
      <w:bookmarkStart w:id="12" w:name="sub_39"/>
      <w:bookmarkEnd w:id="12"/>
      <w:r>
        <w:rPr>
          <w:sz w:val="28"/>
          <w:szCs w:val="28"/>
        </w:rPr>
        <w:t>2.4. Комиссия выполняет следующие функции:</w:t>
      </w:r>
    </w:p>
    <w:p>
      <w:pPr>
        <w:pStyle w:val="Normal"/>
        <w:widowControl w:val="false"/>
        <w:suppressAutoHyphens w:val="true"/>
        <w:ind w:left="20" w:right="44" w:firstLine="720"/>
        <w:jc w:val="both"/>
        <w:rPr/>
      </w:pPr>
      <w:r>
        <w:rPr>
          <w:sz w:val="28"/>
          <w:szCs w:val="28"/>
        </w:rPr>
        <w:t>доводит до сведения работодателей информацию о проводимом конкурсе и условиях его проведения через средства массовой информации - телевидение, газеты, радио, информационно - телекоммуникационную сеть «Интернет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и методическую помощь организациям и их работника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первого этапа конкур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5. Решение об участии организации в конкурсе принимается работодателем совместно с профсоюзным или иным уполномоченным работниками организации представительным органом (при наличии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6. Для участия в  конкурсе организация представляет в </w:t>
      </w:r>
      <w:r>
        <w:rPr>
          <w:sz w:val="28"/>
          <w:szCs w:val="28"/>
          <w:lang w:eastAsia="ar-SA"/>
        </w:rPr>
        <w:t xml:space="preserve">центр занятости </w:t>
      </w:r>
      <w:r>
        <w:rPr>
          <w:sz w:val="28"/>
          <w:szCs w:val="28"/>
        </w:rPr>
        <w:t>заявку на участие в смотре - конкурсе (приложение № 1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7. Руководитель организации - участника конкурса не                                   позднее 20 декабря 2017 года направляет в комиссию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конкурса (приложение № 2), в соответствии с оценочными показателями (приложение № 3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На первом этапе конкурса комиссия рассматривает представленные материалы, проверяет  их соответствие фактическому состоянию условий охраны труда, определяет победителей в каждой номинации конкурс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первого этапа конкурса рассматриваются на заседании районной межведомственной комиссии по охране труда, решением которой утверждаются организации - победители по номинация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бедители первого этапа конкурса награждаются грамотой.</w:t>
      </w:r>
    </w:p>
    <w:p>
      <w:pPr>
        <w:pStyle w:val="Normal"/>
        <w:widowControl w:val="false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2.11. Центр занятости до 9  февраля 2018 года направляет в Министерство труда и социального развития Краснодарского края копию решения районной межведомственной комиссии  по охране труда муниципального образования Кавказский район об утверждении организаций - победителей первого этапа конкурса и конкурсные материалы организаций - победителей для участия во втором этапе конкурс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12. Организации, допустившие в 2015- 2017</w:t>
      </w:r>
      <w:bookmarkStart w:id="13" w:name="_GoBack"/>
      <w:bookmarkEnd w:id="13"/>
      <w:r>
        <w:rPr>
          <w:sz w:val="28"/>
          <w:szCs w:val="28"/>
        </w:rPr>
        <w:t xml:space="preserve"> годах несчастные случаи на производстве со смертельным исходом и (или) сокрытые несчастные случаи с тяжелым или смертельным исходом, не допускаются к участию в конкурсе или исключаются из дальнейшего участия в смотре - конкурсе (кроме несчастных случаев при катастрофах, авариях или  иных повреждениях транспортных средств, при условии полного отсутствия вины организации в данном несчастном случае, согласно акту комиссии по расследованию или заключению государственного инспектора труда о расследовании несчастного случая)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на лучшую организацию работы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center"/>
        <w:rPr/>
      </w:pPr>
      <w:r>
        <w:rPr>
          <w:sz w:val="28"/>
          <w:szCs w:val="28"/>
        </w:rPr>
        <w:t>в области охраны труда в 2017 год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center"/>
        <w:rPr/>
      </w:pPr>
      <w:r>
        <w:rPr>
          <w:sz w:val="20"/>
          <w:szCs w:val="20"/>
        </w:rPr>
        <w:t>(заполняется на бланке организации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______________________________________________,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ую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юридический адрес организации, отрасль экономики по Положению, тел/факс для связи)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 в области охраны труд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смотра-конкурса ознакомлены и согласн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ы о том, что участники смотра-конкурса, представившие недостоверные данные или неполный перечень документов, к участию в конкурсе не допускаются или отстраняются от участия в процессе его прове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/>
      </w:pPr>
      <w:r>
        <w:rPr>
          <w:sz w:val="28"/>
          <w:szCs w:val="28"/>
        </w:rPr>
        <w:t>Руководитель организации      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, дата, Ф.И.О.,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или иного выборного органа работников)  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, Ф.И.О.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pt;mso-position-vertical:top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>ИНФОРМАЦИОННАЯ КАРТ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 смотра - конкурса на лучшую организацию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в области охраны труда </w:t>
      </w:r>
      <w:r>
        <w:rPr>
          <w:sz w:val="28"/>
          <w:szCs w:val="28"/>
        </w:rPr>
        <w:t>в 2017 год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свед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ь экономики в соответствии с  Положением о смотре-конкур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личество рабочих ме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, 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енщ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совершеннолет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, занятых во вредных условиях труд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женщ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работы по охране труда в организац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260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widowControl w:val="false"/>
              <w:suppressAutoHyphens w:val="tru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речень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на производств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частоты производственного травматизма в расчете на 1000 работающих (К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тяжести производственного травматизма (Кт = кол-во дней нетрудоспособности / кол-во несчастных случа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частных случаев на производстве с тяжелым исходом,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ведения о системе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rFonts w:eastAsia="MS Mincho;ＭＳ 明朝"/>
                <w:sz w:val="28"/>
                <w:szCs w:val="28"/>
              </w:rPr>
              <w:t xml:space="preserve">положения и функционирование системы управления охраной труда в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>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ичие  освобожденного специалиста по охране труда или специалиста с возложением обязанностей по охране труда,  или договора на оказание услуг с аккредитованной организацией, 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местных комитетов (комиссий) по   охране труда созданных на паритетных началах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ичие уполномоченных (доверенных) лиц по охране труда профсоюзного комитета или иного уполномоченного работниками представительного органа организации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регистрированного коллективного договора с разделом «Охрана труда» и планом мероприятий (соглашением) по охране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личие оборудованного кабинета, оформленных уголков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ренажеров по охране труда, да – нет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оказатели эффективности системы управления охраной труда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108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дельный вес обученных по ОТ руководителей, включая руководителей подраздел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108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дельный вес обученных по ОТ освобожденных специалистов по охране труда или специалистов с возложением обязанностей по охране труда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дельный вес обученных по ОТ членов совместных комитетов (комиссий) по охране труда и уполномоченных (доверенных) лиц по охране труда профсоюзного комитета или иного уполномоченного работниками представительного органа организ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дельный вес обученных по ОТ</w:t>
            </w:r>
            <w:r>
              <w:rPr>
                <w:rFonts w:eastAsia="MS Mincho;ＭＳ 明朝"/>
                <w:sz w:val="28"/>
                <w:szCs w:val="28"/>
              </w:rPr>
              <w:t xml:space="preserve">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чих профессий, прошедших обучени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>проверку знаний по охране тру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10"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Удельный вес обученных </w:t>
            </w:r>
            <w:r>
              <w:rPr>
                <w:rFonts w:eastAsia="MS Mincho;ＭＳ 明朝"/>
                <w:sz w:val="28"/>
                <w:szCs w:val="28"/>
              </w:rPr>
              <w:t>работников по оказанию первой помощи пострадавшим на производств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ериодическими медицинскими осмотрами работников,  занятых во вредных и опасных условиях труда за счет организации, 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>Обеспеченность работников санитарно-бытовыми помеще</w:t>
              <w:softHyphen/>
              <w:t>ниями, в % от н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ность работников сертифицированной или декларированной спецодеждой, спецобувью  и другими средствами индивидуальной защиты, смывающими и обезвреживающими сред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28"/>
                <w:szCs w:val="28"/>
              </w:rPr>
              <w:t>Удельный вес рабочих мест, на которых проведена (аттестация) специальная оценка условий труда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дельный вес сокращенных рабочих мест с вредными и опасными условиями труда за счет внедрения в производство новых технологий и исключения воздействия вредных и опасных производственных факторов от общего количества рабочих мест с вредными и (или) опасными условиями труда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ых (ежеквартальных – в зависимости от численности работающих) Дней охраны труда</w:t>
            </w:r>
            <w:r>
              <w:rPr>
                <w:rFonts w:eastAsia="MS Mincho;ＭＳ 明朝"/>
                <w:sz w:val="28"/>
                <w:szCs w:val="28"/>
              </w:rPr>
              <w:t>,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Наличие</w:t>
            </w:r>
            <w:r>
              <w:rPr>
                <w:rFonts w:eastAsia="MS Mincho;ＭＳ 明朝"/>
                <w:sz w:val="28"/>
                <w:szCs w:val="28"/>
              </w:rPr>
              <w:t xml:space="preserve"> сертификата доверия работодателю, выдаваемого государственной инспекцией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rFonts w:eastAsia="MS Mincho;ＭＳ 明朝"/>
                <w:sz w:val="28"/>
                <w:szCs w:val="28"/>
              </w:rPr>
              <w:t>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 xml:space="preserve">Израсходовано средств на реализацию мероприятий </w:t>
            </w:r>
            <w:r>
              <w:rPr>
                <w:bCs/>
                <w:sz w:val="28"/>
                <w:szCs w:val="28"/>
              </w:rPr>
              <w:t>по улучшению условий и охраны труда в соответствии со ст. 226 ТК РФ, приказами Минздрав соцразвития России № 181н от 1 марта 2012 года,  № 375н от 16 июня 2014 года в среднем на одного работающего</w:t>
            </w:r>
            <w:r>
              <w:rPr>
                <w:sz w:val="28"/>
                <w:szCs w:val="28"/>
              </w:rPr>
              <w:t>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>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е по усмотрению участника, да –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>Использование средств ФСС на предупредительные меры направленные на улучшение условий и охраны труда за три года предшествующих году проведения конкурса, да –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оказатели работы по пропаганде охраны труда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>смотрах-конкурсах по охране труда (Всероссийских, краевых, отраслевых, и т.п.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проведенных месячников «Безопасный труд» в организации, в т.ч. в ее структурных подразделениях,</w:t>
            </w:r>
            <w:r>
              <w:rPr>
                <w:bCs/>
                <w:sz w:val="28"/>
                <w:szCs w:val="28"/>
              </w:rPr>
              <w:t xml:space="preserve">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ичие и функционирование системы обратной связи по вопросам условий и охраны труда (работник-работодатель) путем размещения ящика обратной связи, проведения анкетирования, тестирования среди работников,</w:t>
            </w:r>
            <w:r>
              <w:rPr>
                <w:bCs/>
                <w:sz w:val="28"/>
                <w:szCs w:val="28"/>
              </w:rPr>
              <w:t xml:space="preserve"> да –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выступлений и публикаций по охране труда в СМИ,</w:t>
            </w:r>
            <w:r>
              <w:rPr>
                <w:bCs/>
                <w:sz w:val="28"/>
                <w:szCs w:val="28"/>
              </w:rPr>
              <w:t xml:space="preserve">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Наличие презентационного фильма о системе управления охраной труда в организации, д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 w:val="false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Руководитель организации    ____________________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rPr/>
        <w:t>(Подпись, дата)</w:t>
        <w:tab/>
        <w:t xml:space="preserve">            (Ф.И.О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офсоюз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или иного выборного органа работников) ________________________________</w:t>
      </w:r>
    </w:p>
    <w:p>
      <w:pPr>
        <w:pStyle w:val="Normal"/>
        <w:widowControl w:val="false"/>
        <w:tabs>
          <w:tab w:val="clear" w:pos="708"/>
          <w:tab w:val="left" w:pos="5355" w:leader="none"/>
          <w:tab w:val="left" w:pos="7770" w:leader="none"/>
        </w:tabs>
        <w:suppressAutoHyphens w:val="true"/>
        <w:ind w:left="110" w:hanging="0"/>
        <w:jc w:val="both"/>
        <w:rPr/>
      </w:pPr>
      <w:r>
        <w:rPr>
          <w:sz w:val="28"/>
          <w:szCs w:val="28"/>
        </w:rPr>
        <w:tab/>
      </w:r>
      <w:r>
        <w:rPr/>
        <w:t>(Подпись, дата)</w:t>
        <w:tab/>
        <w:t>(Ф.И.О)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Heading5"/>
        <w:keepNext w:val="false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5580" w:leader="none"/>
        </w:tabs>
        <w:suppressAutoHyphens w:val="true"/>
        <w:ind w:left="-142" w:hanging="0"/>
        <w:jc w:val="both"/>
        <w:rPr/>
      </w:pPr>
      <w:r>
        <w:rPr/>
      </w:r>
    </w:p>
    <w:p>
      <w:pPr>
        <w:pStyle w:val="Heading5"/>
        <w:keepNext w:val="false"/>
        <w:widowControl w:val="false"/>
        <w:tabs>
          <w:tab w:val="clear" w:pos="708"/>
          <w:tab w:val="left" w:pos="5580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Heading5"/>
        <w:keepNext w:val="false"/>
        <w:widowControl w:val="false"/>
        <w:suppressAutoHyphens w:val="true"/>
        <w:rPr/>
      </w:pPr>
      <w:r>
        <w:rPr>
          <w:b w:val="false"/>
        </w:rPr>
        <w:t>оценочных показателей условий смотра-конкурса на лучшую</w:t>
      </w:r>
    </w:p>
    <w:p>
      <w:pPr>
        <w:pStyle w:val="Heading5"/>
        <w:keepNext w:val="false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>организацию работы в области охраны труда в 2017 год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4"/>
        <w:gridCol w:w="3930"/>
        <w:gridCol w:w="34"/>
      </w:tblGrid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30" w:hanging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травматизма на производстве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(Кч)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= 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200" w:hanging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0,1 –10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980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10,1–15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980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15,1 –20,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980" w:hanging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− свыше  2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(Кт)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= 0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090" w:hanging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до    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4,1 - 1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10,1 - 1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15,1 - 20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8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20,1 - 2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8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выше 2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3.Наличие несчастных случаев на производстве с тяжелым исходом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тяжелый несчастный случа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тяжелых несчастных случая и боле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MS Mincho;ＭＳ 明朝"/>
                <w:bCs/>
                <w:sz w:val="28"/>
                <w:szCs w:val="28"/>
              </w:rPr>
              <w:t>Сведения о системе управления охраной тру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аличие </w:t>
            </w:r>
            <w:r>
              <w:rPr>
                <w:rFonts w:eastAsia="MS Mincho;ＭＳ 明朝"/>
                <w:sz w:val="28"/>
                <w:szCs w:val="28"/>
              </w:rPr>
              <w:t>положения о системе управления охраной труда в организации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2.  Наличие  освобожденного специалиста по охране труда или специалиста с возложением обязанностей по охране труда или договора на оказание услуг с аккредитованной организацией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личие совместных комитетов (комиссий) по  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Наличие уполномоченного (доверенного) лица по охране труда профсоюзного комитета или иного уполномоченного работниками представительного органа орган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Наличие зарегистрированного коллективного договора с разделом «Охрана труда» и планом мероприятий (соглашением) по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Наличие оборудованного кабинета, оформленных уголков, тренажеров по охране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1" w:leader="none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7. Обеспеченность рабочих мест специалистов по охране труда постоянным доступом к электронным правовым справочным системам типа «КонсультантПлюс», «Гарант» и др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1" w:leader="none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Показатели эффективности системы управления охраной тру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right="-108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3.1. Удельный вес обученных поОТ руководителей, включая руководителей подразделений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853" w:leader="none"/>
                <w:tab w:val="left" w:pos="4887" w:leader="none"/>
              </w:tabs>
              <w:suppressAutoHyphens w:val="true"/>
              <w:ind w:left="708" w:right="34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дельный вес обученных по ОТ освобожденных специалистов по охране труда или специалистов с возложением обязанностей по ох</w:t>
              <w:softHyphen/>
              <w:t>ране труда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дельный вес обученных по ОТ членов совместных комитетов (комиссий) по охране труда и уполномоченных (доверенных) лиц по охране труда профсоюзного комитета или иного уполномоченного работниками представительного органа организации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дельный вес обученных по ОТ</w:t>
            </w:r>
            <w:r>
              <w:rPr>
                <w:rFonts w:eastAsia="MS Mincho;ＭＳ 明朝"/>
                <w:sz w:val="28"/>
                <w:szCs w:val="28"/>
              </w:rPr>
              <w:t xml:space="preserve"> работников рабочих профессий, прошедших обучение и проверку знаний по охране труда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</w:rPr>
              <w:t>Удельный вес обученных работников по</w:t>
            </w:r>
            <w:r>
              <w:rPr>
                <w:rFonts w:eastAsia="MS Mincho;ＭＳ 明朝"/>
                <w:sz w:val="28"/>
                <w:szCs w:val="28"/>
              </w:rPr>
              <w:t xml:space="preserve"> оказанию первой помощи пострадавшим на производстве,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хват периодическими медицинскими осмотрами работников,  занятых во вредных и опасных условиях труда за счет организации,  в 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Обеспеченность работников санитарно-бытовыми помещениями, в % от норм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-9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85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5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 Обеспеченность работников сертифицированной или декларированной спецодеждой, спецобувью и другими средствами индивидуальной защиты, в % от норм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53" w:leader="none"/>
                <w:tab w:val="left" w:pos="4887" w:leader="none"/>
              </w:tabs>
              <w:suppressAutoHyphens w:val="true"/>
              <w:ind w:left="708" w:right="34" w:firstLine="176"/>
              <w:rPr/>
            </w:pPr>
            <w:r>
              <w:rPr/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53" w:leader="none"/>
                <w:tab w:val="left" w:pos="4887" w:leader="none"/>
              </w:tabs>
              <w:suppressAutoHyphens w:val="true"/>
              <w:ind w:left="708" w:right="34" w:firstLine="176"/>
              <w:rPr/>
            </w:pPr>
            <w:r>
              <w:rPr/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9. Удельный вес рабочих мест, на которых проведена (аттестация) специальная оценка условий труда, в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853" w:leader="none"/>
                <w:tab w:val="left" w:pos="4887" w:leader="none"/>
              </w:tabs>
              <w:suppressAutoHyphens w:val="true"/>
              <w:snapToGrid w:val="false"/>
              <w:ind w:left="708" w:right="34"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90 − 10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0 – 89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60 – 69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6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0. Удельный вес сокращенных рабочих мест с вредными и опасными условиями труда за счет внедрения в производство новых технологий и исключения воздействия вредных и опасных производственных факторов от общего количества рабочих мест с вредными и (или) опасными условиями труда, в 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80%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– 80%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– 50%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– 3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1. </w:t>
            </w:r>
            <w:r>
              <w:rPr>
                <w:sz w:val="28"/>
                <w:szCs w:val="28"/>
              </w:rPr>
              <w:t>Проведение ежемесячных (ежеквартальных – в зависимости от численности работающих) Дней охраны труд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 </w:t>
            </w:r>
            <w:r>
              <w:rPr>
                <w:bCs/>
                <w:sz w:val="28"/>
                <w:szCs w:val="28"/>
              </w:rPr>
              <w:t>Наличие</w:t>
            </w:r>
            <w:r>
              <w:rPr>
                <w:rFonts w:eastAsia="MS Mincho;ＭＳ 明朝"/>
                <w:sz w:val="28"/>
                <w:szCs w:val="28"/>
              </w:rPr>
              <w:t xml:space="preserve"> сертификата доверия работодателю, выдаваемого государственной инспекцией труд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 Израсходовано средств на реализацию мероприятий </w:t>
            </w:r>
            <w:r>
              <w:rPr>
                <w:bCs/>
                <w:sz w:val="28"/>
                <w:szCs w:val="28"/>
              </w:rPr>
              <w:t xml:space="preserve">по улучшению условий и охраны труда </w:t>
            </w:r>
            <w:r>
              <w:rPr>
                <w:sz w:val="28"/>
                <w:szCs w:val="28"/>
              </w:rPr>
              <w:t>и снижению профессиональных рисков</w:t>
            </w:r>
            <w:r>
              <w:rPr>
                <w:bCs/>
                <w:sz w:val="28"/>
                <w:szCs w:val="28"/>
              </w:rPr>
              <w:t xml:space="preserve"> в соответствии с  приказом Минздравсоцразвития России от 1 марта 2012 года № 181н и от 16 июня 2014 года № 375н в среднем на одного работающего</w:t>
            </w:r>
            <w:r>
              <w:rPr>
                <w:sz w:val="28"/>
                <w:szCs w:val="28"/>
              </w:rPr>
              <w:t>, руб.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500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7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501 – 4000 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01 – 5000 руб.   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1 – 6000 руб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олную тысячу рублей свыше 6000 рубле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лла, но не более 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. Наличие в конкурсных материалах информационно-аналитических материалов о работе в области охраны труда, достижениях и наградах организаций, сопровождаемых фотографиями производственных процессов, безопасных технологий производства работ и другие по усмотрению участник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3.15. Использование средств ФСС на предупредительные меры направленные на улучшение условий охраны труда за три года предшествующих году проведения конкурса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2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ind w:lef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оказатели работы по пропаганде охраны труда в организ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 Участие в </w:t>
            </w:r>
            <w:r>
              <w:rPr>
                <w:sz w:val="28"/>
                <w:szCs w:val="28"/>
              </w:rPr>
              <w:t>смотрах-конкурсах по охране труда (краевых, отраслевых, Всероссийских и т.п.), 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 и боле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1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проведенных месячников «Безопасный труд»в организации, в т.ч. в ее структурных подразделениях,</w:t>
            </w:r>
            <w:r>
              <w:rPr>
                <w:bCs/>
                <w:sz w:val="28"/>
                <w:szCs w:val="28"/>
              </w:rPr>
              <w:t xml:space="preserve"> всего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аза и боле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2 раза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личие и функционирование системы обратной связи по охране труда между работниками и работодателем путем размещения ящика обратной связи, проведения анкетирования, тестирования среди работников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оличество выступлений и публикаций по охране труда в СМИ,</w:t>
            </w:r>
            <w:r>
              <w:rPr>
                <w:bCs/>
                <w:sz w:val="28"/>
                <w:szCs w:val="28"/>
              </w:rPr>
              <w:t xml:space="preserve"> всего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и более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Наличие презентационного фильма о системе управления охраной труда в организации: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lang w:eastAsia="ar-SA"/>
        </w:rPr>
      </w:pPr>
      <w:r>
        <w:rPr>
          <w:sz w:val="28"/>
        </w:rPr>
        <w:t>от 08.09.2017  № 1426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"/>
        <w:gridCol w:w="558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нкурсной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го казенного учреждения Краснодарского края Центр занятости населения Кавказского района, заместитель председателя комисс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,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</w:t>
            </w:r>
            <w:r>
              <w:rPr>
                <w:sz w:val="28"/>
              </w:rPr>
              <w:t xml:space="preserve"> (по согласованию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"/>
        <w:gridCol w:w="558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Георгиевич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хране труда) Государствен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труда в Краснодарском кра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ерриториального отдела управления Роспотребнадзора по Краснодарскому краю в Кавказском, Гулькевичском и Тбилисском районах по (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ъединения работодателей «Союз работодателей муниципального образования Кавказский район» (по согласованию)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before="0" w:after="222"/>
      <w:ind w:left="110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8:00Z</dcterms:created>
  <dc:creator>Sidorov</dc:creator>
  <dc:description/>
  <dc:language>en-US</dc:language>
  <cp:lastModifiedBy>ДелПр2</cp:lastModifiedBy>
  <cp:lastPrinted>2017-09-06T10:54:00Z</cp:lastPrinted>
  <dcterms:modified xsi:type="dcterms:W3CDTF">2017-09-08T13:33:00Z</dcterms:modified>
  <cp:revision>3</cp:revision>
  <dc:subject/>
  <dc:title/>
</cp:coreProperties>
</file>