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08.09.2017      </w:t>
        <w:tab/>
        <w:tab/>
        <w:tab/>
        <w:t xml:space="preserve">                                     № 14</w:t>
      </w:r>
      <w:r>
        <w:rPr>
          <w:sz w:val="24"/>
        </w:rPr>
        <w:t>2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дварительных списков многоквартирных домов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вопроса о включении в региональный краткосрочный 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капитальному ремонту  общего имущества собственников помещений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ах, по плановому периоду 2017-2019 год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этап 2018 год) расположенных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7 статьи 168 Жилищного Кодекса Российской Федерации и законом Краснодарского края  от 01 июля 2013 года № 2735                    «Об  организации проведения капитального ремонта общего имущества собственников помещений  в м многоквартирных домах, расположенных на территории Краснодарского края, приказа министерства топливно-энергетического комплекса и жилищно-коммунального хозяйства Краснодарского  края от 22 декабря 2016 года № 435 «Об утверждении Порядка формирования и утверждения региональных краткосрочных планов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, постановлением главы администрации (губернатора) Краснодарского края от 29 декабря 2016 года                    № 1098 «О внесении изменений в постановление главы администрации (губернатора) Краснодарского края от 31 декабря 2013 года № 1638                            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»                             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списки многоквартирных домов для рассмотрения вопроса о включении в региональный краткосрочный план по  капитальному ремонту  общего имущества собственников помещений в многоквартирных домах, по плановому периоду 2017-2019 годы (этап 2018 год) расположенных на территории муниципального образования Кавказский район (приложения № 1-7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И.Д. Погорело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вказский район </w:t>
        <w:tab/>
        <w:t xml:space="preserve">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3:00Z</dcterms:created>
  <dc:creator>JKH</dc:creator>
  <dc:description/>
  <dc:language>en-US</dc:language>
  <cp:lastModifiedBy>ДелПр2</cp:lastModifiedBy>
  <cp:lastPrinted>2017-09-06T10:21:00Z</cp:lastPrinted>
  <dcterms:modified xsi:type="dcterms:W3CDTF">2017-09-11T11:23:00Z</dcterms:modified>
  <cp:revision>2</cp:revision>
  <dc:subject/>
  <dc:title/>
</cp:coreProperties>
</file>