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04.09.2017      </w:t>
        <w:tab/>
        <w:tab/>
        <w:tab/>
        <w:t xml:space="preserve">                                     № 140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1 июня 2017 года № 99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Об утверждении административного регламент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«Утверждение схемы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я земельного участка или земельных участков 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астровом плане территории»</w:t>
      </w:r>
    </w:p>
    <w:p>
      <w:pPr>
        <w:pStyle w:val="31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целях реализации плана мероприятий «дорожная карта» по внедрению целевой модели «Постановка на кадастровый учет земельных участков и объектов недвижимого имущества» в муниципальных образованиях Краснодарского края, утвержденного в муниципальном образовании Кавказский район 14 июля 2017 года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1 июня 2017 года № 997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изложить пункт 2.4.1. приложения к постановлению 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2.4.1. Срок предоставления муниципальной услуги не должен превышать 18  дней со дня поступления заявления об утверждении схемы расположения земельного участка и прилагаемых к нему документов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ункты 2.6.1. – 2.6.4. приложения к постановлению 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«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на имя главы муниципального образования Кавказский район об утверждении схемы расположения земельного участка, которое оформ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 xml:space="preserve"> 1 к Регламенту (далее - заявление). Образец заполнения заявления приводится в приложении № 2 к настояще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ФЦ и уполномоченном органе, а также его согласие на обработку персональных данных в соответствии с Федеральным законом Российской Федерации                       от 27 июля 2006 года № 152-ФЗ «О персональных данных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hyperlink w:anchor="sub_25">
        <w:r>
          <w:rPr>
            <w:rStyle w:val="InternetLink"/>
            <w:sz w:val="28"/>
            <w:szCs w:val="28"/>
          </w:rPr>
          <w:t>орядок и способы</w:t>
        </w:r>
      </w:hyperlink>
      <w:r>
        <w:rPr>
          <w:sz w:val="28"/>
          <w:szCs w:val="28"/>
        </w:rPr>
        <w:t xml:space="preserve">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 утверждены Приказом Министерства экономического развития РФ от 14 января 2015 г. № 7. Заявление, представленное с нарушением Приказа Министерства экономического развития РФ от 14 января 2015 года № 7 уполномоченным органом не рассматриваетс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Документ, подтверждающий личность заявителя, а в случае обращения представителя физического или юридического лица - документ, подтверждающий полномочия представителя физического или юридического лиц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) 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6.2. Копии документов, указанные в пункте 2.6.1 настоящего Регламента, предоставляются вместе с оригиналами. После проверки на идентичность, специалистом уполномоченного органа или сотрудником МФЦ, проставляется отметка о соответствии копии каждому документу оригинала. Оригиналы документов после сверки возвращаются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6.3. От заявителя запрещено требовать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м муниципаль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6.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ИСОГД;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адресного реестра сельских поселений Кавказского район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, в форме электронного документа или в форме документа на бумажном носителе (по выбору гражданина) в 4 экземплярах или реквизиты проекта межевания территории, в границах которого осуществляется образование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изложить пункт 3.2.2. приложения к постановлению  в новой редакции: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2.4. Срок исполнения административной процедуры не может превышать 1 календарный день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изложить пункт 3.2.3.5. приложения к постановлению  в новой редакции: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«3.2.3.5. Общий срок исполнения административной процедуры составляет – 13 календарных дней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 изложить пункт 3.2.4.2. приложения к постановлению 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3.2.4.2. При передаче пакета документов работник МФЦ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олжностного лица МФЦ, второй –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щий срок административной процедуры не может                                       превышать 1 календарный день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) изложить пункт 3.2.5.2. приложения к постановлению 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2. Общий срок административной процедуры не может                     превышать 1 календарный день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3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2:00Z</dcterms:created>
  <dc:creator>К17</dc:creator>
  <dc:description/>
  <dc:language>en-US</dc:language>
  <cp:lastModifiedBy>ДелПр2</cp:lastModifiedBy>
  <cp:lastPrinted>2017-09-01T12:38:00Z</cp:lastPrinted>
  <dcterms:modified xsi:type="dcterms:W3CDTF">2017-09-04T08:14:00Z</dcterms:modified>
  <cp:revision>3</cp:revision>
  <dc:subject/>
  <dc:title/>
</cp:coreProperties>
</file>