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1.10.2017      </w:t>
        <w:tab/>
        <w:tab/>
        <w:tab/>
        <w:t xml:space="preserve">                                     № 16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определению границ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организациям и объектам территорий, на которых н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розничная продажа алкогольной продукции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0pt"/>
          <w:b/>
          <w:sz w:val="28"/>
          <w:szCs w:val="28"/>
        </w:rPr>
        <w:t xml:space="preserve"> соответствии с Федеральными законами от 22 ноября 1995 года                        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 октября 2003 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ями 18, 24 от 21 июля                     2014 года № 212-ФЗ «Об основах общественного контроля в Российской Федерации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0pt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1. Провести 12</w:t>
      </w:r>
      <w:bookmarkStart w:id="0" w:name="_GoBack"/>
      <w:bookmarkEnd w:id="0"/>
      <w:r>
        <w:rPr>
          <w:sz w:val="28"/>
          <w:szCs w:val="28"/>
        </w:rPr>
        <w:t xml:space="preserve"> декабря 2017 года общественные обсуждения проекта постановления администрации муниципального образования Кавказский район «Об определении границ, прилегающих к организациям и объектам территорий, на которых не допускается розничная продажа алкогольной продукции</w:t>
      </w:r>
      <w:r>
        <w:rPr>
          <w:rStyle w:val="0pt"/>
          <w:sz w:val="28"/>
          <w:szCs w:val="28"/>
        </w:rPr>
        <w:t xml:space="preserve"> на территории муниципального образования Кавказский район»                  в 11.00 часов по адресу: </w:t>
      </w:r>
      <w:r>
        <w:rPr>
          <w:sz w:val="28"/>
          <w:szCs w:val="28"/>
        </w:rPr>
        <w:t>352380, Кавказский район, город Кропоткин,                            ул. Красная, 37 (актовый зал)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2. Создать </w:t>
      </w:r>
      <w:r>
        <w:rPr>
          <w:sz w:val="28"/>
          <w:szCs w:val="28"/>
        </w:rPr>
        <w:t xml:space="preserve">комиссию по проведению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 и утвердить ее состав </w:t>
      </w:r>
      <w:r>
        <w:rPr>
          <w:rStyle w:val="0pt"/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0pt"/>
          <w:sz w:val="28"/>
          <w:szCs w:val="28"/>
        </w:rPr>
        <w:t>3. Утверд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) </w:t>
      </w:r>
      <w:r>
        <w:rPr>
          <w:sz w:val="28"/>
          <w:szCs w:val="28"/>
        </w:rPr>
        <w:t>порядок организации и проведения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 (приложение № 1);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sz w:val="28"/>
          <w:szCs w:val="28"/>
        </w:rPr>
        <w:t>2)  извещение о проведении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1645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целях реализации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вопроса определения границ прилегающих территорий, на которых запрещена розничная продажа алкогольной продукции на территории муниципального образования Кавказский район (далее – общественные  обсуждения)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 Организатором общественного обсуждения является администрация муниципального образования Кавказский район в лице структурного подразделения – отдела потребительской сферы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дачей общественного обсуждения является оказание влияния общественности  на принятие решений органами местного самоуправления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рганизации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Общественное обсуждение</w:t>
      </w:r>
      <w:r>
        <w:rPr>
          <w:sz w:val="28"/>
          <w:szCs w:val="28"/>
          <w:shd w:fill="FFFFFF" w:val="clear"/>
        </w:rPr>
        <w:t xml:space="preserve"> проекта постановления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«Об определении границ, прилегающих к организациям и объектам  территорий, на которых не допускается розничная продажа алкогольной продукции </w:t>
      </w:r>
      <w:r>
        <w:rPr>
          <w:sz w:val="28"/>
          <w:szCs w:val="28"/>
        </w:rPr>
        <w:t>на территории муниципального образования Кавказский район»</w:t>
      </w:r>
      <w:r>
        <w:rPr>
          <w:sz w:val="28"/>
          <w:szCs w:val="28"/>
          <w:shd w:fill="FFFFFF" w:val="clear"/>
        </w:rPr>
        <w:t xml:space="preserve">(далее-Проект) </w:t>
      </w:r>
      <w:r>
        <w:rPr>
          <w:sz w:val="28"/>
          <w:szCs w:val="28"/>
        </w:rPr>
        <w:t xml:space="preserve">проводится с целью обеспечения учета общественного мнения, предложений и рекомендаций граждан, представителей различных профессиональных и социальных групп, а также в целях рекомендаций и предложений по вынесенному на общественное обсуждение вопросу.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бщественного обсуж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 Общественное обсуждение проводится публично и открыто,                          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3. Предложения и замечания по Проекту направляются до 11 декабря 2017 года на электронную почту: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ov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ли по средствам почтовой </w:t>
      </w:r>
      <w:r>
        <w:rPr>
          <w:spacing w:val="-4"/>
          <w:sz w:val="28"/>
          <w:szCs w:val="28"/>
        </w:rPr>
        <w:t>связи по адресу: 352380, Кавказский район, город Кропоткин,                           ул. Красная, 37,</w:t>
      </w:r>
      <w:r>
        <w:rPr>
          <w:bCs/>
          <w:sz w:val="28"/>
          <w:szCs w:val="28"/>
        </w:rPr>
        <w:t xml:space="preserve"> каб. 44, </w:t>
      </w:r>
      <w:r>
        <w:rPr>
          <w:sz w:val="28"/>
          <w:szCs w:val="28"/>
        </w:rPr>
        <w:t>контактный номер телефона:8(86138)6-40-5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 2 рабочих дня до начала проведения общественного обсуждения, комиссия вместе с Проектом обеспечивает размещение в информационных источниках следующей информа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роках начала и окончания проведения общественного  обсуждения    по вопросу определения границ прилегающих к организациям и объектам территорий, на которых не допускается розничная продажа алкогольной продук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юридическом адресе и электронном адресе Организатора общественного обсуждения, контактном телефоне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направления предложений и замечани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ложениям и замечаниям заинтересованных л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 Организатор общественного обсуждения </w:t>
      </w:r>
      <w:r>
        <w:rPr>
          <w:sz w:val="28"/>
          <w:szCs w:val="28"/>
          <w:shd w:fill="FFFFFF" w:val="clear"/>
        </w:rPr>
        <w:t xml:space="preserve">обеспечивает всем участникам общественного обсуждения свободный доступ к имеющимся в его распоряжении материалам, касающимся вопроса </w:t>
      </w:r>
      <w:r>
        <w:rPr>
          <w:sz w:val="28"/>
          <w:szCs w:val="28"/>
        </w:rPr>
        <w:t>по определению границ прилегающих территорий, на которых запрещена розничная продажа алкогольной продук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одолжительность общественного обсуждения составляет                       30 календарных дней со дня размещения в информационных источниках Проек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едложения и замечания по вопросу определения границ прилегающих территорий, на которых запрещена розничная продажа алкогольной продукции, поступившие после срока окончания проведения общественного обсуждения, не учитываютс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результатов общественного обсужд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 Сбор и документирование предложений и замечаний, поступающих во время проведения общественного обсуждения возлагается на  комиссию по проведению общественных обсуждений. По результатам общественных обсуждений организатору направляется протокол (итоговый документ) общественных обсуждений.</w:t>
      </w:r>
    </w:p>
    <w:p>
      <w:pPr>
        <w:pStyle w:val="Style23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Итоговый документ по окончании общественных обсуждений в течении 2 рабочих дней размещается организатором общественных обсуждений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и официальном сайте газеты «Огни Кубан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едложения и замечания общественного обсуждения носят рекомендательный характер.</w:t>
      </w:r>
    </w:p>
    <w:p>
      <w:pPr>
        <w:pStyle w:val="Default"/>
        <w:widowControl w:val="false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В.Н. Пивн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164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проведению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Валентина Никифоровна</w:t>
        <w:tab/>
        <w:t>Кавказский район, председатель  комиссии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</w:t>
        <w:tab/>
        <w:t>- ведущий специалист  отдела потребительской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Васильевич</w:t>
        <w:tab/>
        <w:t xml:space="preserve">сферы администрации муниципального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Емец</w:t>
        <w:tab/>
        <w:t>- председатель комиссии Совета муниципального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>образования Кавказский район по финансово-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ой и налоговой политике, торговле,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ьству (по согласованию)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>- начальника  отдела потребительской сферы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Борисовна</w:t>
        <w:tab/>
        <w:t xml:space="preserve">администрации муниципального образования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Саввон</w:t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защите прав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Леонид Андреевич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в Краснодарском крае  </w:t>
      </w:r>
      <w:r>
        <w:rPr>
          <w:rStyle w:val="0pt"/>
          <w:rFonts w:eastAsia="Calibri"/>
          <w:sz w:val="28"/>
          <w:szCs w:val="28"/>
        </w:rPr>
        <w:t xml:space="preserve">и на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ab/>
        <w:t xml:space="preserve">территории муниципального образования 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ab/>
        <w:t>Кавказский район (по согласованию)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 администрации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Style23"/>
        <w:widowControl w:val="false"/>
        <w:tabs>
          <w:tab w:val="clear" w:pos="708"/>
          <w:tab w:val="left" w:pos="36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 xml:space="preserve">району </w:t>
      </w:r>
      <w:r>
        <w:rPr>
          <w:rStyle w:val="0pt"/>
          <w:rFonts w:eastAsia="Calibri"/>
          <w:sz w:val="28"/>
          <w:szCs w:val="28"/>
        </w:rPr>
        <w:t>(по согласованию).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164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щественное обсуждение, которое состоится 12 декабря 2017 года                 в 11.00 часов, выносится проект постановления администрации муниципального образования Кавказский район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 согласно прилож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общественного обсуждения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вопросами, предлагаемыми к вынесению на общественные обсуждения, информационными, аналитическими материалами, относящимися к теме общественных обсуждений можно по адресу: Кавказский район, город Кропоткин, ул. Красная, 37 каб. 4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дения общественного обсуждения:                        с 10 ноября по 12 декабря 2017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: Кавказский район, город Кропоткин, ул. Красная, 37 (актовый зал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относительно указанного вопроса просим внести замечания и предложения, которые просим направить на  электронную почту: </w:t>
      </w:r>
      <w:r>
        <w:rPr>
          <w:bCs/>
          <w:sz w:val="28"/>
          <w:szCs w:val="28"/>
          <w:lang w:val="en-US"/>
        </w:rPr>
        <w:t>otde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orgovl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ли по средствам почтовой </w:t>
      </w:r>
      <w:r>
        <w:rPr>
          <w:spacing w:val="-4"/>
          <w:sz w:val="28"/>
          <w:szCs w:val="28"/>
        </w:rPr>
        <w:t>связи по адресу: 352380, Кавказский район, город Кропоткин, ул. Красная, 37,</w:t>
      </w:r>
      <w:r>
        <w:rPr>
          <w:bCs/>
          <w:sz w:val="28"/>
          <w:szCs w:val="28"/>
        </w:rPr>
        <w:t xml:space="preserve">каб. 44, </w:t>
      </w:r>
      <w:r>
        <w:rPr>
          <w:sz w:val="28"/>
          <w:szCs w:val="28"/>
        </w:rPr>
        <w:t>контактный номер телефона: 8(86138)6-40-50 в срок до 10.00 часов 11 декабря 2017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В.Н. Пивне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вещению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2 ноября 1995 года                    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Федеральным законом от 06 октября 2003 года № 131-ФЗ «Об общих принципах организации местного самоуправления в Российской Федерации»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решением комиссии о проведении общественных обсуждений по определению границ,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от ______ №_______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 Определить границы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               в объектах розничной торговли и при оказании услуг общественного                 питания на территории муниципального образования Кавказский район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зданиям, строениям, сооружениям, помещениям, находящимся во владении и пользовании образовательных организаций(за исключением организаций дополнительного образования, организаций дополнительного профессионального образования)- 50 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зданиям, строениям, сооружениям, помещениям, находящимся во владении и пользовании организаций, осуществляющих обучение несовершеннолетних-50 мет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к зданиям, строениям, сооружениям, помещениям, находящимся во владении и пользовании юридических лиц независимо от организационно- правовой формы и индивидуальных предпринимателей, осуществляющих 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- 20 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 спортивным сооружениям, которые являются объектами недвижимости, и права на которые зарегистрированы в установленном порядке - 50 мет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к  боевым позициям войск, полигонов, узлов связи, в 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 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) к вокзалам, аэропортам -50 ме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– 50 метров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 Способ расчета расстояния до границ прилегающих территорий определяется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, строение, сооружение и (при отсутствии обособленной территории) в котором расположены организации или объекты, указанные в пункте 1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"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1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> Контроль за выполнением настоящего постановления возложить                   на заместителя главы администрации муниципального образования Кавказский район В.Н. Пивнев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 опубликова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Название Знак1"/>
    <w:basedOn w:val="Style13"/>
    <w:qFormat/>
    <w:rPr>
      <w:b/>
      <w:sz w:val="26"/>
      <w:lang w:val="en-US"/>
    </w:rPr>
  </w:style>
  <w:style w:type="character" w:styleId="12">
    <w:name w:val="Подзаголовок Знак1"/>
    <w:basedOn w:val="Style13"/>
    <w:qFormat/>
    <w:rPr>
      <w:rFonts w:eastAsia="Arial Unicode MS" w:cs="Tahoma"/>
      <w:i/>
      <w:iCs/>
      <w:sz w:val="28"/>
      <w:szCs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Павловец ЕП</dc:creator>
  <dc:description/>
  <dc:language>en-US</dc:language>
  <cp:lastModifiedBy>ДелПр2</cp:lastModifiedBy>
  <cp:lastPrinted>2017-10-31T15:42:00Z</cp:lastPrinted>
  <dcterms:modified xsi:type="dcterms:W3CDTF">2017-11-02T07:36:00Z</dcterms:modified>
  <cp:revision>3</cp:revision>
  <dc:subject/>
  <dc:title>О создании оперативного штаба по осуществлению ежедневного оперативного анализа и контроля за состоянием рынков сельскохозяйственной продукции, сырья и продовольствия на территории Краснодарского края</dc:title>
</cp:coreProperties>
</file>