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7      </w:t>
        <w:tab/>
        <w:tab/>
        <w:tab/>
        <w:t xml:space="preserve">                                     № 163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06 марта 2013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и «Культура, искусство и кинематограф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направленные 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в детских музыкальных  школах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актуализации показателей, направленных на повышение эффективности сферы культуры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6 марта 2013 года  № 227 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ункта 2 приложения № 1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" w:name="sub_11"/>
      <w:bookmarkStart w:id="2" w:name="sub_14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sub_1402"/>
      <w:bookmarkStart w:id="4" w:name="sub_1421"/>
      <w:bookmarkEnd w:id="3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4"/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                    от 07 мая 2012 года № 597 «О мерах по реализации  государственной социальной политики» и средней заработной платы по Краснодарскому краю (процент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8"/>
        <w:gridCol w:w="1590"/>
        <w:gridCol w:w="1598"/>
        <w:gridCol w:w="15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9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ognikuban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5" w:name="_GoBack"/>
      <w:bookmarkStart w:id="6" w:name="_GoBack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3:00Z</dcterms:created>
  <dc:creator>Светлана</dc:creator>
  <dc:description/>
  <dc:language>en-US</dc:language>
  <cp:lastModifiedBy>ДелПр2</cp:lastModifiedBy>
  <dcterms:modified xsi:type="dcterms:W3CDTF">2017-11-02T07:33:00Z</dcterms:modified>
  <cp:revision>3</cp:revision>
  <dc:subject/>
  <dc:title/>
</cp:coreProperties>
</file>