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10.2017      </w:t>
        <w:tab/>
        <w:tab/>
        <w:tab/>
        <w:t xml:space="preserve">                                     № 16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от 24 октября 2017 года № 1603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в целях совершенствования систем оплаты труда работников муниципальных учреждений здравоохранения муниципального образования Кавказский район, обеспечивающих повышение уровня оплаты труда работников, усиление их материальной заинтересованности в повышении эффективности труда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становление администрации муниципального образования Кавказский район от 29 октября 2009 года № 1000 «О введении отраслевой системы оплаты труда работников муниципального образования Кавказский район» изменения, изложив приложения № 1, № 1.1, № 13и № 14 к Положению в новой редакции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,  распространяется на правоотношения, возникшие с 01 октября 2017 года и действует до 01 января 2018 года. 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Базовые оклады по профессиональным квалификационным группам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25"/>
        <w:gridCol w:w="216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рублей</w:t>
            </w:r>
          </w:p>
          <w:p>
            <w:pPr>
              <w:pStyle w:val="Normal"/>
              <w:tabs>
                <w:tab w:val="clear" w:pos="720"/>
                <w:tab w:val="left" w:pos="-153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73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Врачи и прови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пециалисты с высшим профессиональным образова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работников лечебно-трудовых мастерских при учрежден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И.М. Ежова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оклады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/>
      </w:pPr>
      <w:r>
        <w:rPr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й уровень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ыша-ющий </w:t>
              <w:br/>
              <w:t>коэфф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; медицинский реги-стратор,  инструктор по трудовой терапии; младший фармац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; медицинская сестра стерилизационной; медицинская сестра диети-ческая; лаборант; рентгенолаборант; инструктор по лечебной физкультуре; инструктор по гигие-ническому воспитанию; гигиенист стоматологи-ческий; инструктор-дезинфе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 медицинская сестра патро-нажная; медицинская сестра по физиотерапии; медицинская сестра функциональной диагно-стики; медицинская сестра участковая; зубной техник; фармацевт; медицинская сестра по приему вызовов скорой медицинской помощи и передаче их выездным бригадам скорой медицинской помощи; 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; акушерка; фельдшер-лаборант (меди-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операционная медицинская сестра, медицинская сестра-анестезист, медицинская сестра палатная (постовая), медицинская сестра процедурной, </w:t>
            </w:r>
            <w:r>
              <w:rPr>
                <w:spacing w:val="-6"/>
                <w:sz w:val="28"/>
                <w:szCs w:val="28"/>
              </w:rPr>
              <w:t>медицинская сестра  перевязочной</w:t>
            </w:r>
            <w:r>
              <w:rPr>
                <w:sz w:val="28"/>
                <w:szCs w:val="28"/>
              </w:rPr>
              <w:t>, медицинская сестра по массажу, медицинская сестра приемного отделения (приемного покоя), медицинская сестра врача общей практики (семейного врача);фельдшер скорой медицинской помощ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ной врач; медицинский технолог; старший фармацевт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таршая медицинская сестра (аку-шерка, фельдшер, операционная медицинская сестра, зубной техник); заведующая аптекой лечебно-профилактического учреждения; заве-дующий производством учреждений (отделов, отделений, лабораторий) зубопротезирования, заведующая молочной кухней, заведующий фельдшерско-акушерским пунктом –фельдшер (акушерка ,медицинская сестра);заведующий здравпунктом- фельдшер (медицинская сестра);заведующий медпунктом- фельдшер (медицинская сестра);заведующий кабинетом медицинской профилактики –фельдшер (медицинская сестр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938"/>
        <w:gridCol w:w="1380"/>
        <w:gridCol w:w="131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терн; провизор-интерн; врач-стажер; провизор-стаж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-специалисты; провизор-технолог; провизор-аналитик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стационарных подразделе-ний (в том числе дневных стационаров) лечеб-но-профилактических учреждений; врач прием-ного отделения; врач-трансфузиолог; врач-неонатолог; врач-судебно-психиатриче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ий эксперт; врач-судебно-медицинский эксп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занятых амбулаторным приемом); врач-терапевт участковый; врач-психиатр участковый; врач-психиатр детский участковый; врач-психиатр подростковый участковый; врач-психиатр-нарколог участковый; врач-фтизиатр участковый; врачи-специалисты отделений экстренной и планово-консультативной помощи (за исключением врачей-специалистов, отнесенных к 4 квалификационному уровню),врач скорой медицинской помощи ,врач-педиатр участковый; врач общей практики (семейный врач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 всех наименований, оперирующий в стационарах лечебно-профилактических учреждений отделений хирургического профил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прокт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ирургическое (в том числе спинно-мозговой травмы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ов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блок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ьной гипертенз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тивной и пластическ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хирургических методов диагно-стики и лечения (в том числе кабинет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ое (родильн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 хирург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ческое (в том числе травмы ки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о-ортопед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ное для больных костно-суставным туберкулезо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ное для больных урогениталь-ным туберкулез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уберкулезное легочно-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ческое (в том числе по пересадке почк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го лечения сложных наруше-ний ритма сердца и электрокардиостимуля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торакально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о-лицевой хирургии (стоматологи-ческое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о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анастезиологи-реаниматологи: отделений (групп, бригад) анестезиологии-реанимации, отделений (палат) для реанимации и интенсивной терапии стационаров больничных учреждений, диспансеров, отделений экстренной и планово-консультатив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рачи-хирурги,  врачи-урологи  и врачи рентгенологи:  отделений  рентгеноударно- волнового дистанционного  дробления  камней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й хирургии, лабораторий искусствен-ного кровообращения; рентгенохирургических методов  диагностики  и 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хирурги   отделений  гемодиализа; врачи-хирурги всех наименований отделений экстрен-ной и планово-консультативной  помощи; врачи-трансфузиологи отделений гравитацион-ной хирургии  крови;  врачи-эндоскописты,  осуществляющие  лечебные мероприятия в стационарах; врачи-патологоанатомы.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ачи-хирурги и врачи-эндоскописты  при их работе в стационаре и поликлинике (ам- булаторно-поликлиническом подразделении), если  по объему работы невозможно выделение должности врача соответствующей   специаль-ности для амбулаторного приема больных по этой специаль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ач-неонатоло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е:  врач станции (отделения) скорой медицинской помощи; провизор-аналитик, провизор-тех-олог;  провизор-технолог  и провизор- аналитик:  контрольно-аналитической лаборатории,  центра контроля качества и сертификации лекарственных средств,  по  информационной работе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ы с высшим профессиональным образование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оклад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ист по лечебной физкультур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, биолог, зоолог, эн- томолог, химик-эксперт, эксперт-физик по контролю за  источниками  ионизирующих  и неионизирующих излучений ,медицинский физик,эмбриолог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квалификационная группа работников лечебно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ых мастерских при учреждениях здравоо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роизводственного обучения рабочих массовых профессий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фессиональная квалификационная группа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с высшим медици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рмацевтическим) образованием (врач-специалист, провизор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-делением* (филиалом, отделом, отделением, лабораторией, кабинетом, аптекой, отрядом и другим)  при наличии в подразделении до 6 врачебных (провизорских) должностей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-делением* (филиалом, отделом, отделением, лабораторией, кабинетом, аптекой, отрядом и другим) при наличии 7 и более врачебных (провизорских) должностей или заведующий структурным подразделением хирургического профиля стационара, патолого-анатомического отделения, отделения  экстренной и    планово-консультативной помощи, отделения анесте- зиологии-реанимации и отделения реанимации  и интенсивной терапии при наличии в подразделении до 6 врачебных должностей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в подраз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лении до 6 врачебных должностей, 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ым подразделением хирургического профиля стационара, патолого-анатомического отделения, отделения  экстренной и планово-консультативной помощ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анестезиологии-реанимации и отделения реанимации и интенсивной терапии при наличии в подразделении 7 и более врачебных должност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0 до 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5 до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26 до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51 до 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00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валификаци-онный уровень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од структурным подразделением понимается филиал, отдел, отделение, лаборатория, кабинет, аптека, отряд и другие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величины показателя «число врачебных (провизорских) должностей» для установления оклада руководителю структурного подразделения учитываются должности врачей (провизоров) – руководителей структурных подразделений, врачей (провизоров), зубных врачей, медицинских психологов, включая вакантные должности. Должности учитываются только в целых числах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И.М. Ежова 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)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Размеры базовых окладов по профессиональным квалификационным группам общеотраслевых должностей руководителей, специалистов и служащих муниципальных учреждений Здравоохранения Кавказский район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54"/>
        <w:gridCol w:w="5926"/>
        <w:gridCol w:w="142"/>
        <w:gridCol w:w="1560"/>
        <w:gridCol w:w="9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базового оклада, рубле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Размеры базовых окладов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инимальные повышающие коэффициенты к базовым окладам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ессиональным квалификационным группам общеотраслевых должностей руководителей, специалистов и служащих муниципальных учреждений Здравоохранения Кавказский район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Style21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– 5002 рублей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806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щеотраслевые должности служащих второго уров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5086 рублей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отраслевые должности служащих третьего уров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- 5596 рублей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, менеджер по персоналу, менеджер по рекламе, менеджер по связям с общественностью, переводчик, переводчик-дактилолог, переводчик синхронный, программист, 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отраслевые должности служащих четвертого уровн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– 7629 рублей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* (диспетчер, инженер, механик, экономист, энергетик, технолог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*</w:t>
      </w:r>
      <w:r>
        <w:rPr>
          <w:sz w:val="28"/>
          <w:szCs w:val="28"/>
        </w:rPr>
        <w:t xml:space="preserve">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        И.М. Ежова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9.10.2009 № 1000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20" w:leader="none"/>
          <w:tab w:val="left" w:pos="6237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163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еречень общих профессий рабочих муниципальных учреждений здравоохранения Кавказс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3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.Общие профессии рабочих первого уровн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: автоклавщик, аккумуляторщик; аппаратчик гидролиза; аппаратчик дегидрирования; аппаратчик химводоочистки; аппаратчик экстрагирования; буфетчик; водитель мототранспортных средств; водитель погрузчика; водитель транспортно-уборочной машины; водитель электро- и автотележки; возчик; газосварщик; гардеробщик; гладильщик; грузчик; дворник; дезинфектор; жестянщик; зоолаборант серпентария (питомника); изготовитель пищевых полуфабрикатов; истопник; каменщик; кассир билетный; кастелянша; киномеханик; кладовщик; кондитер; контролер-кассир; конюх; кровельщик по рулонным кровлям и по кровлям из штучных материалов; кровельщик по стальным кровлям; кузнец ручной ковки; курьер; кухонный рабочий; лаборант химического анализа; лифтер; маляр; матрос береговой; матрос-спасатель; машинист (кочегар) котельной; машинист крана (крановщик); машинист компрессорных установок; машинист моечных машин; машинист насосных установок; машинист по стирке и ремонту спецодежды; машинист холодильных установок; мойщик посуды; мойщик-уборщик подвижного состава; моторист (машинист); облицовщик-плиточник; обработчик справочного и информационного материала; обувщик по ремонту обуви; оператор агрегата обработки отходов; оператор аппаратов микрофильмирования и копирования; оператор видеозаписи; оператор заправочных станций; оператор копировальных и множительных машин; оператор котельной; оператор очистных сооружений; оператор связи; оператор стиральных машин; оператор хлораторной установки; оператор электронно-вычислительных и вычислительных машин; официант; парикмахер; пекарь; переплетчик документов; плотник; повар; подсобный рабочий; полотер; пошивщик шорно-седельных изделий; приготовитель кормов; приемщик заказов; приемщик золота стоматологических учреждений (подразделений); приемщик пункта проката; пропитчик по огнезащитной пропитке; рабочий зеленого хозяйства; рабочий по комплексному обслуживанию и ремонту зданий; рабочий по обслуживанию в бане; раздатчик нефтепродуктов; рабочий по уходу за животными; радиомеханик по обслуживанию и ремонту радиотелевизионной аппаратуры; радиооператор; ремонтировщик плоскостных спортивных сооружений; садовник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ремонту оборудования тепловых сетей; слесарь по топливной аппаратуре; слесарь по эксплуатации и ремонту газового оборудования; слесарь-инструментальщик слесарь-ремонтник; слесарь-сантехник; слесарь-электрик по ремонту электрооборудования; стеклопротирщик; столяр; столяр строительный, слесарь-электромонтажник; сторож (вахтер); телефонист; телефонист местной телефонной связи; токарь-расточник; токарь; тракторист; уборщик мусоропроводов; уборщик производственных помещений; уборщик служебных помещений; уборщик территорий; фильмопроверщик; фотограф; фотооператор; фрезеровщик; швея; шлифовщик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х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3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бщие профессии рабочих второго уровня</w:t>
            </w:r>
            <w:bookmarkEnd w:id="0"/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21"/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  <w:bookmarkEnd w:id="1"/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: автоклавщик, аккумуляторщик; аппаратчик гидролиза; аппаратчик дегидрирования; аппаратчик химводоочистки; аппаратчик экстрагирования; буфетчик; водитель автомобиля; водитель погрузчика; водолаз; газосварщик; гладильщик; жестянщик; изготовитель пищевых полуфабрикатов; испытатель двигателей; каменщик; киномеханик; кондитер; контролер-кассир; кровельщик по рулонным кровлям и по кровлям из штучных материалов; кровельщик по стальным кровлям; кузнец ручной ковки; лаборант по ультразвуковой технике; лаборант химического анализа; маляр; машинист (кочегар) котельной; машинист крана (крановщик); машинист компрессорных установок; машинист моечных машин; машинист насосных установок; машинист экскаватора; механик по техническим видам спорта; моторист (машинист); наездник; облицовщик-плиточник; обувщик по индивидуальному пошиву обуви; обувщик по ремонту обуви; оператор агрегата обработки отходов; оператор аппаратов микрофильмирования и копирования; оператор видеозаписи; оператор заправочных станций; оператор котельной; оператор связи; оператор стиральных машин; оператор хлораторной установки; оператор электронно-вычислительных и вычислительных машин; оптик медицинский; официант; парикмахер; пекарь; плотник; повар; пожарный; пошивщик шорно-седельных издел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ель кормов; пропитчик по огнезащитной пропитке; рабочий по комплексному обслуживанию и ремонту зданий; радиомеханик по обслуживанию и ремонту радиотелевизионной аппаратуры; ремонтировщик плоскостных спортивных сооружений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ремонту оборудования тепловых сетей; слесарь по топливной аппаратуре; слесарь по эксплуатации и ремонту газового оборудования; слесарь-инструментальщик; слесарь-ремонтник; слесарь-сантехник; слесарь-электрик по ремонту электрооборудования; столяр; столяр строительный; слесарь - электромонтажник; телефонист; токарь; токарь- расточник; фильмопроверщик; фотограф; швея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: аппаратчик дегидрирования; аппаратчик экстрагирования; водитель автомобиля, водитель погрузчика; водолаз; маляр; газосварщик; испытатель двигателей; каменщик; киномеханик; кондитер; машинист (кочегар) котельной; машинист крана (крановщик); машинист компрессорных установок; машинист насосных установок; машинист холодильных установок; машинист экскаватора; механик по техническим видам спорта; наездник; обувщик по индивидуальному пошиву обуви; оператор видеозаписи; оператор котельной; оптик медицинский; плотник; повар; радиомеханик по обслуживанию и ремонту радиотелевизионной аппаратуры; слесарь по контрольно-измерительным приборам и автоматике; слесарь по ремонту автомобилей; слесарь по ремонту оборудования тепловых сетей; слесарь-ремонтник; слесарь-инструментальщик; слесарь-сантехник; слесарь-электрик по ремонту электрооборудования; слесарь- электромонтажник; столяр; столяр строительный; токарь; токарь-расточник; тренер лошадей; фотограф; фрезеровщик; швея; шлифовщик; штукатур; электрогазосварщик; электромеханик по лифтам; электромеханик по ремонту медицинского оборудования; электромонтер диспетчерского оборудования и телеавтоматики; электромонтер по обслуживанию подстанции; электросварщик ручной сварки; электромонтер по ремонту аппаратуры, релейной защиты и автоматики; электромонтер по ремонту и обслуживанию аппаратуры и устройств связи; электромонтер по ремонту и обслуживанию электрооборуд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: водитель автомобиля; водолаз; слесарь-ремонтни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, ответственные (особо ответственные) работы, и высококвалифицированных рабочи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меры базовых окладов общих профессий рабочих устанавливаются в зависимости от присвоенных им квалификационных разрядов в соответствии с </w:t>
      </w:r>
      <w:r>
        <w:rPr>
          <w:rStyle w:val="Style14"/>
          <w:b w:val="false"/>
          <w:color w:val="000000"/>
          <w:sz w:val="28"/>
          <w:szCs w:val="28"/>
        </w:rPr>
        <w:t>Единым тарифно-квалификационным справочником работ и профессий рабочих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7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базового оклада,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, выполняющим работы по профессии с производным наименованием "старший", оклады устанавливаются на 10 процентов выше  размера базового оклада по присвоенному квалификационному разряд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определении размера оклада округление производится до целого рубля в сторону увелич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И.М. Ежова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KGB</dc:creator>
  <dc:description/>
  <dc:language>en-US</dc:language>
  <cp:lastModifiedBy>ДелПр2</cp:lastModifiedBy>
  <cp:lastPrinted>2017-10-24T14:54:00Z</cp:lastPrinted>
  <dcterms:modified xsi:type="dcterms:W3CDTF">2017-10-31T06:12:00Z</dcterms:modified>
  <cp:revision>3</cp:revision>
  <dc:subject/>
  <dc:title>Министерство здравоохранения</dc:title>
</cp:coreProperties>
</file>