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7 ноября 2014 года №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униципального образования Кавказский район от 27 ноября 2014 года 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16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-142" w:firstLine="442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p>
      <w:pPr>
        <w:pStyle w:val="Style23"/>
        <w:spacing w:before="0" w:after="0"/>
        <w:ind w:left="0" w:hanging="0"/>
        <w:jc w:val="both"/>
        <w:rPr/>
      </w:pPr>
      <w:r>
        <w:rPr/>
        <w:t>«</w:t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4852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34623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802119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8648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751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8751,5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8751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82016,1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2561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2561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2561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2561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5070,9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2791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34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44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44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44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044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74825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2. Приложение № 1  «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2 «Перечень основных мероприятий муниципальной программы муниципального образования Кавказский район  «Развитие здравоохранения»  к муниципальной программе  изложить в новой редакции  (приложение № 2 к  настоящим изменения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 «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 изложить в следующей редакции (приложение № 3 к  настоящим изменения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зицию  паспорта «Объем бюджетных ассигнований муниципальной программы» подпрограммы "Амбулаторно-поликлиническая медицинская помощь (строительство зданий врача общей практики)"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721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  <w:bookmarkEnd w:id="4"/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10238,9 тыс. 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159,7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311,4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9367,8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8800,0 тыс. 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88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0,0 тыс. 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 1438,9тыс. 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59,7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11,4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567,8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100,0 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к  подпрограмме «Амбулаторно-поликлиническая медицинская помощь» муниципальной программы (приложение № 4 к  настоящим изменениям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3 к  подпрограмме «Амбулаторно-поликлиническая медицинская помощь» муниципальной программы (приложение № 5 к  настоящим изменениям).</w:t>
      </w:r>
    </w:p>
    <w:p>
      <w:pPr>
        <w:pStyle w:val="Normal"/>
        <w:spacing w:lineRule="auto" w:line="228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28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Кавказский район    </w:t>
      </w:r>
    </w:p>
    <w:p>
      <w:pPr>
        <w:pStyle w:val="Normal"/>
        <w:spacing w:lineRule="auto" w:line="228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 № 1617</w:t>
      </w:r>
    </w:p>
    <w:p>
      <w:pPr>
        <w:pStyle w:val="Normal"/>
        <w:spacing w:lineRule="auto" w:line="228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образования Кавказский район « Развитие здравоохранения»,  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от 27.11.2014 № 1858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   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                                           </w:t>
      </w:r>
    </w:p>
    <w:p>
      <w:pPr>
        <w:pStyle w:val="Normal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0.2017  № 1617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045"/>
        <w:gridCol w:w="69"/>
        <w:gridCol w:w="1206"/>
        <w:gridCol w:w="70"/>
        <w:gridCol w:w="639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о сдающих кров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дведомственных отделу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 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мер социальной поддержки для медицинских работников, работающих и проживающих в сельской местности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Style23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право  на компенсационные выплаты по возмещению расходов по оплате жилья, отопления и освещения отдельным категориям граждан, работающим и проживающим в сельских населенных пунктах  муниципального образования Кавказ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С.В. Филатова</w:t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0.2017  № 1617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от 27.11.2014 № 1858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   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                                           </w:t>
      </w:r>
    </w:p>
    <w:p>
      <w:pPr>
        <w:pStyle w:val="Normal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0.2017  № 1617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98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3440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39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3044,9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96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25,1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24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24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88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888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6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63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5953,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5953,34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091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091,6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6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6,7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9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290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05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32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2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14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142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6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2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5999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216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2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3044,9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751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825,1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54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61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65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61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24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155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24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155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315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0.2017  № 1617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 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0.2017  № 161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344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39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3044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2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2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0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3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623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0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3044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25,1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315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28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Кавказский район    </w:t>
      </w:r>
    </w:p>
    <w:p>
      <w:pPr>
        <w:pStyle w:val="Normal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0.2017  № 1617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6"/>
        <w:gridCol w:w="1276"/>
        <w:gridCol w:w="992"/>
        <w:gridCol w:w="134"/>
        <w:gridCol w:w="716"/>
        <w:gridCol w:w="140"/>
        <w:gridCol w:w="853"/>
        <w:gridCol w:w="994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врач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-ного строительс-тва 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зданий врача общей практики (ВОП)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5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28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28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Кавказский район    </w:t>
      </w:r>
    </w:p>
    <w:p>
      <w:pPr>
        <w:pStyle w:val="Normal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0.2017  № 1617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«Амбулаторно-поликлиническая медицинская помощь»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410"/>
        <w:gridCol w:w="1418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одпрограмме, тыс. руб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00" w:right="799" w:gutter="0" w:header="720" w:top="776" w:footer="0" w:bottom="1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3:00Z</dcterms:created>
  <dc:creator>skrebchova</dc:creator>
  <dc:description/>
  <dc:language>en-US</dc:language>
  <cp:lastModifiedBy>ДелПр2</cp:lastModifiedBy>
  <cp:lastPrinted>2017-10-20T09:52:00Z</cp:lastPrinted>
  <dcterms:modified xsi:type="dcterms:W3CDTF">2017-10-27T11:15:00Z</dcterms:modified>
  <cp:revision>3</cp:revision>
  <dc:subject/>
  <dc:title/>
</cp:coreProperties>
</file>