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10.2017      </w:t>
        <w:tab/>
        <w:tab/>
        <w:tab/>
        <w:t xml:space="preserve">                                     № 16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,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                             муниципального образования Кавказский район от 21 ноября 2014 года  № 1834 «Об утверждении муниципальной программы муниципального образования Кавказский район «Молодежь Кавказского района»  изменения, согласно               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7 № 161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зицию паспорта муниципальной программы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873,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1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-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0,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0,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0,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-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0,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600,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1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-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-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suppressAutoHyphens w:val="tru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 «Перечень основных мероприятий муниципальной программы муниципального образования Кавказский район «Молодежь Кавказского района» к муниципальной программе изложить в новой редакции, согласно приложению № 1 к настоящим изменениям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4 «Обоснование ресурсного обеспечения муниципальной программы «Молодежь Кавказского района»»                                       к муниципальной программе изложить в новой редакции, согласно приложению № 2 к настоящим измен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С.В. Филатова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4.10.2017 № 1616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4.10.2017 № 1616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</w:t>
      </w:r>
      <w:r>
        <w:rPr/>
        <w:t>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е обслуживание моло-дежи, содействие эконо-мическойсамостоятель-ности молодых граждан, вовлечение молодежи в предпринимательскую де-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 ресур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ыпус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го печатного издания "Почерк молодости", выпуск молодежной телепередачи "Молодые ветра"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2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и 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8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23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4.10.2017 № 161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 21.11.2014 года № 183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4.10.2017 № 16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2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5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8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5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6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0:00Z</dcterms:created>
  <dc:creator>skrebchova</dc:creator>
  <dc:description/>
  <dc:language>en-US</dc:language>
  <cp:lastModifiedBy>ДелПр2</cp:lastModifiedBy>
  <cp:lastPrinted>2017-10-23T11:27:00Z</cp:lastPrinted>
  <dcterms:modified xsi:type="dcterms:W3CDTF">2017-10-27T11:12:00Z</dcterms:modified>
  <cp:revision>3</cp:revision>
  <dc:subject/>
  <dc:title/>
</cp:coreProperties>
</file>