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вказский район</w:t>
        <w:tab/>
        <w:tab/>
        <w:tab/>
        <w:tab/>
        <w:tab/>
        <w:t xml:space="preserve">            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0.2017 № 16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омплексное и устойчивое развитие муниципального образования Кавказский район в сфере строительства, архитектуры, дорожного </w:t>
      </w:r>
      <w:r>
        <w:rPr>
          <w:sz w:val="28"/>
          <w:szCs w:val="28"/>
        </w:rPr>
        <w:t>хозяйства и жилищно-коммунального хозяйства» (далее – муниципальная программа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0 позиции «Задачи муниципальной программы» исключи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6 позиции «Перечень целевых показателей муниципальной программы» исключи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бъемы бюджетных ассигнований» изложить в</w:t>
      </w:r>
      <w:r>
        <w:rPr/>
        <w:t xml:space="preserve">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197 384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7,3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837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88,3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968,3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7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55637,1 тыс. 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6,2 тыс.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6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6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6,2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41667,8 тыс. 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71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31,6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82,1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462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163 999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141 791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22 208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5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                24 668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0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 061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краевого бюджета –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1,4 тыс.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8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0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 061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1 912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од – 1 912,1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– 1722,9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320,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федерального бюджета-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21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1422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2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27-29 раздела 1 «Характеристика текущего состояния и прогноз развития реализации муниципальной программы в сфере строительства, архитектуры, дорожного хозяйства и жилищно-коммунального хозяйств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к муниципальной программе изложить в новой ред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и, согласно приложению № 1 к настоящим изменениям.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№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</w:t>
      </w:r>
      <w:r>
        <w:rPr>
          <w:rFonts w:cs="Times New Roman" w:ascii="Times New Roman" w:hAnsi="Times New Roman"/>
          <w:b w:val="false"/>
          <w:color w:val="000000"/>
          <w:sz w:val="32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образования Кавказский район в сфере строительства, архитектуры, дорожного хозяйства 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63 999,5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141 791,3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 208,2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7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</w:t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163999,5 тысяч рублей и приведен в приложении № 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№ 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к подпрограмме изложить в новой редакции, согласно приложению № 5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ложение № 7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6 к настоящим изме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. Приложение № 8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ий район                                                                              Е.В. Неупокоева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b w:val="false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7"/>
        <w:gridCol w:w="8"/>
        <w:gridCol w:w="8"/>
        <w:gridCol w:w="21"/>
        <w:gridCol w:w="9"/>
        <w:gridCol w:w="12"/>
        <w:gridCol w:w="26"/>
        <w:gridCol w:w="917"/>
        <w:gridCol w:w="7"/>
        <w:gridCol w:w="21"/>
        <w:gridCol w:w="11"/>
        <w:gridCol w:w="10"/>
        <w:gridCol w:w="26"/>
        <w:gridCol w:w="917"/>
        <w:gridCol w:w="12"/>
        <w:gridCol w:w="16"/>
        <w:gridCol w:w="11"/>
        <w:gridCol w:w="10"/>
        <w:gridCol w:w="26"/>
        <w:gridCol w:w="775"/>
        <w:gridCol w:w="20"/>
        <w:gridCol w:w="9"/>
        <w:gridCol w:w="21"/>
        <w:gridCol w:w="26"/>
        <w:gridCol w:w="775"/>
        <w:gridCol w:w="21"/>
        <w:gridCol w:w="7"/>
        <w:gridCol w:w="26"/>
        <w:gridCol w:w="21"/>
        <w:gridCol w:w="775"/>
        <w:gridCol w:w="29"/>
        <w:gridCol w:w="31"/>
        <w:gridCol w:w="16"/>
        <w:gridCol w:w="775"/>
        <w:gridCol w:w="37"/>
        <w:gridCol w:w="29"/>
        <w:gridCol w:w="11"/>
        <w:gridCol w:w="845"/>
        <w:gridCol w:w="6"/>
        <w:gridCol w:w="64"/>
        <w:gridCol w:w="786"/>
        <w:gridCol w:w="65"/>
        <w:gridCol w:w="787"/>
        <w:gridCol w:w="4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*</w:t>
            </w:r>
          </w:p>
        </w:tc>
        <w:tc>
          <w:tcPr>
            <w:tcW w:w="6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10" w:name="sub_170"/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детских дошкольных учреждениях</w:t>
            </w:r>
            <w:bookmarkEnd w:id="10"/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bookmarkStart w:id="11" w:name="sub_855"/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1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5 «</w:t>
            </w:r>
            <w:r>
              <w:rPr>
                <w:rFonts w:cs="Times New Roman" w:ascii="Times New Roman" w:hAnsi="Times New Roman"/>
                <w:color w:val="000000"/>
              </w:rPr>
              <w:t>Ремонт и содержание придорожных стел, расположенных на границах территории муниципального образования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сте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 земельных участк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 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показатели: количество муниципальных объектов недвижимого имущества, расположенных в многоквартирных домах,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7" w:type="dxa"/>
            <w:gridSpan w:val="4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167" w:type="dxa"/>
            <w:gridSpan w:val="4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вказский район                                                                                                                                                    Е.В. Неупокоева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highlight w:val="yellow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8"/>
        <w:gridCol w:w="1680"/>
        <w:gridCol w:w="1220"/>
        <w:gridCol w:w="851"/>
        <w:gridCol w:w="850"/>
        <w:gridCol w:w="992"/>
        <w:gridCol w:w="851"/>
        <w:gridCol w:w="850"/>
        <w:gridCol w:w="851"/>
        <w:gridCol w:w="850"/>
        <w:gridCol w:w="1645"/>
        <w:gridCol w:w="168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 руб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N 1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одготовка материалов для отвода земельных участк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Управление архитектуры и градостроительства муниципаль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ния Кавказский район"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N 1.1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N 2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имуществен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х отношений администрации муниципаль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N 3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общего имущества собственников помещений в многокварт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ых домах, находящихся в собственности муниципального образования Кавказский райо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имуществен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х отношений администр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и муниципаль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ния Кавказский райо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основным мероприят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spacing w:lineRule="auto" w:line="240" w:before="0" w:after="0"/>
        <w:ind w:right="-314" w:hanging="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br/>
        <w:t>Кавказский район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73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68,3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56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6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62,1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br/>
        <w:t>Кавказский район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/>
      </w:pPr>
      <w:bookmarkStart w:id="12" w:name="_GoBack"/>
      <w:bookmarkEnd w:id="12"/>
      <w:r>
        <w:rPr>
          <w:rFonts w:cs="Times New Roman" w:ascii="Times New Roman" w:hAnsi="Times New Roman"/>
          <w:color w:val="000000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yellow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посредственный результат 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9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е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, управление обр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, 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обр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, 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обр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ьных 17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ьных 17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обр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, управление обр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в обще-образовательных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уч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проектно- сметной документации и положительного экспертного заключ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образовангия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в обще-образовательных учреж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 имущественных отно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й, управление архит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3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ет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3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17,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подпрограмме «Строительство объектов социальной инфраструктуры в муниципальном образовании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17.11.2014 № 1779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24.10.2017  № 1615)</w:t>
            </w:r>
          </w:p>
          <w:p>
            <w:pPr>
              <w:pStyle w:val="Normal"/>
              <w:spacing w:lineRule="auto" w:line="240" w:before="0" w:after="0"/>
              <w:ind w:left="9202" w:hanging="9202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/с №  по адресу:  ст. Дмитриевская, ул. Октябрьская70В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6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Декабр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4.10.2017  № 1615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1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7:00Z</dcterms:created>
  <dc:creator>USER-1</dc:creator>
  <dc:description/>
  <dc:language>en-US</dc:language>
  <cp:lastModifiedBy>ДелПр2</cp:lastModifiedBy>
  <cp:lastPrinted>2017-10-19T15:05:00Z</cp:lastPrinted>
  <dcterms:modified xsi:type="dcterms:W3CDTF">2017-10-27T11:00:00Z</dcterms:modified>
  <cp:revision>3</cp:revision>
  <dc:subject/>
  <dc:title/>
</cp:coreProperties>
</file>