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.10.2017      </w:t>
        <w:tab/>
        <w:tab/>
        <w:tab/>
        <w:t xml:space="preserve">                                     № 161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е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17 № 161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 «Развитие топливно-энергетического комплекса» ( далее - муниципальная программ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«Перечень целевых показателей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" w:name="sub_75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  <w:bookmarkEnd w:id="7"/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женность построенных газопро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уровня газификации населенных пун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энергосберегающих ламп и светиль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системы ото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кот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(замена) приборов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электрической энергии в многоквартирных домах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природного газа в многоквартирных домах с иными системами теплоснабжения (в расчете на 1 ж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тепловой энергии в многоквартирных домах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холодно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горяче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электрической 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 потерь воды при ее передаче в общем объеме переданной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электрической энергии, используемой для передачи (транспортировки) воды в системах водоснабжения (на 1 куб. мет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электрической энергии, используемой в системах водоотведения (на 1 куб. мет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электрической энергии в системах уличного освещения (на 1 кв. метр освещаемой площади с уровнем освещенности, соответствующим установленным норматив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холодной воды на снабжение органов местного самоуправления и муниципальных учреждений (в расчете на                    1 челове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строенных (реконструированных) котельных для бесперебойного обеспечения теплоснабжением муниципальных учрежд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4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8"/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9361,1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тысяча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1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07,2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5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5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5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35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местного бюджета – 4779,8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тысяча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1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25,9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5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5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5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350,0 тысячи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за счет краевого бюджета-4581,3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81,3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од-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Абзац 1  раздела 4 «Обоснование ресурсного обеспечения муниципальной 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sz w:val="28"/>
        </w:rPr>
        <w:tab/>
      </w:r>
      <w:bookmarkStart w:id="9" w:name="sub_150"/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9361,1 тысяч рублей и приведен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 2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cs="Times New Roman" w:ascii="Times New Roman" w:hAnsi="Times New Roman"/>
          <w:sz w:val="28"/>
          <w:szCs w:val="28"/>
        </w:rPr>
        <w:t>3. Приложения №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Цели, задачи и целевые показатели муниципальной программы «Развитие топливно-энергетического комплекс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 1 к настоящим изменениям.</w:t>
      </w:r>
    </w:p>
    <w:p>
      <w:pPr>
        <w:pStyle w:val="Style20"/>
        <w:spacing w:before="0" w:after="0"/>
        <w:jc w:val="both"/>
        <w:rPr/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Приложение № 2 к муниципальной программе «Обоснование ресурсного обеспечения муниципальной программы «Развитие топливно-энергетического комплекса» изложить в новой редакции, согласно приложению № 2 к настоящим изменениям.</w:t>
      </w:r>
    </w:p>
    <w:p>
      <w:pPr>
        <w:pStyle w:val="Style20"/>
        <w:spacing w:before="0" w:after="0"/>
        <w:jc w:val="both"/>
        <w:rPr/>
      </w:pPr>
      <w:r>
        <w:rPr>
          <w:sz w:val="28"/>
        </w:rPr>
        <w:tab/>
        <w:t xml:space="preserve">5. В паспорте подпрограммы </w:t>
      </w:r>
      <w:r>
        <w:rPr>
          <w:sz w:val="28"/>
          <w:szCs w:val="28"/>
        </w:rPr>
        <w:t xml:space="preserve">«Газификация муниципального образования Кавказский район» </w:t>
      </w:r>
      <w:r>
        <w:rPr>
          <w:sz w:val="28"/>
        </w:rPr>
        <w:t xml:space="preserve">муниципальной программы муниципального образования Кавказский район </w:t>
      </w:r>
      <w:r>
        <w:rPr>
          <w:sz w:val="28"/>
          <w:szCs w:val="28"/>
        </w:rPr>
        <w:t>«Развитие топливно-энергетического комплекса» (далее - подпрограмма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позицию объемы бюджетных ассигнований изложить в следующей редакци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4"/>
      </w:tblGrid>
      <w:tr>
        <w:trPr/>
        <w:tc>
          <w:tcPr>
            <w:tcW w:w="3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0"/>
          </w:p>
        </w:tc>
        <w:tc>
          <w:tcPr>
            <w:tcW w:w="58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7098,7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9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5727,2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2517,4 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9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5,9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100,0 тысяч рублей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4581,3 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0,0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81,3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0,0 тысяч рублей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Раздел 4 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Общий объем финансирования подпрограммы составляет 7098,7 тысяч рублей и приведен в приложении № 3».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Приложение № 1 к подпрограмме «Цели, задачи и целевые показател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Газификация муниципального образования Кавказский район» изложить в новой редакции, согласно приложению № 3 к настоящим изменениям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Приложение № 2 к подпрограмме «Перечень мероприятий подпрограммы "Газификация муниципального образования Кавказский район" изложить в новой редакции, согласно приложению № 4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риложение № 3 к подпрограмме «Обоснование ресурсного обеспечения подпрограммы «Газификация муниципального образования Кавказский район» изложить в новой редакции, согласно приложению № 5 к настоящим изменения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</w:rPr>
        <w:t xml:space="preserve"> В паспорте под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в муниципальном образовании Кавказский район» </w:t>
      </w:r>
      <w:r>
        <w:rPr>
          <w:sz w:val="28"/>
        </w:rPr>
        <w:t xml:space="preserve">муниципальной программы муниципального образования Кавказский район </w:t>
      </w:r>
      <w:r>
        <w:rPr>
          <w:sz w:val="28"/>
          <w:szCs w:val="28"/>
        </w:rPr>
        <w:t>«Развитие топливно-энергетического комплекса» (далее - подпрограмма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позицию «Перечень целевых показателей подпрограммы» изложить в следующей редакции:</w:t>
      </w:r>
    </w:p>
    <w:p>
      <w:pPr>
        <w:pStyle w:val="Style20"/>
        <w:spacing w:before="0" w:after="0"/>
        <w:jc w:val="both"/>
        <w:rPr/>
      </w:pPr>
      <w:r>
        <w:rPr/>
        <w:t>«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1" w:name="sub_50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подпрограммы</w:t>
            </w:r>
            <w:bookmarkEnd w:id="11"/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энергосберегающих ламп и светиль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системы ото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кот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(замена) приборов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электрической энергии в многоквартирных домах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природного газа в многоквартирных домах с иными системами теплоснабжения (в расчете на 1 ж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тепловой энергии в многоквартирных домах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холодно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горяче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электрической 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 потерь воды при ее передаче в общем объеме переданной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электрической энергии, используемой для передачи (транспортировки) воды в системах водоснабжения (на 1 куб. мет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электрической энергии, используемой в системах водоотведения (на 1 куб. мет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электрической энергии в системах уличного освещения (на 1 кв. метр освещаемой площади с уровнем освещенности, соответствующим установленным норматив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.</w:t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зицию «Объемы бюджетных ассигнований подпрограммы» изложить в следующей редакции:</w:t>
      </w:r>
    </w:p>
    <w:p>
      <w:pPr>
        <w:pStyle w:val="Style20"/>
        <w:spacing w:before="0" w:after="0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4"/>
      </w:tblGrid>
      <w:tr>
        <w:trPr/>
        <w:tc>
          <w:tcPr>
            <w:tcW w:w="3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308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2"/>
          </w:p>
        </w:tc>
        <w:tc>
          <w:tcPr>
            <w:tcW w:w="5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862,4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,4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1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0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1862,4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,4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1,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380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 тысяч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ложение № 1 к подпрограмме «Цели, задачи и целевые показатели подпрограммы 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№ 6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ложение № 2 к подпрограмм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№ 7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ожение № 3 к подпрограмме «Обоснование ресурсного обеспе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№ 8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"Модернизация систем теплоснабжения в муниципальном образовании Кавказский район" </w:t>
      </w:r>
      <w:r>
        <w:rPr>
          <w:rFonts w:cs="Times New Roman" w:ascii="Times New Roman" w:hAnsi="Times New Roman"/>
          <w:sz w:val="28"/>
        </w:rPr>
        <w:t xml:space="preserve">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 (далее - подпрограмма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позицию объемы бюджетных ассигнований изложить в следующей редакци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5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3"/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400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400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яч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Раздел 4 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одпрограммы составляет 400,0 тысяч рублей и приведен в приложении № 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ложение № 2 к подпрограмм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"Модернизация систем теплоснабжения в муниципальном образовании Кавказский район"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 9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ложение № 3 к подпрограмме «Обоснование ресурсного обеспе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про</w:t>
      </w:r>
      <w:bookmarkStart w:id="14" w:name="_GoBack"/>
      <w:bookmarkEnd w:id="14"/>
      <w:r>
        <w:rPr>
          <w:rFonts w:cs="Times New Roman" w:ascii="Times New Roman" w:hAnsi="Times New Roman"/>
          <w:sz w:val="28"/>
          <w:szCs w:val="28"/>
          <w:shd w:fill="FFFFFF" w:val="clear"/>
        </w:rPr>
        <w:t>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"Модернизация систем теплоснабжения в муниципальном образовании Кавказский район"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 10 к настоящим изме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И.Д.Погорелов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4.10.2017 № 1614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а»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4.10.2017 № 161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51"/>
        <w:gridCol w:w="709"/>
        <w:gridCol w:w="1134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 «Энергоснаб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                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                             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 - целевой показатель рассчитывается  на основании расчетов предоставляемых ежемесячно участниками подпрограммы                                   (отдел образования, отдел физической культуры и спорта, отдел культуры, администрация МО кавказский район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4.10.2017 № 1614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а»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4.10.2017 № 1614)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/>
      </w:pPr>
      <w:r>
        <w:rPr/>
        <w:t>«Развитие топливно-энергетического комплекса»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, всего 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Е.В. Неупокоева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4.10.2017 № 1614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4.10.2017 № 1614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"/>
        <w:gridCol w:w="709"/>
        <w:gridCol w:w="142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Е.В. Неупокоев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4.10.2017 № 1614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4.10.2017 № 1614)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993"/>
        <w:gridCol w:w="850"/>
        <w:gridCol w:w="849"/>
        <w:gridCol w:w="143"/>
        <w:gridCol w:w="851"/>
        <w:gridCol w:w="852"/>
        <w:gridCol w:w="851"/>
        <w:gridCol w:w="992"/>
        <w:gridCol w:w="851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-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-ственный результат реализации меропр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-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развитие  газификации  населенных пунктов Кавказского района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-ния населения  района 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администрации муниципального образования Кавказский район»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 (корректировка проекта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й этап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но-монтаж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й этап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Р –документация и строите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населения п. Озерный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высокого давления к х. Р.Люксембург (проектные работы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населения х. Р. Люкс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 х. Р.Люксем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 насе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х. Р.Люкс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Полтав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 населения х. Полта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Полта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 населения х. Полта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расноармей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 населения п. Крас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й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азопроводов, находящихся в собственности МО Кавказ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 населения поселков и хуторов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МО Кавказ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админист-рации МО Кавказский район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Е.В. Неупокоева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4.10.2017 № 1614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Газификац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4.10.2017 № 16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/>
        <w:t xml:space="preserve">«Газификация муниципального образования Кавказский район»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2268"/>
        <w:gridCol w:w="1701"/>
        <w:gridCol w:w="1134"/>
        <w:gridCol w:w="992"/>
        <w:gridCol w:w="1134"/>
        <w:gridCol w:w="1134"/>
        <w:gridCol w:w="992"/>
        <w:gridCol w:w="993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о программе, тыс. 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 Е.В. Неупоко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4.10.2017 № 1614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Энергосбере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и повышение энергетической эффективности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в муниципальном образовании Кавказский район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4.10.2017 № 1614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/>
      </w:pPr>
      <w:r>
        <w:rPr/>
        <w:t>Кавказский район»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12"/>
        <w:gridCol w:w="1276"/>
        <w:gridCol w:w="708"/>
        <w:gridCol w:w="851"/>
        <w:gridCol w:w="850"/>
        <w:gridCol w:w="851"/>
        <w:gridCol w:w="850"/>
        <w:gridCol w:w="851"/>
        <w:gridCol w:w="850"/>
        <w:gridCol w:w="813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отопления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т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              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                        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                            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                        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целевой показатель рассчитывается  на основании расчетов предоставляемых ежемесячно участниками подпрограммы                         (отдел образования, отдел физической культуры и спорта, отдел культуры, администрация муниципального образования кавказский район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                                                                                                                                       В.Н. Афанасьева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4.10.2017 № 1614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одпрограмме «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Энергосбережение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и повышение энергетической эффективности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в муниципальном образовании Кавказский район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4.10.2017 № 16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60"/>
        <w:gridCol w:w="20"/>
        <w:gridCol w:w="1397"/>
        <w:gridCol w:w="21"/>
        <w:gridCol w:w="1352"/>
        <w:gridCol w:w="30"/>
        <w:gridCol w:w="36"/>
        <w:gridCol w:w="971"/>
        <w:gridCol w:w="21"/>
        <w:gridCol w:w="971"/>
        <w:gridCol w:w="21"/>
        <w:gridCol w:w="971"/>
        <w:gridCol w:w="21"/>
        <w:gridCol w:w="37"/>
        <w:gridCol w:w="936"/>
        <w:gridCol w:w="21"/>
        <w:gridCol w:w="971"/>
        <w:gridCol w:w="21"/>
        <w:gridCol w:w="852"/>
        <w:gridCol w:w="134"/>
        <w:gridCol w:w="717"/>
        <w:gridCol w:w="137"/>
        <w:gridCol w:w="1280"/>
        <w:gridCol w:w="137"/>
        <w:gridCol w:w="1278"/>
        <w:gridCol w:w="21"/>
        <w:gridCol w:w="121"/>
      </w:tblGrid>
      <w:tr>
        <w:trPr>
          <w:trHeight w:val="16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я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ьной программы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внедрение экономичных энергосберегающих технолог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, 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ОФКиС, отдел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л. распорядителя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на энергосберегающих ламп и светиль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электроэнергии и расхо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средств местного бюджета на оплату за потреб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электроэнергии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,  ОФКиС, отдел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л. распорядителям: 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отопления, ремонт кот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тепловой энергией учре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социальной сферы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ОФКиС, отдел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. распорядителям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электроснабжения (замен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                                                                                                                                            В.Н. Афанась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4.10.2017 № 1614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одпрограмме «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Энергосбережение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и повышение энергетической эффективности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в муниципальном образовании Кавказский район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4.10.2017 № 16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6"/>
        <w:gridCol w:w="2126"/>
        <w:gridCol w:w="1559"/>
        <w:gridCol w:w="1134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о программе(тыс.руб.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>
          <w:trHeight w:val="11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Кавказ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связи и дорожного хозяй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    </w:t>
        <w:tab/>
        <w:tab/>
        <w:tab/>
        <w:t xml:space="preserve">                          </w:t>
        <w:tab/>
        <w:t xml:space="preserve">                                                                                    В.Н. Афанас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4.10.2017 № 1614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 подпрограмме «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Модернизация систем      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теплоснабжения в муниципальном образовании 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Кавказский район» </w:t>
      </w: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4.10.2017 № 1614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речень мероприятий подпрограммы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18"/>
        <w:gridCol w:w="1701"/>
        <w:gridCol w:w="992"/>
        <w:gridCol w:w="851"/>
        <w:gridCol w:w="992"/>
        <w:gridCol w:w="850"/>
        <w:gridCol w:w="851"/>
        <w:gridCol w:w="850"/>
        <w:gridCol w:w="851"/>
        <w:gridCol w:w="850"/>
        <w:gridCol w:w="142"/>
        <w:gridCol w:w="1276"/>
        <w:gridCol w:w="283"/>
        <w:gridCol w:w="1134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р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рования всего (тыс. руб.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осредс-твенный результат реализации меропр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 муници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ьной прог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</w:t>
            </w:r>
          </w:p>
        </w:tc>
        <w:tc>
          <w:tcPr>
            <w:tcW w:w="11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устойчивого территориального развития, создание комфортной среды для жизни жителей Кавказ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</w:t>
            </w:r>
          </w:p>
        </w:tc>
        <w:tc>
          <w:tcPr>
            <w:tcW w:w="11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Модернизация систем теплоснабжения в муниципальном образовании Кавказ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блочно-модульной котельной МБОУ СОШ № 19 в ст. Каза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беспереб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й подачи тепла в СОШ № 1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блочно-модульная котельная МБОУ 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Ш № 18 в ст. Темижбекской Кавказского района (ПС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бесперебойной подачей тепла в СОШ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блочно-модульная котельная МБОУ 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Ш № 18 в ст. Темижбекской Кавказ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беспереб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й подачей тепла в СОШ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ширение системы газоснабжения п. Мирского МДОУ № 31 (корректировк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беспереб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й подачи тепла в МДОУ № 3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ширение системы газоснабжения п. Мирского МДОУ № 31 (СМ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беспереб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й подачи тепла в МДОУ № 3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вказский район                       </w:t>
        <w:tab/>
        <w:tab/>
        <w:tab/>
        <w:tab/>
        <w:tab/>
        <w:tab/>
        <w:tab/>
        <w:t xml:space="preserve">                                                          Е.В. Неупоко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0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4.10.2017 № 1614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 подпрограмме «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Модернизация систем      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теплоснабжения в муниципальном образовании 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Кавказский район» </w:t>
      </w: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4.10.2017 № 1614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основание ресурсного обеспечения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2268"/>
        <w:gridCol w:w="851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-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, тыс. руб.</w:t>
            </w:r>
          </w:p>
        </w:tc>
      </w:tr>
      <w:tr>
        <w:trPr>
          <w:trHeight w:val="1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11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вказский район                       </w:t>
        <w:tab/>
        <w:tab/>
        <w:tab/>
        <w:tab/>
        <w:tab/>
        <w:tab/>
        <w:tab/>
        <w:t xml:space="preserve">                                                         Е.В. Неупоко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4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2:00Z</dcterms:created>
  <dc:creator>USER-1</dc:creator>
  <dc:description/>
  <dc:language>en-US</dc:language>
  <cp:lastModifiedBy>ДелПр2</cp:lastModifiedBy>
  <cp:lastPrinted>2017-10-23T09:42:00Z</cp:lastPrinted>
  <dcterms:modified xsi:type="dcterms:W3CDTF">2017-10-27T10:56:00Z</dcterms:modified>
  <cp:revision>3</cp:revision>
  <dc:subject/>
  <dc:title/>
</cp:coreProperties>
</file>