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10.2017      </w:t>
        <w:tab/>
        <w:tab/>
        <w:tab/>
        <w:t xml:space="preserve">                                     № 161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азмещение настоящего постановления на официальном сайте администрации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7 № 16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14 ноября 2014 года №  1776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/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12447,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767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8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0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Абзац 1 раздела 4 «Обоснование ресурсного обеспечения муниципальной программы » изложить в следующе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 12447,3 тысяч рублей, в том числе из средств местного бюджета - 12447,3 тысяч рублей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-пальной прог-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4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1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4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1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2 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</w:t>
      </w:r>
      <w:r>
        <w:rPr>
          <w:rFonts w:cs="Times New Roman" w:ascii="Times New Roman" w:hAnsi="Times New Roman"/>
          <w:sz w:val="28"/>
        </w:rPr>
        <w:t>С.В. Филатова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7 № 1613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7 № 1613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/>
      </w:pPr>
      <w:r>
        <w:rPr/>
        <w:t>«Информационное общество муниципального образования Кавказский райо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и о деятельности органов местного самоуправ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33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    С.В. Филатова</w:t>
      </w:r>
      <w:r>
        <w:br w:type="page"/>
      </w:r>
    </w:p>
    <w:p>
      <w:pPr>
        <w:pStyle w:val="Normal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7 № 1613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7 № 1613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-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 реали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 муници-пальной 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-ционное обеспе-чение населения о деятель-ности органов местного самоуп-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цион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информации о деятельности органов местного самоуправления МО Кавказский район в средствах печати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униципальных правовых актов органов местного самоуправления МО Кавказский район в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4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0"/>
        </w:rPr>
        <w:tab/>
        <w:tab/>
        <w:tab/>
        <w:tab/>
        <w:tab/>
        <w:tab/>
        <w:tab/>
        <w:tab/>
        <w:tab/>
        <w:tab/>
        <w:t xml:space="preserve">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1:00Z</dcterms:created>
  <dc:creator>skrebchova</dc:creator>
  <dc:description/>
  <dc:language>en-US</dc:language>
  <cp:lastModifiedBy>ДелПр2</cp:lastModifiedBy>
  <cp:lastPrinted>2017-10-23T11:26:00Z</cp:lastPrinted>
  <dcterms:modified xsi:type="dcterms:W3CDTF">2017-10-27T10:52:00Z</dcterms:modified>
  <cp:revision>3</cp:revision>
  <dc:subject/>
  <dc:title/>
</cp:coreProperties>
</file>