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4.10.2017      </w:t>
        <w:tab/>
        <w:tab/>
        <w:tab/>
        <w:t xml:space="preserve">                                     № 1612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                     Федерации и с пунктом 3.5 Порядка принятия решения о разработке,                     формирования, реализации и оценки эффективности реализации                            муниципальных программ, утвержденного постановлением администрации  муниципального образования Кавказский район от 11 июля 2014 года № 1166                «Об утверждении Порядка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                     настоящего постановления на официальном сайте администрации                             муниципального образования Кавказский район в сети «Интернет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>
          <w:rStyle w:val="Style17"/>
          <w:b w:val="false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 xml:space="preserve">                                     Н.К. Квасникова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58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Cs w:val="28"/>
        </w:rPr>
        <w:t>к постановлению администрации             муниципального образования                  Кавказский район</w:t>
      </w:r>
    </w:p>
    <w:p>
      <w:pPr>
        <w:pStyle w:val="Normal"/>
        <w:ind w:firstLine="709"/>
        <w:rPr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 xml:space="preserve">   </w:t>
      </w:r>
      <w:r>
        <w:rPr>
          <w:szCs w:val="28"/>
        </w:rPr>
        <w:t>от 24.10.2017 № 161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 xml:space="preserve">от 14 ноября 2014 года №  1775 «Об утверждении муниципальной программы муниципального образования Кавказский район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              Кавказский район «Социальная поддержка граждан» (далее  - муниципальная                программа) позицию «Объемы бюджетных ассигнований муниципальной                         программы»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952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ъемы бюджет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ой программы составляет – 965261,4 тыс. рублей, из них по годам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7 год –143 733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8 год – 144 21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9 год – 149 578,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157597, 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157597, 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федерального бюджета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458,2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215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ind w:right="-5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краевого бюджета – </w:t>
            </w:r>
          </w:p>
          <w:p>
            <w:pPr>
              <w:pStyle w:val="Normal"/>
              <w:widowControl w:val="false"/>
              <w:ind w:right="-533" w:hanging="0"/>
              <w:jc w:val="both"/>
              <w:rPr/>
            </w:pPr>
            <w:r>
              <w:rPr>
                <w:szCs w:val="28"/>
              </w:rPr>
              <w:t>942566,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944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4150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46869,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54888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54888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9 198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7 год –  3 076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27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27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27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27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внебюджетных средств – 38,1 тыс. рублей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одителей»  - 194638,3 тыс. рублей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8 год –32 235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9 год –35 806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43825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43825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94 238,3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2247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5753,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30 945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8 год -  32 135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9 год -  35 706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0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                            правоохранительных органов муниципального образования Кавказский район» - 2800,0 тыс. рублей, из них по годам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280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                 родителей»  составляет –746 382,9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103220,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107 682,8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109367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 из средств краевого бюджета  746382,9  тыс. рублей, из них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9262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103220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682,8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109367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3571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6 год -  1970,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7 год -  2124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21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21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21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 21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 458,2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1 215,2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 945,7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-9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813,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27,2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-955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-52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счет внебюджетных средств –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8,1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>2. Таблицу  раздела 4 «Обоснование ресурсного обеспечения муниципальной               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6"/>
        <w:gridCol w:w="566"/>
        <w:gridCol w:w="568"/>
        <w:gridCol w:w="424"/>
        <w:gridCol w:w="710"/>
        <w:gridCol w:w="141"/>
        <w:gridCol w:w="45"/>
        <w:gridCol w:w="1230"/>
      </w:tblGrid>
      <w:tr>
        <w:trPr>
          <w:trHeight w:val="34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2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73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</w:tr>
      <w:tr>
        <w:trPr>
          <w:trHeight w:val="3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5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4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</w:tr>
      <w:tr>
        <w:trPr>
          <w:trHeight w:val="3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-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</w:tr>
      <w:tr>
        <w:trPr>
          <w:trHeight w:val="3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В том числе по подпрограмме «Обеспечение жильем детей-сирот и детей, оставшихся без 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чения родителей»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94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94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В том числе по подпрограмме «Поддержка некоммерческой общественной организации Сове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8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>
          <w:trHeight w:val="2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 В том числе по подпрограмме «Дополнительное материальное  обеспечение лиц, замещавши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должности и должности муниципальной службы в муниципальном образова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казский район»</w:t>
            </w:r>
          </w:p>
        </w:tc>
      </w:tr>
      <w:tr>
        <w:trPr>
          <w:trHeight w:val="9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>
          <w:trHeight w:val="53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7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color w:val="4F81BD"/>
          <w:szCs w:val="28"/>
        </w:rPr>
        <w:t xml:space="preserve">          </w:t>
      </w:r>
      <w:r>
        <w:rPr>
          <w:szCs w:val="28"/>
        </w:rPr>
        <w:t>3. Приложение № 1 муниципальной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граммы «Цели и задачи, целев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оказатели муниципальной программы «Социальная поддержка граждан» 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4.</w:t>
      </w:r>
      <w:r>
        <w:rPr>
          <w:color w:val="4F81BD"/>
          <w:szCs w:val="28"/>
        </w:rPr>
        <w:t xml:space="preserve"> </w:t>
      </w:r>
      <w:r>
        <w:rPr>
          <w:szCs w:val="28"/>
        </w:rPr>
        <w:t xml:space="preserve">Позицию паспорта «Объемы бюджетных ассигнований  подпрограммы "Обеспечение жильем детей-сирот и детей, оставшихся без попечения родителей"» </w:t>
      </w:r>
      <w:r>
        <w:rPr/>
        <w:t xml:space="preserve">подпрограммы </w:t>
      </w:r>
      <w:r>
        <w:rPr>
          <w:szCs w:val="28"/>
        </w:rPr>
        <w:t>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                  194 638,3 тыс. рублей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-   2247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- 5 753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7 год – 30 945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32235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35 806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43825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43825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0,0 тыс. руб.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194238,3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5 753,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0 945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32 135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35 706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 40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5.  Абзац 1 раздела 4 «Обоснование ресурсного обеспечения под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одпрограммы «Обеспечение жильем детей-сирот и детей, оставшихся без                        попечения родителей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составляет  194 638,3 тыс. рублей. Ресурсное обеспечение подпрограммы представлено в приложении № 3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4F81BD"/>
          <w:szCs w:val="28"/>
        </w:rPr>
      </w:pPr>
      <w:r>
        <w:rPr>
          <w:szCs w:val="28"/>
        </w:rPr>
        <w:t>6. 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7. Приложение № 3 «Ресурсное обеспечение подпрограммы «Обеспечение жильем детей-сирот и детей, оставшихся без попечения родителей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>
          <w:color w:val="4F81BD"/>
          <w:szCs w:val="28"/>
        </w:rPr>
        <w:t xml:space="preserve"> </w:t>
      </w:r>
      <w:r>
        <w:rPr>
          <w:szCs w:val="28"/>
        </w:rPr>
        <w:t>Позицию паспорта «Объемы бюджетных ассигнований  подпрограммы "Социальная поддержка детей-сирот и детей, оставшихся без попечения родителей"</w:t>
      </w:r>
      <w:r>
        <w:rPr/>
        <w:t xml:space="preserve">подпрограммы </w:t>
      </w:r>
      <w:r>
        <w:rPr>
          <w:szCs w:val="28"/>
        </w:rPr>
        <w:t>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46 382,9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92 622,3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 103 2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 107 682,8 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8 год-     109 36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-     111 163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0 год-     111163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1 год-     111163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краевого бюджета                               746 382,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92 622,3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  103 2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  107 682,8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8 год-     109 36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-     111 163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0 год-     11116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-     111163,5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9.</w:t>
      </w:r>
      <w:r>
        <w:rPr/>
        <w:t xml:space="preserve">Абзац первый раздела </w:t>
      </w:r>
      <w:r>
        <w:rPr>
          <w:szCs w:val="28"/>
        </w:rPr>
        <w:t>4 «Обоснование ресурсного обеспечения                            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«Общий объем финансирования подпрограммы составляет 746 382,9 тыс. рублей. Ресурсное обеспечение подпрограммы представлено в приложении №3 к                            подпрограмм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0. Приложение № 1 « Цели, задачи и целевые  показатели  подпрограммы «Социальная поддержка детей-сирот и детей, оставшихся без попечения родителей» изложить в новой редакции, согласно приложению № 4 к настоящим измене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</w:t>
      </w:r>
      <w:r>
        <w:rPr>
          <w:color w:val="4F81BD"/>
          <w:szCs w:val="28"/>
        </w:rPr>
        <w:t xml:space="preserve"> </w:t>
      </w:r>
      <w:r>
        <w:rPr>
          <w:szCs w:val="28"/>
        </w:rPr>
        <w:t>Приложение № 2</w:t>
      </w:r>
      <w:r>
        <w:rPr>
          <w:szCs w:val="28"/>
          <w:shd w:fill="FFFFFF" w:val="clear"/>
        </w:rPr>
        <w:t xml:space="preserve">Перечень мероприятий подпрограммы «Социальная                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, согласно приложению № 5 к настоящим измен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Приложение № 3 «Ресурсное обеспечение подпрограммы «Социальная поддержка детей-сирот и детей, оставшихся без попечения родителей» изложить в новой редакции,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3.Позицию паспорта «Объемы бюджетных ассигнований 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 " подпрограммы муниципальной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3571,0,0 тыс. рублей из средств местного бюджета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 1 040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1970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2124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 2 1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 2 1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 2 10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  2 109,0 тыс. рублей.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14. Раздел 4 «Обоснование ресурсного обеспечения </w:t>
      </w:r>
      <w:r>
        <w:rPr/>
        <w:t xml:space="preserve">муниципальной                       подпрограммы» подпрограммы </w:t>
      </w:r>
      <w:r>
        <w:rPr>
          <w:szCs w:val="28"/>
        </w:rPr>
        <w:t>«</w:t>
      </w:r>
      <w:r>
        <w:rPr/>
        <w:t>Дополнительное материальное обеспечение лиц, замещавших муниципальные должности и должности муниципальной службы в    муниципальном образовании Кавказский район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Ресурсное обеспечение подпрограммы представлено в таблице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1"/>
        <w:gridCol w:w="993"/>
        <w:gridCol w:w="850"/>
        <w:gridCol w:w="992"/>
        <w:gridCol w:w="993"/>
        <w:gridCol w:w="991"/>
        <w:gridCol w:w="993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, всего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</w:t>
      </w:r>
      <w:r>
        <w:rPr>
          <w:color w:val="4F81BD"/>
          <w:szCs w:val="28"/>
        </w:rPr>
        <w:t xml:space="preserve"> </w:t>
      </w:r>
      <w:r>
        <w:rPr>
          <w:szCs w:val="28"/>
        </w:rPr>
        <w:t xml:space="preserve">Приложение № 1«Цели, задачи и целевые  показатели  подпрограммы                </w:t>
      </w:r>
      <w:r>
        <w:rPr/>
        <w:t xml:space="preserve">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 </w:t>
      </w:r>
      <w:r>
        <w:rPr>
          <w:szCs w:val="28"/>
        </w:rPr>
        <w:t>изложить в новой редакции, согласно приложению № 7                          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color w:val="4F81BD"/>
          <w:szCs w:val="28"/>
        </w:rPr>
        <w:t xml:space="preserve">        </w:t>
      </w:r>
      <w:r>
        <w:rPr>
          <w:szCs w:val="28"/>
        </w:rPr>
        <w:t>16. Приложение № 2 «Перечень мероприятий подпрограммы «Дополнительное материальное обеспечение лиц, замещавших муниципальные должности и                  должности муниципальной службы в муниципальном образовании Кавказский               район» изложить в новой редакции, согласно приложению № 8 к настоящим                   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ind w:left="8364" w:firstLine="72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28"/>
        <w:ind w:left="8364" w:hanging="0"/>
        <w:jc w:val="center"/>
        <w:rPr>
          <w:szCs w:val="28"/>
        </w:rPr>
      </w:pPr>
      <w:r>
        <w:rPr>
          <w:szCs w:val="28"/>
        </w:rPr>
        <w:t>к муниципальной программе муниципального</w:t>
      </w:r>
    </w:p>
    <w:p>
      <w:pPr>
        <w:pStyle w:val="Normal"/>
        <w:spacing w:lineRule="auto" w:line="228"/>
        <w:ind w:left="8364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364" w:hanging="0"/>
        <w:jc w:val="center"/>
        <w:outlineLvl w:val="2"/>
        <w:rPr>
          <w:szCs w:val="28"/>
        </w:rPr>
      </w:pPr>
      <w:r>
        <w:rPr>
          <w:szCs w:val="28"/>
        </w:rPr>
        <w:t>«Социальная поддержка граждан»,</w:t>
      </w:r>
    </w:p>
    <w:p>
      <w:pPr>
        <w:pStyle w:val="Normal"/>
        <w:widowControl w:val="false"/>
        <w:suppressAutoHyphens w:val="true"/>
        <w:ind w:left="8364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36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364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spacing w:lineRule="auto" w:line="228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граждан» </w:t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создание комфортной и доброжелательной среды для жизни детей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воевременное обеспечение детей-сирот и детей, оставшихся без попечения родителей, а также лиц из их числа жил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sub_3111"/>
            <w:r>
              <w:rPr>
                <w:sz w:val="24"/>
                <w:szCs w:val="24"/>
              </w:rPr>
              <w:t>1.1</w:t>
            </w:r>
            <w:bookmarkEnd w:id="0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Cs/>
                <w:sz w:val="24"/>
                <w:szCs w:val="24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121"/>
            <w:r>
              <w:rPr>
                <w:sz w:val="24"/>
                <w:szCs w:val="24"/>
              </w:rPr>
              <w:t>2.1</w:t>
            </w:r>
            <w:bookmarkEnd w:id="1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3" w:name="sub_21"/>
      <w:bookmarkEnd w:id="3"/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autoSpaceDE w:val="false"/>
        <w:ind w:firstLine="720"/>
        <w:jc w:val="both"/>
        <w:rPr/>
      </w:pPr>
      <w:bookmarkStart w:id="4" w:name="sub_21"/>
      <w:bookmarkEnd w:id="4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5" w:name="sub_23"/>
      <w:bookmarkEnd w:id="5"/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/>
        <w:t>) - целевой показатель определяется на основании данных журналов регистрационного учета.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909"/>
      </w:tblGrid>
      <w:tr>
        <w:trPr>
          <w:trHeight w:val="1005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ind w:right="-5210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Кавказский район                          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.В. Филатова</w:t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03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3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0.2017  № 1612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/>
      </w:pPr>
      <w:r>
        <w:rPr>
          <w:rStyle w:val="Style17"/>
          <w:b w:val="false"/>
          <w:bCs/>
          <w:sz w:val="24"/>
          <w:szCs w:val="24"/>
        </w:rPr>
        <w:t>Приложение № 2</w:t>
        <w:br/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sz w:val="24"/>
          <w:szCs w:val="24"/>
        </w:rPr>
        <w:t xml:space="preserve"> "Обеспечение жильем детей-сирот, детей, оставшихся без попечения родителей"</w:t>
        <w:br/>
      </w: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3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0.2017  № 1612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2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ва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О Кавказский район Управление по вопросам семь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О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С.В. Филатова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3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0.2017  № 1612</w:t>
      </w:r>
    </w:p>
    <w:p>
      <w:pPr>
        <w:pStyle w:val="Normal"/>
        <w:widowControl w:val="false"/>
        <w:ind w:left="7230" w:hanging="4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жильем детей-сирот и детей,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» муниципальной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Социальная поддержка граждан</w:t>
      </w:r>
    </w:p>
    <w:p>
      <w:pPr>
        <w:pStyle w:val="Normal"/>
        <w:widowControl w:val="false"/>
        <w:suppressAutoHyphens w:val="true"/>
        <w:ind w:left="7230" w:hanging="0"/>
        <w:jc w:val="center"/>
        <w:rPr/>
      </w:pPr>
      <w:r>
        <w:rPr>
          <w:szCs w:val="28"/>
        </w:rPr>
        <w:tab/>
      </w: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723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23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723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3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0.2017  № 161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25,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,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к подпрограмме«</w:t>
      </w:r>
      <w:r>
        <w:rPr>
          <w:color w:val="2D2D2D"/>
          <w:szCs w:val="28"/>
          <w:shd w:fill="FFFFFF" w:val="clear"/>
        </w:rPr>
        <w:t>Социальная поддержка детей-сирот</w:t>
      </w:r>
    </w:p>
    <w:p>
      <w:pPr>
        <w:pStyle w:val="Normal"/>
        <w:ind w:left="7371" w:hanging="0"/>
        <w:jc w:val="center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  <w:t>и детей, оставшихся без попечения родителей»</w:t>
      </w:r>
    </w:p>
    <w:p>
      <w:pPr>
        <w:pStyle w:val="Normal"/>
        <w:widowControl w:val="false"/>
        <w:suppressAutoHyphens w:val="true"/>
        <w:ind w:left="7371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371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371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и, задачи и целевые  показатели  подпрограммы «Социальная поддержка детей-сирот и дете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тавшихся без попечения родителе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7"/>
        <w:gridCol w:w="1134"/>
        <w:gridCol w:w="709"/>
        <w:gridCol w:w="851"/>
        <w:gridCol w:w="141"/>
        <w:gridCol w:w="851"/>
        <w:gridCol w:w="992"/>
        <w:gridCol w:w="992"/>
        <w:gridCol w:w="993"/>
        <w:gridCol w:w="992"/>
        <w:gridCol w:w="85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</w:t>
            </w:r>
            <w:r>
              <w:rPr>
                <w:color w:val="000000"/>
                <w:sz w:val="24"/>
                <w:szCs w:val="24"/>
              </w:rPr>
              <w:t xml:space="preserve">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 статус «3» -  целевой показатель определяется на основе данных журналов регистрационного учета</w:t>
      </w:r>
    </w:p>
    <w:p>
      <w:pPr>
        <w:pStyle w:val="Normal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С.В. Филатова</w:t>
      </w:r>
    </w:p>
    <w:p>
      <w:pPr>
        <w:pStyle w:val="Normal"/>
        <w:jc w:val="both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Heading1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ind w:left="7230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7230" w:hanging="0"/>
        <w:jc w:val="center"/>
        <w:rPr>
          <w:szCs w:val="28"/>
        </w:rPr>
      </w:pPr>
      <w:r>
        <w:rPr>
          <w:szCs w:val="28"/>
        </w:rPr>
        <w:t>к подпрограмме «</w:t>
      </w:r>
      <w:r>
        <w:rPr>
          <w:color w:val="2D2D2D"/>
          <w:szCs w:val="28"/>
          <w:shd w:fill="FFFFFF" w:val="clear"/>
        </w:rPr>
        <w:t>Социальная поддержка детей-сирот</w:t>
      </w:r>
    </w:p>
    <w:p>
      <w:pPr>
        <w:pStyle w:val="Normal"/>
        <w:ind w:left="7230" w:hanging="0"/>
        <w:jc w:val="center"/>
        <w:rPr/>
      </w:pPr>
      <w:r>
        <w:rPr>
          <w:color w:val="2D2D2D"/>
          <w:szCs w:val="28"/>
          <w:shd w:fill="FFFFFF" w:val="clear"/>
        </w:rPr>
        <w:t>и детей, оставшихся без попечения родителей»</w:t>
      </w:r>
    </w:p>
    <w:p>
      <w:pPr>
        <w:pStyle w:val="Normal"/>
        <w:widowControl w:val="false"/>
        <w:suppressAutoHyphens w:val="true"/>
        <w:ind w:left="7230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230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230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230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230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723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(тыс. руб.)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47"/>
        <w:gridCol w:w="33"/>
        <w:gridCol w:w="35"/>
        <w:gridCol w:w="1149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88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7234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3214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енежные выплаты детям-сиротам, детям, оставши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я без попечения родителей, находящихся под опекой (попечительством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, МКУ «Централизован</w:t>
            </w:r>
          </w:p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ухгалте</w:t>
            </w:r>
          </w:p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» администрации    МО  Кавказс</w:t>
            </w:r>
          </w:p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район»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7234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3214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1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2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, МКУ «Централизованная бухгалт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11,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2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spacing w:lineRule="auto" w:line="216" w:before="0" w:after="240"/>
              <w:rPr/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енежные выплаты на содер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етей-сирот, детей, оставшихся без попечения родителей, преданных на патро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воспитание число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, МКУ «Централизованная бухгал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я» администрации    МО  Кавказский район»</w:t>
            </w:r>
          </w:p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</w:t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нию патронатного воспит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вознаг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 патро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воспит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 за оказание услуг по осуществлению патронатного воспитания пат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ых  воспит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, МКУ «Централизованная бухгал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9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ю приемных дет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, МКУ «Централизованная бухгал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9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о проезда детей-сирот и детей, оставшихся без попечения родител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, МКУ «Централизованная бухгал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я» администрации    МО  Кавказский район»</w:t>
            </w:r>
          </w:p>
        </w:tc>
      </w:tr>
      <w:tr>
        <w:trPr>
          <w:trHeight w:val="2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_GoBack"/>
            <w:bookmarkEnd w:id="6"/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беспечение отдельных государ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лномочий по организации и осущест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дея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по опеке и попе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тву в отношении несовершеннолетни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» администрации МО Кавказ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беспечение отдельных государ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лномочий по организации и осуществ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и осуществление деятельности по 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отдыха и оздоров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дет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» администрации МО Кавказ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беспечение отдельных государств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» администрации МО Кавказ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тдельных государств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я без попечения родителей,  и лицам из их чис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вопросам семьи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» администрации МО Кавказ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Осущест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тдельных государ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лномочий по выплате единовременного пособия на ремонт жилых помещений, принадле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я без попечения родителей,  и лицам из их числ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» администрации МО Кавказ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8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2,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8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2,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3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0.2017  № 1612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3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«</w:t>
      </w:r>
      <w:r>
        <w:rPr>
          <w:sz w:val="24"/>
          <w:szCs w:val="28"/>
          <w:shd w:fill="FFFFFF" w:val="clear"/>
        </w:rPr>
        <w:t>Социальная поддержка детей-сирот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  <w:shd w:fill="FFFFFF" w:val="clear"/>
        </w:rPr>
        <w:t>и детей, оставшихся без попечения родителей»</w:t>
      </w:r>
    </w:p>
    <w:p>
      <w:pPr>
        <w:pStyle w:val="Normal"/>
        <w:widowControl w:val="false"/>
        <w:suppressAutoHyphens w:val="true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7371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3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0.2017  № 16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4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</w:tr>
      <w:tr>
        <w:trPr>
          <w:trHeight w:val="6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 главы 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 Кавказский район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8647" w:hanging="0"/>
        <w:jc w:val="center"/>
        <w:rPr>
          <w:color w:val="4F81BD"/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7513" w:leader="none"/>
        </w:tabs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tabs>
          <w:tab w:val="clear" w:pos="720"/>
          <w:tab w:val="left" w:pos="7513" w:leader="none"/>
        </w:tabs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513" w:leader="none"/>
        </w:tabs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513" w:leader="none"/>
        </w:tabs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tabs>
          <w:tab w:val="clear" w:pos="720"/>
          <w:tab w:val="left" w:pos="7513" w:leader="none"/>
        </w:tabs>
        <w:ind w:left="8647" w:hanging="142"/>
        <w:jc w:val="center"/>
        <w:rPr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Приложение N 1</w:t>
        <w:br/>
        <w:t xml:space="preserve">к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sz w:val="24"/>
          <w:szCs w:val="24"/>
        </w:rPr>
        <w:t xml:space="preserve"> муниципального</w:t>
        <w:br/>
        <w:t>образования Кавказский район</w:t>
        <w:br/>
        <w:t>"Дополнительное материальное</w:t>
        <w:br/>
        <w:t>обеспечение лиц, замещавших</w:t>
        <w:br/>
        <w:t>муниципальные должности и должности</w:t>
        <w:br/>
        <w:t>муниципальной службы в муниципальном</w:t>
        <w:br/>
        <w:t>образовании Кавказский район"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uppressAutoHyphens w:val="tru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uppressAutoHyphens w:val="tru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uppressAutoHyphens w:val="tru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tabs>
          <w:tab w:val="clear" w:pos="720"/>
          <w:tab w:val="left" w:pos="7513" w:leader="none"/>
        </w:tabs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20"/>
          <w:tab w:val="left" w:pos="7513" w:leader="none"/>
        </w:tabs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7513" w:leader="none"/>
        </w:tabs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Цели, задачи и целевые показатели</w:t>
        <w:br/>
        <w:t>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992"/>
        <w:gridCol w:w="1105"/>
        <w:gridCol w:w="29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*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й показател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статус «1» -  целевой показатель определяется на основе данных журналов регистрационного уч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28"/>
        <w:ind w:left="9204" w:hanging="0"/>
        <w:jc w:val="right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center"/>
        <w:rPr>
          <w:color w:val="4F81BD"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ind w:left="8364" w:hanging="0"/>
        <w:jc w:val="center"/>
        <w:rPr/>
      </w:pPr>
      <w:r>
        <w:rPr>
          <w:rStyle w:val="Style17"/>
          <w:b w:val="false"/>
          <w:bCs/>
          <w:sz w:val="24"/>
          <w:szCs w:val="24"/>
        </w:rPr>
        <w:t>Приложение N 2</w:t>
        <w:br/>
        <w:t xml:space="preserve">к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sz w:val="24"/>
          <w:szCs w:val="24"/>
        </w:rPr>
        <w:t xml:space="preserve"> муниципального</w:t>
        <w:br/>
        <w:t>образования Кавказский район</w:t>
        <w:br/>
        <w:t>"Дополнительное материальное</w:t>
        <w:br/>
        <w:t>обеспечение лиц, замещавших</w:t>
        <w:br/>
        <w:t>муниципальные должности и должности</w:t>
        <w:br/>
        <w:t>муниципальной службы в муниципальном</w:t>
        <w:br/>
        <w:t>образовании Кавказский район"</w:t>
      </w:r>
    </w:p>
    <w:p>
      <w:pPr>
        <w:pStyle w:val="Normal"/>
        <w:widowControl w:val="false"/>
        <w:suppressAutoHyphens w:val="true"/>
        <w:ind w:left="8364" w:hanging="0"/>
        <w:jc w:val="center"/>
        <w:rPr/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  <w:t>от 24.10.2017  № 1612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 xml:space="preserve">Перечень мероприятий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992"/>
        <w:gridCol w:w="993"/>
        <w:gridCol w:w="850"/>
        <w:gridCol w:w="992"/>
        <w:gridCol w:w="993"/>
        <w:gridCol w:w="992"/>
        <w:gridCol w:w="992"/>
        <w:gridCol w:w="1701"/>
        <w:gridCol w:w="1244"/>
        <w:gridCol w:w="2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точ-ник 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ты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реализации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 муниципальной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№ 1. 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благосост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ind w:right="-283" w:hanging="0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С.В. Филатова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06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6:00Z</dcterms:created>
  <dc:creator>Наталья Борисовна</dc:creator>
  <dc:description/>
  <dc:language>en-US</dc:language>
  <cp:lastModifiedBy>ДелПр2</cp:lastModifiedBy>
  <cp:lastPrinted>2017-10-19T12:38:00Z</cp:lastPrinted>
  <dcterms:modified xsi:type="dcterms:W3CDTF">2017-10-27T10:50:00Z</dcterms:modified>
  <cp:revision>3</cp:revision>
  <dc:subject/>
  <dc:title/>
</cp:coreProperties>
</file>