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4.10.2017      </w:t>
        <w:tab/>
        <w:tab/>
        <w:tab/>
        <w:t xml:space="preserve">                                     № 161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№ 17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дминистрации муниципального образования Кавказский район 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е постановление на официальном сайте администрации муниципального образования Кавказский район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365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5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ab/>
        <w:t>Кавказский район</w:t>
      </w:r>
    </w:p>
    <w:p>
      <w:pPr>
        <w:pStyle w:val="Normal"/>
        <w:tabs>
          <w:tab w:val="clear" w:pos="708"/>
          <w:tab w:val="left" w:pos="5550" w:leader="none"/>
          <w:tab w:val="right" w:pos="96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           от 24.10.2017 № 161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зицию «Участник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9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ики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униципальное бюджетное учреждение «Информационно-консультационный центр поддержки субъектов малого и среднего предпринимательства муниципального образования Кавказский район»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зицию паспорта «Перечень целевых показателей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/>
        <w:t>«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9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бесплатных консультаций МБУ ИКЦ МСП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латных услуг МБУ ИКЦ МСП по оформлению расчетов по эколог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еминар-совещан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минарах, форумах, выставк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мяса в малых формах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молока в малых формах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производства овощей в малых формах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нятых к субсидированию документов по малым формам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строенных мест под размещение печей для уничтожения биологических отход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лана проведения ветеринарно-профилактических мероприятий против особо опасных заболеваний, общих для человека и животны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зерновых и зернобобовы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сахарной свекл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подсолнечн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со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картоф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овощ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я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оло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зицию «Объемы бюджетных ассигнований муниципальной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744"/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муниципальной программы из бюджетов всех уровней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909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48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269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69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269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2692,1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406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счет средств краевого бюджета – 61363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  8165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  7882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  788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  788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  788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68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6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80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1417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жетные источ-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00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8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816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7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59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55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7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2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2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В строках 1.1.1 – 1.1.3 приложения № 1  «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слова «МБУ СИКЦ «Кавказский»» заменить словами «МБУ ИКЦ МСП».        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-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«МБУ ИКЦ М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8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8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9509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9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363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82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228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.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8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Кавказский район, </w:t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сельского хозяйства                                                                                                                      Б.В. Карау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5:00Z</dcterms:created>
  <dc:creator>MorozovaO</dc:creator>
  <dc:description/>
  <dc:language>en-US</dc:language>
  <cp:lastModifiedBy>ДелПр2</cp:lastModifiedBy>
  <cp:lastPrinted>2017-10-20T09:56:00Z</cp:lastPrinted>
  <dcterms:modified xsi:type="dcterms:W3CDTF">2017-10-27T10:45:00Z</dcterms:modified>
  <cp:revision>3</cp:revision>
  <dc:subject/>
  <dc:title/>
</cp:coreProperties>
</file>