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0.2017 №  1610  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В паспор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Участники муниципальной 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ицию паспор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бюджетных ассигнований муниципальной программы» изложить в следующей редакции: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50993,5  тыс. рублей,    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299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273,6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476,7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12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9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168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Style20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0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32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1 к настоящим изменениям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ицию паспорта подпрограммы «Формирование и продвижение инвестиционно - привлекательного образа муниципального образования Кавказский район» муниципальной программы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273,6 тыс. рублей,  из них за счет средств местного бюджета 9273,6 тыс. рублей,  в том числе по годам реализации:</w:t>
            </w:r>
          </w:p>
          <w:p>
            <w:pPr>
              <w:pStyle w:val="Style18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4 «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Формирование и продвижение инвестиционно -привлекательного образа муниципального образования Кавказский район» муниципальной программы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и, задачи и целевые показател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и продвижение инвестиционно - привлекательного образа муниципального образования Кавказский район»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ложение №2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зицию паспорта подпрограммы  «Поддержка и развитие малого и среднего предпринимательства в муниципальном образовании Кавказский район» муниципальной программы «Участники подпрограммы» изложить в новой редакции: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2 «Перечень мероприятий подпрограммы «Поддержка и развитие малого и среднего предпринимательства в муниципальном образовании Кавказский район»» изложить в новой редакции согласно приложению №4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зицию паспорта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121243,2 тыс. рублей, из них за счет средств местного бюджета 1212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950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8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Раздел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Style21"/>
              <w:jc w:val="center"/>
              <w:rPr/>
            </w:pPr>
            <w:r>
              <w:rPr/>
              <w:t>ния</w:t>
            </w:r>
          </w:p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рае</w:t>
            </w:r>
          </w:p>
          <w:p>
            <w:pPr>
              <w:pStyle w:val="Style21"/>
              <w:jc w:val="center"/>
              <w:rPr/>
            </w:pPr>
            <w:r>
              <w:rPr/>
              <w:t>вой бюд</w:t>
            </w:r>
          </w:p>
          <w:p>
            <w:pPr>
              <w:pStyle w:val="Style21"/>
              <w:jc w:val="center"/>
              <w:rPr/>
            </w:pPr>
            <w:r>
              <w:rPr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еде-раль</w:t>
            </w:r>
          </w:p>
          <w:p>
            <w:pPr>
              <w:pStyle w:val="Style21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стный</w:t>
            </w:r>
          </w:p>
          <w:p>
            <w:pPr>
              <w:pStyle w:val="Style21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небюд.</w:t>
            </w:r>
          </w:p>
          <w:p>
            <w:pPr>
              <w:pStyle w:val="Style21"/>
              <w:jc w:val="center"/>
              <w:rPr/>
            </w:pPr>
            <w:r>
              <w:rPr/>
              <w:t>источни</w:t>
            </w:r>
          </w:p>
          <w:p>
            <w:pPr>
              <w:pStyle w:val="Style21"/>
              <w:jc w:val="center"/>
              <w:rPr/>
            </w:pPr>
            <w:r>
              <w:rPr/>
              <w:t>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</w:t>
      </w: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5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 № 1610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 xml:space="preserve">        Н.К.Квасникова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 № 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 xml:space="preserve">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 № 161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2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</w:t>
        <w:tab/>
        <w:tab/>
        <w:tab/>
        <w:t xml:space="preserve">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 № 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 администрации МО Кавказский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</w:tr>
      <w:tr>
        <w:trPr>
          <w:trHeight w:val="3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обучение кадров для субъектов мало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47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 xml:space="preserve">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 № 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8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ab/>
        <w:tab/>
        <w:tab/>
        <w:tab/>
        <w:tab/>
        <w:tab/>
        <w:t xml:space="preserve">       Н.К. Квасн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8:00Z</dcterms:created>
  <dc:creator>skrebchova</dc:creator>
  <dc:description/>
  <dc:language>en-US</dc:language>
  <cp:lastModifiedBy>ДелПр2</cp:lastModifiedBy>
  <cp:lastPrinted>2017-10-20T09:58:00Z</cp:lastPrinted>
  <dcterms:modified xsi:type="dcterms:W3CDTF">2017-10-24T14:01:00Z</dcterms:modified>
  <cp:revision>3</cp:revision>
  <dc:subject/>
  <dc:title/>
</cp:coreProperties>
</file>