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10.2017      </w:t>
        <w:tab/>
        <w:tab/>
        <w:tab/>
        <w:t xml:space="preserve">                                     № 160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31 октября 2014 года № 1732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Кавказский район «Организация отдыха, оздоро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нятости детей и подростков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widowControl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 настоящего постановления на официальном сайте администрации муниципального образования Кавказский район в информационно-телекоммуникационной в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                                     Н.К. Квас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7 № 160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31.10.2014 года № 1732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рганизация отдыха, оздоровления и занятости детей и подростков»  (далее  –  муниципальная программ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84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25832,3 тыс. рублей,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8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4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5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1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79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               13110,5 тысяч рублей, 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4.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802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902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883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849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849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849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           12721,8 тысяч рублей, 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06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55,8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3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3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, изложить в новой редакции согласно приложению № 1 к настоящим изменения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Обоснование ресурсного обеспечения муниципальной программы «Организация отдыха, оздоровления и занятости детей и подростков»», изложить в новой редакции, согласно                                приложению №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0.2017 № 1608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spacing w:lineRule="auto" w:line="240" w:before="0" w:after="0"/>
        <w:ind w:left="978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ConsNormal"/>
        <w:ind w:left="97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24.10.2017 № 1608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 финанс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 пребы-вания на базе муници-пальныхобразова-тельных органи-заций в каникуляр-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ва 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-транспортных средств сторонним постав-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-цию подвоза детей-сирот и детей, остав-шихся без попечения родителей, находя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-ных лагерей,  многод-невных и одноднев-ных походов, много-дневных и одноднев-ных  экспедиций,  участие в соревнова-ниях, конкурсах и мероприятиях турист-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«Оплата аренды авто-транспортных средств сторонним поставщи-кам за организацию доставки детей 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-там отдыха и обратно, к местам проведения  массовых мероприя-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 экскур-сионных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-ростков в возрасте от 14 до 17 лет в про-фильных сменах про-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 проводи-мых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 ной политики администрации муниципального образова ния Кавказс 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-торное оздоров-ление детей с хрониче-скими патоло-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в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образования </w:t>
      </w:r>
      <w:r>
        <w:rPr>
          <w:rFonts w:cs="Times New Roman" w:ascii="Times New Roman" w:hAnsi="Times New Roman"/>
          <w:sz w:val="24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ConsNormal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0.2017 № 160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ятости детей и подростк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ConsNormal"/>
        <w:ind w:left="97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24.10.2017 № 1608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0:00Z</dcterms:created>
  <dc:creator>updn3</dc:creator>
  <dc:description/>
  <dc:language>en-US</dc:language>
  <cp:lastModifiedBy>ДелПр2</cp:lastModifiedBy>
  <cp:lastPrinted>2017-10-19T15:26:00Z</cp:lastPrinted>
  <dcterms:modified xsi:type="dcterms:W3CDTF">2017-10-24T12:36:00Z</dcterms:modified>
  <cp:revision>3</cp:revision>
  <dc:subject/>
  <dc:title/>
</cp:coreProperties>
</file>