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 казен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ногофункциональный центр предоставления государственных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»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рядком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, утвержденным постановлением администрации муниципального образования Кавказский район от 01 ноября 2010 года № 1001, уставом муниципального образования Кавказский район,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казенное учреждение «Многофункциональный центр предоставления государственных и муниципальных услуг» муниципального образования Кавказский район (далее – МФЦ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муниципального образования Кавказский район В.Н. Пивневой в течение 3 рабочих дней после вступления в силу настоящего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форме о  ликвидации МФЦ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ликвидационную комиссию МФЦ и утвердить ее состав согласно приложению № 1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настоящего постановления к ликвидационной комиссии МФЦ переходят полномочия по управлению делами ликвидируемого МФЦ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МФЦ согласно приложению № 2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ФЦ осуществить мероприятия по ликвидации МФЦ до 01 апреля 2018 год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финансовое обеспечение деятельности процесса ликвидации МФЦ за счет средств бюджета муниципального образования Кавказский район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ognikubani.ru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В.Н. Пивнев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160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ую комиссию МФЦ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кетова </w:t>
        <w:tab/>
        <w:t>- юрисконсульт-главный специалист МКУ «МФЦ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икторовна</w:t>
        <w:tab/>
        <w:t xml:space="preserve">МО Кавказский район» (по согласованию)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ликвидацион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Владимировна 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лова </w:t>
        <w:tab/>
        <w:t>- главный бухгалтер-главный специалист МКУ «МФЦ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Юрьевна</w:t>
        <w:tab/>
        <w:t>МО Кавказский район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шова </w:t>
        <w:tab/>
        <w:t>- главный бухгалтер МКУ ЦБ администрации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Юрьевна</w:t>
        <w:tab/>
        <w:t>муниципального образования Кавказского района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ова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Николаевна </w:t>
        <w:tab/>
        <w:t xml:space="preserve">управления имущественных отношений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В.Н. Пивн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16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МФ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00"/>
        <w:gridCol w:w="2003"/>
        <w:gridCol w:w="2169"/>
        <w:gridCol w:w="26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уполномоченного государственного органа, осуществляющего государственную регистрацию юридических лиц, о   принятии решения о ликвидации МФ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Пивнева В.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о дня вступления в силу настоящего постано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2 Гражданского кодекса РФ, статья 20 Федерального закона от 08.08.2001г.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МКУ, порядке и сроках заявления требований его кредиторам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настоящего постановления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МФЦ о предстоящем увольнении в связи с ликвидацией МФ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не позднее чем за 2 месяца до уволь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рганов службы занятости о принятии решения о ликвидации МФЦ и расторжении трудовых догов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в сроки, предусмотренные действующим законодательств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я 25 Закона РФ от 19.04.1991 № 1032-1 «О занятости населения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момента опубликования сообщения о ликвидации (пункт 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инвентаризации имуществ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г. № 34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работников в связи с ликвидацией МФ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 месяцев со дня уведомления работников МФЦ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межуточного ликвидационного баланса и уведомление регистрирующего органа о его составлен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, статья 20 Федерального закона № 129-Ф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нструкцией по делопроизводству в администрации муниципального образования Кавказский район, утвержденной постановлением администрации муниципального образования Кавказский район от 28.05.2009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 (далее –Инструкция)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завершения расчетов с кредиторами (пункт 10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мущества МФЦ, оставшегося после удовлетворения требований кредиторов,  Управлению имущественных отношений администрации муниципального образования Кавказский район для его учета в составе имущества муниципальной казн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  <w:hyperlink w:anchor="sub_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ов по личному соста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архивных документов, сроки временного хранения которых не истекли, в упорядоченном состоянии на хранение в муниципальный архи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марта 2018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 Федерального закона от 22.10.2004г. № 125-ФЗ «Об архивном деле в Российской Федера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егистрирующего органа о завершении процесса ликвидации МФЦ и предоставление необходимых докум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2 настоящего План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1,22 Федерального закона № 129-ФЗ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В.Н. Пивн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3875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7:00Z</dcterms:created>
  <dc:creator>Ushkova</dc:creator>
  <dc:description/>
  <dc:language>en-US</dc:language>
  <cp:lastModifiedBy>ДелПр2</cp:lastModifiedBy>
  <cp:lastPrinted>2017-10-24T11:15:00Z</cp:lastPrinted>
  <dcterms:modified xsi:type="dcterms:W3CDTF">2017-10-24T09:07:00Z</dcterms:modified>
  <cp:revision>3</cp:revision>
  <dc:subject/>
  <dc:title/>
</cp:coreProperties>
</file>