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4.10.2017      </w:t>
        <w:tab/>
        <w:tab/>
        <w:tab/>
        <w:t xml:space="preserve">                                     № 160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Style35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риложение к постановлению администрации муниципального образования Кавказский район от 29 октября 2014 года № 1717                                  «Об утверждении муниципальной программы муниципального образования Кавказский район «Обеспечение безопасности населения» изменения согласно приложению к настоящему постановлению.</w:t>
      </w:r>
    </w:p>
    <w:p>
      <w:pPr>
        <w:pStyle w:val="Style3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3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Msonormalbullet2gif"/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spacing w:before="240" w:after="0"/>
        <w:ind w:left="495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40" w:after="0"/>
        <w:ind w:left="495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4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Msonormalbullet2gif"/>
        <w:spacing w:before="24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spacing w:before="280" w:after="0"/>
        <w:ind w:left="4956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spacing w:before="280" w:after="280"/>
        <w:ind w:left="52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4.10.2017 № 1606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Позицию паспорта «Объемы бюджетных ассигнований муниципальной  программы» муниципальной программы муниципального образования Кавказский район «Обеспечение безопасности населения»                                      (далее – муниципальная программа) изложить в новой реда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jc w:val="both"/>
              <w:rPr/>
            </w:pPr>
            <w:bookmarkStart w:id="0" w:name="sub_1030"/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 программы</w:t>
            </w:r>
            <w:bookmarkEnd w:id="0"/>
          </w:p>
        </w:tc>
        <w:tc>
          <w:tcPr>
            <w:tcW w:w="6060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 xml:space="preserve">всего на 2015 - 2021 годы -118051,0 тыс. рублей, 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>2015 год  -  17493,4 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>2016 год-    30317,7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 2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,9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85,0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85,0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85,0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85,0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из средств местного бюджета –111870,7 тыс. рублей, 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 xml:space="preserve">2015 год  </w:t>
            </w:r>
            <w:r>
              <w:rPr>
                <w:color w:val="000000"/>
                <w:shd w:fill="FFFFFF" w:val="clear"/>
              </w:rPr>
              <w:t>- 16671,5</w:t>
            </w:r>
            <w:r>
              <w:rPr>
                <w:color w:val="000000"/>
              </w:rPr>
              <w:t xml:space="preserve"> 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>2016 год  - 29323,2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2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0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85,0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85,0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85,0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85,0 тыс. рубле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6180,3 тыс. рублей, 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>2015 год  -   821,9 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>2016 год  -   994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  2363,9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36"/>
              <w:shd w:fill="FFFFFF" w:val="clear"/>
              <w:rPr>
                <w:bCs/>
                <w:color w:val="000000"/>
              </w:rPr>
            </w:pPr>
            <w:bookmarkStart w:id="1" w:name="sub_1050"/>
            <w:r>
              <w:rPr>
                <w:color w:val="000000"/>
              </w:rPr>
              <w:t xml:space="preserve">1. 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</w:rPr>
              <w:t xml:space="preserve">Кавказский район» </w:t>
            </w:r>
            <w:bookmarkEnd w:id="1"/>
            <w:r>
              <w:rPr>
                <w:bCs/>
                <w:color w:val="000000"/>
              </w:rPr>
              <w:t xml:space="preserve">всего на 2015-2021 годы предусмотрено 65499,2  тыс. руб., </w:t>
            </w:r>
            <w:r>
              <w:rPr>
                <w:color w:val="000000"/>
              </w:rPr>
              <w:t>из них по годам: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5 год - 8689,4 тыс. рублей;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6 год – 17251,9 тыс. рублей;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7 год - 15217,9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6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59318,9 тыс. рублей, 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7867,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1625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128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 краевого бюджета -   6180,3 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-  821,9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  994,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  2363,9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 50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  50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 50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 50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Развитие и поддержка казачества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– 2500,0 тыс. рублей, в том числе из средств местного бюджета – 2500,0 тыс. рублей, из них по годам: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25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250,0 тыс. рублей;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7 год - 4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948A5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48A54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– 1400,0 тыс. рублей, в том числе из средств местного бюджета – 1400,0 тыс. рублей, из них по годам: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5 год -  200,0 тыс. рублей;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6 год -  200,0 тыс. рублей;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7 год -  20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948A5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48A54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Профилактика правонарушений и охрана общественного порядка на территории муниципального образования Кавказский район» всего на 2015 - 2021 годы 1900,0 тыс. рублей, в том числе из средств местного бюджета – 1900,0 тыс. рублей, из них по годам: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5 год -   200,0 тыс. рублей;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6 год -   200,0 тыс. рублей;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7 год -   3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948A5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48A54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Обеспечение пожарной безопасности» всего на 2015 - 2021 годы – 24171,8  тыс. рублей, в том числе из средств местного бюджета – 24171,8  тыс. рублей, из них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 4740,0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 9101,8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473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 1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 1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 1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1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948A5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8A54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«Гармонизация межнациональных и межконфессиональных отношений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1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 1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 1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-  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48A5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8A54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«Противодействие коррупции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1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1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1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8 год - 1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 год - 1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0 год - 1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1 год - 100,0 тыс. рублей;</w:t>
            </w:r>
          </w:p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«Создание системы комплексного обеспечения безопасности жизнедеятельности муниципального образования Кавказский район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21180,0 тыс. рублей, в том числе из средств местного бюджета – 21180,0 тыс. рублей, из них по годам: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5 год - 3214,0 тыс. рублей;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6 год - 3114,0 тыс. рублей;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7 год - 3252,0  тыс. рублей;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8 год - 2900,0 тыс. рублей;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9 год - 2900,0 тыс. рублей;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20 год - 2900,0 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021 год - 2900,0 тыс. рублей».   </w:t>
            </w:r>
          </w:p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Style3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1  «Цели, задачи и характеризующие их целевые показатели муниципальной программы» изложить в новой редакции (приложение № 1 к настоящим изменениям).                                                                                                           </w:t>
      </w:r>
    </w:p>
    <w:p>
      <w:pPr>
        <w:pStyle w:val="Style3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2 «Обоснование ресурсного обеспечения муниципальной программы»   изложить в новой редакции  (приложение № 2                к  настоящим изменениям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В приложение № 3 к муниципальной программе, в подпрограмму 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 внести следующие изменения: </w:t>
      </w:r>
    </w:p>
    <w:p>
      <w:pPr>
        <w:pStyle w:val="Style35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паспорта «Объемы бюджетных ассигнований подпрограммы» изложить в новой редакции:</w:t>
      </w:r>
    </w:p>
    <w:p>
      <w:pPr>
        <w:pStyle w:val="Style35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7"/>
              <w:rPr/>
            </w:pPr>
            <w:r>
              <w:rPr>
                <w:color w:val="000000"/>
              </w:rPr>
              <w:t>«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2015-2021 годы предусмотрено 65499,2    тыс. руб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 годам: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– 8689,4тыс. рублей;</w:t>
            </w:r>
          </w:p>
          <w:p>
            <w:pPr>
              <w:pStyle w:val="Style3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– 17251,9 тыс. рублей;</w:t>
            </w:r>
          </w:p>
          <w:p>
            <w:pPr>
              <w:pStyle w:val="Style36"/>
              <w:shd w:fill="FFFFFF" w:val="clear"/>
              <w:rPr/>
            </w:pPr>
            <w:r>
              <w:rPr>
                <w:color w:val="000000"/>
              </w:rPr>
              <w:t>2017 год -  15217,9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59318,9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7867,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1625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128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5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краевого бюджета -   6180,3 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-  821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994,5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2363,9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500,0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500,0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500,0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500,0   тыс. руб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35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раздела 4 «Обоснование ресурсного обеспечение подпрограммы» изложить в новой редакции: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  </w:t>
      </w: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казский район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9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9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3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Heading1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в</w:t>
      </w:r>
      <w:r>
        <w:rPr>
          <w:szCs w:val="28"/>
        </w:rPr>
        <w:t>)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лож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 2 под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«</w:t>
      </w:r>
      <w:r>
        <w:rPr/>
        <w:t>Перечень</w:t>
        <w:br/>
        <w:t xml:space="preserve">мероприятий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" </w:t>
      </w:r>
      <w:r>
        <w:rPr>
          <w:szCs w:val="28"/>
        </w:rPr>
        <w:t xml:space="preserve">изложить в новой редакции (приложение № </w:t>
      </w:r>
      <w:r>
        <w:rPr>
          <w:szCs w:val="28"/>
          <w:lang w:val="ru-RU"/>
        </w:rPr>
        <w:t>3</w:t>
      </w:r>
      <w:r>
        <w:rPr>
          <w:szCs w:val="28"/>
        </w:rPr>
        <w:t xml:space="preserve"> к  настоящим изменениям)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риложение № 6 к муниципальной программе муниципального образования Кавказский район «Обеспечение безопасности населения», в подпрограмму «Профилактика правонарушений и охрана общественного порядка на территории муниципального образования Кавказский район» внести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№ 2 к под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«Профилактика правонарушений и охрана общественного порядка на территории муниципального образования Кавказский район» изложить в новой редакции (приложение № 4 к настоящим изменениям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В приложение № 7 к муниципальной программе, в подпрограмму  «Обеспечение пожарной безопасности» (далее – подпрограмма) внести следующие изменения: </w:t>
      </w:r>
    </w:p>
    <w:p>
      <w:pPr>
        <w:pStyle w:val="Style35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зицию паспорта</w:t>
      </w:r>
      <w:r>
        <w:rPr/>
        <w:t xml:space="preserve"> «Объемы бюджетных ассигнований подпрограммы» изложить в новой редакции:</w:t>
      </w:r>
    </w:p>
    <w:tbl>
      <w:tblPr>
        <w:tblW w:w="977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443"/>
      </w:tblGrid>
      <w:tr>
        <w:trPr/>
        <w:tc>
          <w:tcPr>
            <w:tcW w:w="3327" w:type="dxa"/>
            <w:tcBorders/>
          </w:tcPr>
          <w:p>
            <w:pPr>
              <w:pStyle w:val="Style3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7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дпрограммы  на 2015-2021 годы составляет 24171,8 тыс. руб., в том числе  средств местного бюджета 24171,8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– 4740,0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год  – 9101,8  тыс.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– 473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 1400,0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 1400,0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 1400,0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 1400,0  тыс. рублей»;</w:t>
            </w:r>
          </w:p>
        </w:tc>
      </w:tr>
    </w:tbl>
    <w:p>
      <w:pPr>
        <w:pStyle w:val="Style35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раздела 4 подпрограммы  «Обоснование ресурсного обеспечение подпрограммы» изложить в новой редакции:</w:t>
      </w:r>
    </w:p>
    <w:p>
      <w:pPr>
        <w:pStyle w:val="Style35"/>
        <w:jc w:val="both"/>
        <w:rPr/>
      </w:pPr>
      <w:r>
        <w:rPr/>
        <w:t xml:space="preserve"> </w:t>
      </w:r>
      <w:r>
        <w:rPr/>
        <w:t>«                                                                                                                       тыс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1134"/>
        <w:gridCol w:w="1276"/>
        <w:gridCol w:w="1134"/>
      </w:tblGrid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-рования,</w:t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2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4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4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35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35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Приложение № 1  «Цели, задачи и целевые показатели подпрограммы «Обеспечение пожарной безопасности» муниципальной программы изложить в новой редакции (  приложение № 5 к настоящим изменениям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приложение № 2  «Перечень мероприятий подпрограммы «Обеспечение пожарной безопасности» муниципальной программы изложить в новой редакции (приложение № 6 к  настоящим изменения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е № 10 к муниципальной программе, в подпрограмму  «Создание системы комплексного обеспечения безопасности жизнедеятельности муниципального образования Кавказский район» (далее – подпрограмма) внести следующие изменения: </w:t>
      </w:r>
    </w:p>
    <w:p>
      <w:pPr>
        <w:pStyle w:val="Style35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зицию паспорта </w:t>
      </w:r>
      <w:r>
        <w:rPr/>
        <w:t>«Объемы бюджетных ассигнований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7"/>
              <w:rPr/>
            </w:pPr>
            <w:r>
              <w:rPr>
                <w:color w:val="000000"/>
              </w:rPr>
              <w:t>«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2015-2021 годы предусмотрено 21180,0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21180,0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- 3214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31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32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29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29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29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29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35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раздела 4 «Обоснование ресурсного обеспечение подпрограммы» изложить в новой редакции:</w:t>
      </w:r>
    </w:p>
    <w:p>
      <w:pPr>
        <w:pStyle w:val="Style35"/>
        <w:jc w:val="both"/>
        <w:rPr/>
      </w:pPr>
      <w:r>
        <w:rPr/>
        <w:t>«                                                                                                                     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212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«Создание системы комплексного обеспечения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муниципального образования  Кавказский район»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Heading1"/>
        <w:spacing w:lineRule="auto" w:line="240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Cs w:val="28"/>
          <w:lang w:val="ru-RU"/>
        </w:rPr>
        <w:t xml:space="preserve">« </w:t>
      </w:r>
    </w:p>
    <w:p>
      <w:pPr>
        <w:pStyle w:val="Heading1"/>
        <w:spacing w:lineRule="auto" w:line="240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  <w:lang w:val="ru-RU"/>
        </w:rPr>
        <w:tab/>
        <w:t>в</w:t>
      </w:r>
      <w:r>
        <w:rPr>
          <w:szCs w:val="28"/>
        </w:rPr>
        <w:t>) прилож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2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д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«</w:t>
      </w:r>
      <w:r>
        <w:rPr/>
        <w:t xml:space="preserve">Перечень мероприятий подпрограммы </w:t>
      </w:r>
      <w:r>
        <w:rPr>
          <w:szCs w:val="28"/>
        </w:rPr>
        <w:t>«Создание системы комплексного обеспечения безопасности жизнедеятельности муниципального образования Кавказский район</w:t>
      </w:r>
      <w:r>
        <w:rPr/>
        <w:t xml:space="preserve"> " </w:t>
      </w:r>
      <w:r>
        <w:rPr>
          <w:szCs w:val="28"/>
        </w:rPr>
        <w:t xml:space="preserve">изложить в новой редакции (приложение № </w:t>
      </w:r>
      <w:r>
        <w:rPr>
          <w:szCs w:val="28"/>
          <w:lang w:val="ru-RU"/>
        </w:rPr>
        <w:t>7</w:t>
      </w:r>
      <w:r>
        <w:rPr>
          <w:szCs w:val="28"/>
        </w:rPr>
        <w:t xml:space="preserve"> к  настоящим изменениям)</w:t>
      </w:r>
      <w:r>
        <w:rPr>
          <w:szCs w:val="28"/>
          <w:lang w:val="ru-RU"/>
        </w:rPr>
        <w:t>.</w:t>
      </w:r>
      <w:r>
        <w:rPr/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35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7 № 160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программе муниципального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505" w:firstLine="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беспечение безопасности населения»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505" w:firstLine="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7 № 1606)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характеризующие их целевые  показатели муниципальной программы Кавказ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насел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605"/>
        <w:gridCol w:w="987"/>
        <w:gridCol w:w="703"/>
        <w:gridCol w:w="6"/>
        <w:gridCol w:w="980"/>
        <w:gridCol w:w="12"/>
        <w:gridCol w:w="10"/>
        <w:gridCol w:w="964"/>
        <w:gridCol w:w="10"/>
        <w:gridCol w:w="48"/>
        <w:gridCol w:w="927"/>
        <w:gridCol w:w="6"/>
        <w:gridCol w:w="7"/>
        <w:gridCol w:w="39"/>
        <w:gridCol w:w="15"/>
        <w:gridCol w:w="918"/>
        <w:gridCol w:w="19"/>
        <w:gridCol w:w="46"/>
        <w:gridCol w:w="12"/>
        <w:gridCol w:w="918"/>
        <w:gridCol w:w="10"/>
        <w:gridCol w:w="10"/>
        <w:gridCol w:w="32"/>
        <w:gridCol w:w="22"/>
        <w:gridCol w:w="918"/>
        <w:gridCol w:w="10"/>
        <w:gridCol w:w="10"/>
        <w:gridCol w:w="25"/>
        <w:gridCol w:w="32"/>
        <w:gridCol w:w="759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z w:val="24"/>
                <w:szCs w:val="24"/>
              </w:rPr>
              <w:t>Един.изме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 «Обеспечение безопасности населения» на территории муниципального образования Кавказский район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еализация комплекса мер, направленных на обеспечение безопасности населения на территории Кавказского района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 являются задачами муниципальной программ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авказский район»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(задача муниципальной программы): профилактика террористических и экстремистских проявлений на территории Кавказского района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в период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информационно-пропагандистское сопровождение антитеррористической деятельности на территории Кавказского района, повышение эффективности мер противодействия терроризму,   проявлениям политического, этнического и религиозного экстрем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МИ по вопросам профилактики терроризма и экстремиз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о взаимодействии с заинтересованными ведомствами 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 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 муниципального образования   Кавказский район, организация контроля доступа на территорию учреждений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разовательных учреждений, обеспечивших ремонт и устройство ограждения территорий, автоматических ворот,  КПП, установку шлагбаумов, в том числе разработку проектной документации и строительного контроля, 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  <w:p>
            <w:pPr>
              <w:pStyle w:val="Style36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обеспечивших организацию контроля доступа на территорию учреждения путем заключения договоров охраны образовательных учреждений со специализированными охранными предприятия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учреждений  культуры  и дополнительного образования, обеспечивших организацию контроля  доступа на территорию  учреждения, путем  заключения  договоров охраны учреждениями культуры и дополнительного образования со специализированными охранными предприятиям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учреждений культуры и дополнительного образования обеспечивших установку (монтаж) систем видеонаблю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спортивной направленности, обеспечивших установку (монтаж) систем видеонаблю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, в которых проведены  антитеррористические меропри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Развитие и поддержка</w:t>
            </w:r>
            <w:r>
              <w:rPr>
                <w:b/>
                <w:sz w:val="24"/>
                <w:szCs w:val="24"/>
              </w:rPr>
              <w:t xml:space="preserve"> казачества на территории муниципального образования Кавказский район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(задача муниципальной программы) - 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привлечение членов казачьего общества к охране общественного порядка в МО Кавказ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Style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Число казаков дружинников казачьей дружины Кавказского РКО, привлеченных к участию в </w:t>
            </w:r>
            <w:r>
              <w:rPr>
                <w:bCs/>
                <w:color w:val="000000"/>
                <w:sz w:val="24"/>
                <w:szCs w:val="24"/>
              </w:rPr>
              <w:t xml:space="preserve"> охране</w:t>
            </w:r>
            <w:r>
              <w:rPr>
                <w:color w:val="000000"/>
                <w:sz w:val="24"/>
                <w:szCs w:val="24"/>
              </w:rPr>
              <w:t xml:space="preserve"> общественного поряд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дминистративных правонарушений, выявленных членами казачьей дружины Кавказского РК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- совершенствование системы патриотического воспитания, образования традиционной культуры казачества,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  <w:p>
            <w:pPr>
              <w:pStyle w:val="Style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ремени на освещение деятельности Кавказского РКО в средствах телерадиовещ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мероприятий патриотической направл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- обеспечение непрерывного характера воспитательного воздействия, основанного на  историко-культурных традициях кубанского казачества, участников образовательного процесса, реализация приоритетных направлений работы по развитию дополнительного образования  в общеобразовательных учреждениях, имеющих в своем составе классы и группы казачьей направлен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бразовательных учреждений  занимающиеся в группах и классах казачьей направл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. </w:t>
            </w:r>
            <w:hyperlink w:anchor="sub_2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«Комплексные меры противодействия незаконному употреблению и обороту  наркотических средств на территории </w:t>
            </w:r>
            <w:r>
              <w:rPr>
                <w:b/>
                <w:sz w:val="24"/>
                <w:szCs w:val="24"/>
              </w:rPr>
              <w:t xml:space="preserve">муниципального образования Кавказский район»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задача муниципальной программы):  реализация единого комплекса мер по сохранению стабильности, а также снижению уровня наркоситуации в районе, путем проведения методической межведомственной  работы   в   сфере профилактики  социально-негативных   явлений  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межведомственная  координация   деятельности государственных    органов,  муниципальных учреждений и других субъектов профилактики,     работающих     в     направлении предотвращения    распространения    наркомании, алкоголизма,    табакокурения   на территории муниципального образования Кавказ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лиц, состоящих на диспансерном учете и профилактическом наблюдении в связи с употреблением наркотических веществ и алкого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общего количества преступлений, совершенных  по линии НОН, выявление преступлений по линии притоносодержательства, сбыт курительных смесей «Спайс» и д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 </w:t>
            </w:r>
            <w:hyperlink w:anchor="sub_2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«Профилактика</w:t>
            </w:r>
            <w:r>
              <w:rPr>
                <w:b/>
                <w:sz w:val="24"/>
                <w:szCs w:val="24"/>
              </w:rPr>
              <w:t xml:space="preserve"> правонарушений и охрана общественного порядка на территории 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Кавказский район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задача муниципальной программы):  оптимизация системы укрепления правопорядка, профилактики правонарушений, усиления борьбы с преступностью в Кавказском районе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ение усилий правоохранительных органов, администрации, общественных организаций и объединений, правозащитных структур, средств массовой информации в вопросах развития многоуровневой системы профилактики правонарушений в Кавказском районе, стабилизации уровня преступ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территории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летн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улицах, площадях, в парках и в других общественных мест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совершеннолетних, состоящих на учетах в органах и учреждениях системы профилактики безнадзорности и правонарушений, вовлеченных в мероприятия профилактической направл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.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материалов по вопросам профилактики правонаруш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.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районных мероприятий, направленных на профилактику преступлений и правонарушений с учащимися общеобразовательных учреждений района, в том числе с несовершеннолетними, состоящими на внутри школьных учет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b/>
                <w:sz w:val="24"/>
                <w:szCs w:val="24"/>
              </w:rPr>
              <w:t xml:space="preserve"> "Обеспечение пожарной безопасности"</w:t>
            </w:r>
          </w:p>
        </w:tc>
      </w:tr>
      <w:tr>
        <w:trPr>
          <w:trHeight w:val="6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задача муниципальной программы):  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, из них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 системы ПАК «Стрелец-мониторинг», кнопки тревожной сигнализации (тревожной кнопки), системы видеонаблюдения, всего, из них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</w:tr>
      <w:tr>
        <w:trPr>
          <w:trHeight w:val="27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енных администрации МО Кавказский рай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, из них: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установка дополнительного оборудования, монтаж оборудования мониторинга комплексной автоматизированной системы обеспечения безопасности, всего, из них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авказский райо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текущем периоде  противопожарных преград (межэтажные двери, противопожарные двери, люки),  устройство противопожарных лестниц, отделка негорючими материалами пола (стен, потолка) всего, из них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у  изготовления планов эвакуации, освидетельствование, перезарядку огнетушителей, всего, из них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506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hyperlink w:anchor="sub_6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Гармонизация межнациональных и межконфессиональных отношений в муниципальном образовании Кавказский район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(задача муниципальной программы): сохранение атмосферы взаимного уважения к национальным и   конфессиональным   традициям   и   обычаям   народов, проживающих на территории Кавказского района, формирование позитивного имиджа Кавказского района как территории, комфортной для проживания  представителей различных национальностей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олерантного сознания общества путем проведения мероприятий по вопросам межнациональных и межконфессиональных отношений, воспитание уважительного отношения к истории, традициям и языкам этнических групп и к коренному населению Кавказского района, профилактика конфликтов на почве межнациона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евые показатели: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реализованных     социально     значимых тематических мероприятий по вопросам развития  национальных культур, духовного единства  и  межэтнического  согл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охваченных тематическими мероприятия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, традициях, культурах и религиях  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в средствах массовой информации, в том числе в сети  Интернет, информационных сообщений (публикаций,  видеороликов, телепередач), а также продукции  социальной рекламы о традициях, культуре, истории, обычаях  национальностей и религий, представители которых  проживают  на  территории Кавказ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Задача:  изучение общественного мнения в сфере межнациональных отно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оррупции в муниципальном образовании Кавказский район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(задача муниципальной программы) -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оценка существующего уровня коррупции, формирование в обществе нетерпимого отношения к коррупции, совершенствование инструментов и механизмов противодействия коррупции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тепени доверия к органам местного самоуправления муниципального образования Кавказский район со стороны населен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ыявленных коррупциогенных 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униципальных служащих администрации муниципального образования Кавказский район, прошедших обучение по программам противодействия коррупц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одпрограмма 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мониторинга общественной безопасности 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5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комплексной системы видеонаблюдения и ситуационного центра для целей обеспечения безопасности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z w:val="24"/>
                <w:szCs w:val="24"/>
              </w:rPr>
              <w:t>8.1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камер обзорного видеонаблюдения  муниципального сегмента  СКОБ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аппаратно-программных комплексов видеонаблю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spacing w:lineRule="auto" w:line="240" w:before="0" w:after="0"/>
        <w:ind w:right="-14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                                                                                        О.М. Ляхов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7 № 1606</w:t>
      </w:r>
    </w:p>
    <w:p>
      <w:pPr>
        <w:pStyle w:val="Normal"/>
        <w:shd w:fill="FFFFFF" w:val="clear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498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9498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е муниципального образования Кавказский район</w:t>
      </w:r>
    </w:p>
    <w:p>
      <w:pPr>
        <w:pStyle w:val="Normal"/>
        <w:spacing w:lineRule="auto" w:line="240" w:before="0" w:after="0"/>
        <w:ind w:left="9498" w:firstLine="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9498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9498" w:right="-142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</w:t>
      </w:r>
    </w:p>
    <w:p>
      <w:pPr>
        <w:pStyle w:val="Normal"/>
        <w:spacing w:lineRule="auto" w:line="240" w:before="0" w:after="0"/>
        <w:ind w:left="9498" w:right="-142" w:firstLine="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9498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7 № 1606)</w:t>
      </w:r>
    </w:p>
    <w:p>
      <w:pPr>
        <w:pStyle w:val="Heading1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Обоснование ресурсного обеспечения муниципальной программы</w:t>
      </w:r>
      <w:r>
        <w:rPr>
          <w:szCs w:val="28"/>
          <w:lang w:val="ru-RU"/>
        </w:rPr>
        <w:t>"Обеспечение безопасности населения»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276"/>
        <w:gridCol w:w="1134"/>
        <w:gridCol w:w="862"/>
        <w:gridCol w:w="272"/>
        <w:gridCol w:w="1047"/>
        <w:gridCol w:w="9"/>
        <w:gridCol w:w="996"/>
        <w:gridCol w:w="996"/>
        <w:gridCol w:w="996"/>
        <w:gridCol w:w="996"/>
        <w:gridCol w:w="996"/>
      </w:tblGrid>
      <w:tr>
        <w:trPr/>
        <w:tc>
          <w:tcPr>
            <w:tcW w:w="6379" w:type="dxa"/>
            <w:gridSpan w:val="3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jc w:val="left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</w:tc>
        <w:tc>
          <w:tcPr>
            <w:tcW w:w="4989" w:type="dxa"/>
            <w:gridSpan w:val="6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-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 финанси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Style3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Style3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ind w:right="-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Style36"/>
              <w:shd w:fill="FFFFFF" w:val="clear"/>
              <w:ind w:right="-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ind w:right="-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Style36"/>
              <w:shd w:fill="FFFFFF" w:val="clear"/>
              <w:ind w:right="-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ind w:right="-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Style36"/>
              <w:shd w:fill="FFFFFF" w:val="clear"/>
              <w:ind w:right="-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ind w:right="-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Style36"/>
              <w:shd w:fill="FFFFFF" w:val="clear"/>
              <w:ind w:right="-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ind w:right="-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Style36"/>
              <w:shd w:fill="FFFFFF" w:val="clear"/>
              <w:ind w:right="-3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3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80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ru-RU"/>
              </w:rPr>
              <w:t>49</w:t>
            </w: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3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29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5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7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67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3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/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Style37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  <w:sz w:val="24"/>
                <w:szCs w:val="24"/>
              </w:rPr>
              <w:t>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9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1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6085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58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3" w:right="-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7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е меры противодействия незаконному употреблению и обороту наркотических средств на территории муниципального  образования Кавказ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9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охрана общественного порядка на территори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1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1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7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Гармонизация межнациональных и межконфессиональных отношений в муниципальном образовании Кавказ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1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1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900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1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21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900,0</w:t>
            </w:r>
          </w:p>
        </w:tc>
      </w:tr>
      <w:tr>
        <w:trPr>
          <w:trHeight w:val="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                                                                               О.М. Ляхов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12899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7 № 1606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right" w:pos="15167" w:leader="none"/>
        </w:tabs>
        <w:spacing w:lineRule="auto" w:line="240" w:before="0" w:after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  <w:t>«ПРИЛОЖЕНИЕ № 2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а, а также минимизация и (или)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последствий проявления терроризма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тремизма на территории муниципального</w:t>
      </w:r>
    </w:p>
    <w:p>
      <w:pPr>
        <w:pStyle w:val="Normal"/>
        <w:spacing w:lineRule="auto" w:line="240" w:before="0" w:after="0"/>
        <w:ind w:left="100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   безопасности населения»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100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10.2014 г. №1717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10065" w:hanging="0"/>
        <w:jc w:val="center"/>
        <w:rPr/>
      </w:pPr>
      <w:r>
        <w:rPr/>
        <w:t>Кавказский район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0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17 № 16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ероприятий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567"/>
              <w:gridCol w:w="1134"/>
              <w:gridCol w:w="142"/>
              <w:gridCol w:w="992"/>
              <w:gridCol w:w="142"/>
              <w:gridCol w:w="850"/>
              <w:gridCol w:w="142"/>
              <w:gridCol w:w="967"/>
              <w:gridCol w:w="25"/>
              <w:gridCol w:w="993"/>
              <w:gridCol w:w="141"/>
              <w:gridCol w:w="851"/>
              <w:gridCol w:w="142"/>
              <w:gridCol w:w="850"/>
              <w:gridCol w:w="142"/>
              <w:gridCol w:w="850"/>
              <w:gridCol w:w="142"/>
              <w:gridCol w:w="851"/>
              <w:gridCol w:w="141"/>
              <w:gridCol w:w="1409"/>
              <w:gridCol w:w="9"/>
              <w:gridCol w:w="1134"/>
            </w:tblGrid>
            <w:tr>
              <w:trPr>
                <w:trHeight w:val="382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риятия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Источники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рования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ования,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(тыс.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уб.)</w:t>
                  </w:r>
                </w:p>
              </w:tc>
              <w:tc>
                <w:tcPr>
                  <w:tcW w:w="694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годам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епосредст-вен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зультат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ализации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-риятия</w:t>
                  </w:r>
                </w:p>
              </w:tc>
              <w:tc>
                <w:tcPr>
                  <w:tcW w:w="11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Участ-ник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уници-пально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рог-раммы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16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16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информационно-пропагандистское сопровождение антитеррористической деятельности на территории Кавказского района,  повышение эффективности мер противодействия терроризму,   проявлениям политического, этнического и религиозного экстремизма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1</w:t>
                  </w:r>
                </w:p>
                <w:p>
                  <w:pPr>
                    <w:pStyle w:val="Style37"/>
                    <w:rPr/>
                  </w:pPr>
                  <w:r>
                    <w:rPr>
                      <w:sz w:val="24"/>
                      <w:szCs w:val="24"/>
                    </w:rPr>
                    <w:t>Изготовление агитационного материала по профилактике терроризма и экстремизм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уровня информационно-пропагандистского сопровождения антитеррористичес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моло-дежной поли-тики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2</w:t>
                  </w:r>
                </w:p>
                <w:p>
                  <w:pPr>
                    <w:pStyle w:val="Style37"/>
                    <w:rPr/>
                  </w:pPr>
                  <w:r>
                    <w:rPr>
                      <w:sz w:val="24"/>
                      <w:szCs w:val="24"/>
                    </w:rPr>
                    <w:t>Проведение студенческой конференции «Профилактика терроризма и экстремизма в молодежной среде»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 3.1</w:t>
                  </w:r>
                </w:p>
                <w:p>
                  <w:pPr>
                    <w:pStyle w:val="Style37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Проведение выездного обучающего семинара с представителями молодежного актива по вопросу профилактики терроризма и экстремизма в молодежной сред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 3.2</w:t>
                  </w:r>
                </w:p>
                <w:p>
                  <w:pPr>
                    <w:pStyle w:val="Style37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Проведение районного конкурса на создание видеороликов и плакатов в рамках профилактики экстремистской и террористической деятельност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 4</w:t>
                  </w:r>
                </w:p>
                <w:p>
                  <w:pPr>
                    <w:pStyle w:val="Style37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Проведение конкурса уголков антитеррористической направленност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отделу молодежной политик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16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дача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 5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и устройство ограждения территорий, автоматических воро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899,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9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47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12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е уровня антитеррористической защищен-ности образовательных учрежд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-вания,</w:t>
                  </w:r>
                </w:p>
                <w:p>
                  <w:pPr>
                    <w:pStyle w:val="Normal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ж-дения образо-вания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7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22,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3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 6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уги по охране образовательных учреждений охранными предприят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195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74,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20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0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/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 7</w:t>
                  </w:r>
                </w:p>
                <w:p>
                  <w:pPr>
                    <w:pStyle w:val="Style37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Установка (монтаж) систем видеонаблю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34,3</w:t>
                  </w:r>
                </w:p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,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е антитеррористической защищен-ности зданий, сооруж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й учрежд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й дополни-тельного образо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я  и культур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куль-туры, учреж-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куль-тур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 8.1</w:t>
                  </w:r>
                </w:p>
                <w:p>
                  <w:pPr>
                    <w:pStyle w:val="Style3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луживание лицензированной физической охран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047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28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4,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5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 8.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ка оборудования для постановки под охрану в МБУ ДО «Детская музыкальная школа № 1 им.Г.В.Свиридова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37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5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5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32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 9</w:t>
                  </w:r>
                </w:p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ка (монтаж), ремонт  и обслуживание систем видеонаблюдения, (приобретение оборудования для систем видеонаблюд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е антитеррористической защищен-ности зданий, сооруж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й учрежд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й физиче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физи-ческой культуре и спорту, учреж-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КиС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10</w:t>
                  </w:r>
                </w:p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отдельных государственных полномочий по реализации в муниципальных учреждениях здравоохранения  Краснодарского края  мероприятий по профилактике терроризма в Краснодарском кра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е антитеррористической защищен-ности зданий, сооруж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й учрежд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й здраво-охран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здраво-охране-ния, учреж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здраво-охране-ния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молодежной полит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09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73,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68,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912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672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09,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73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49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22,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3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у культу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686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3,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здравоохран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Итого по подпрограмм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499,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89,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251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217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318,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67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57,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54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80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1,9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03" w:right="-5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63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о дела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ества и военным вопросам                                                                                                                                        И.А. Сыт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7 № 160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Профилактика правонарушений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храна общественного порядка на территории муниципального образования Кавказский район» муниципальной программы «Обеспечение безопасности населения» муниципального образования Кавказский район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 образования Кавказский район от 29.10.2014 г. № 717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7 № 1606)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Heading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правонарушений и охрана общественного порядка на территории муниципального образования</w:t>
      </w:r>
    </w:p>
    <w:p>
      <w:pPr>
        <w:pStyle w:val="Heading1"/>
        <w:spacing w:lineRule="auto" w:line="240"/>
        <w:jc w:val="center"/>
        <w:rPr/>
      </w:pPr>
      <w:r>
        <w:rPr/>
        <w:t>Кавказский район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3"/>
        <w:gridCol w:w="851"/>
        <w:gridCol w:w="425"/>
        <w:gridCol w:w="567"/>
        <w:gridCol w:w="425"/>
        <w:gridCol w:w="567"/>
        <w:gridCol w:w="426"/>
        <w:gridCol w:w="425"/>
        <w:gridCol w:w="567"/>
        <w:gridCol w:w="283"/>
        <w:gridCol w:w="567"/>
        <w:gridCol w:w="284"/>
        <w:gridCol w:w="567"/>
        <w:gridCol w:w="283"/>
        <w:gridCol w:w="567"/>
        <w:gridCol w:w="284"/>
        <w:gridCol w:w="567"/>
        <w:gridCol w:w="283"/>
        <w:gridCol w:w="709"/>
        <w:gridCol w:w="1559"/>
        <w:gridCol w:w="1134"/>
      </w:tblGrid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-сиро-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ро-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-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-раммы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укрепления правопорядка, профилактики правонарушений, усиления борьбы с преступностью в Кавказск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силий правоохранительных органов, администрации, общественных организаций и объединений правоохранительной направленности, правозащитных структур, средств массовой информации в вопросах развития многоуровневой системы профилактики правонарушений в Кавказском районе и стабилизации уровня преступности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правонарушений, в том числе и среди несовершеннолетних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добровольной сдаче оружия и боеприпасов в средствах массовой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ение желания граждан на добровольную сдачу оружия и боепри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информационной политики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, направленной на реализацию совместных мероприятий по предупреждению общественно-опасных деяний лиц, страдающих психическими расстройств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совершения противоправных деяний лиц, страдающих психическими расстрой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дравоохранения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гулярного проведения отработок жилого сектора, рынков, предприятий и других мест для выявления иностранцев, проживающих без регистрации. Принятие мер по выдворению лиц, чья деятельность носит противоправный характер, наносит ущерб режиму безопасности, правам и законным интересам граждан Российской Федераци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обстановки в районе в сфере соблюдения миграционного законод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движных, мобильных металлических ограждений, применяемых при проведении массов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оснащенность техническими средствами безопасности объектов проведения общественно-политических, культурно-зрелищных и спортивных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ов компьютерной техники, оргтехники, видеока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страиваемой картой памяти, фотоаппарата с встраиваемой картой памяти в целях осуществления мероприятий по профилактике правонарушений, в том числе и среди несовершеннолетних. Приобретение нарукавных повязок для членов Н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атериально-технического обеспечения при охране общественного поряд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членов народной дружины главой муниципального образования Кавказский район за активное участие в охране общественного поряд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ых членов в НД, материальное поощрение отличившихся. Снижение количества преступлений, совершенных  на улицах, площадях, в парках и других общественных мест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этапов творческих конкур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 w:before="7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подростков из неблагополучных семей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ворчеству, с целью снижения количества преступлений совершенных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 МО Кавказ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молодежной политики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гитационного материала по вопросам профилактики правонарушений (баннеры, листовки, календари…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мотности молодежи в правовых вопро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-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оциального ролика  и проведение мероприятий в рамках пропаганды Закона Крас-нодарского края № 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 по пейнтболу, картинг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 молодежи к активному отдыху, с целью снижения количества преступлений совершенных несовершенн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на лучшего представителя добровольной молодежной дружины по охране общественного порядка «Молодёжный патрул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овых членов в «Молодёжный патрул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на лучшую организацию работы по профилактике безнадзорности и правонарушений несовершеннолетних среди клубов по месту ж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оводимой работы с несовершеннолетними в клубах по месту житель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тделу молодежной политики администрации МО Кавказ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 w:before="7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 w:before="7" w:after="0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Мероприятия среди учащихся образовательных шк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реждений закрытого типа (выезд детей, состоящих на учет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 w:before="7" w:after="0"/>
              <w:jc w:val="left"/>
              <w:rPr/>
            </w:pPr>
            <w:r>
              <w:rPr/>
              <w:t>Формирование законопослушного поведения в обществе подростков из неблагополучных семей, с целью снижения количества преступлений, совершенных несовершеннолет</w:t>
            </w:r>
          </w:p>
          <w:p>
            <w:pPr>
              <w:pStyle w:val="Style161"/>
              <w:widowControl/>
              <w:spacing w:lineRule="auto" w:line="240" w:before="7" w:after="0"/>
              <w:jc w:val="left"/>
              <w:rPr>
                <w:rFonts w:eastAsia="Calibri"/>
                <w:highlight w:val="yellow"/>
                <w:lang w:eastAsia="en-US"/>
              </w:rPr>
            </w:pPr>
            <w:r>
              <w:rPr/>
              <w:t>ни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материальное сопровождение  краевых и районных мероприятий в рамках правового воспитания учащихся: районные соревнования «Школа безопасности», Районный турнир игры «У детей есть свои права»,   муниципальный конкурс «Я выбираю ответственность»,   краевая акция «Школа против террора» и друг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илактической работы с учащимися, с целью снижения количества преступлений совершенных несовершеннолетни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управлению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администрации МО Кавказ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тделу молодежной поли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по де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ества и военным вопросам                                                                                                                                        И.А. Сыт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7 № 16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1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»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0206" w:firstLine="708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7 № 1606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eastAsia="zh-CN"/>
        </w:rPr>
        <w:t xml:space="preserve">Цели, задачи и целевые показатели подпрограммы «Обеспечение пожарной безопасности» муниципальной программы муниципального образования  Кавказский район «Обеспечение безопасности населения»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tbl>
      <w:tblPr>
        <w:tblW w:w="147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"/>
        <w:gridCol w:w="614"/>
        <w:gridCol w:w="2"/>
        <w:gridCol w:w="6094"/>
        <w:gridCol w:w="2"/>
        <w:gridCol w:w="849"/>
        <w:gridCol w:w="2"/>
        <w:gridCol w:w="707"/>
        <w:gridCol w:w="2"/>
        <w:gridCol w:w="848"/>
        <w:gridCol w:w="2"/>
        <w:gridCol w:w="990"/>
        <w:gridCol w:w="2"/>
        <w:gridCol w:w="849"/>
        <w:gridCol w:w="2"/>
        <w:gridCol w:w="848"/>
        <w:gridCol w:w="2"/>
        <w:gridCol w:w="991"/>
        <w:gridCol w:w="2"/>
        <w:gridCol w:w="848"/>
        <w:gridCol w:w="2"/>
        <w:gridCol w:w="849"/>
        <w:gridCol w:w="2"/>
      </w:tblGrid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целевого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м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1 год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50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>
          <w:trHeight w:val="1028" w:hRule="atLeast"/>
          <w:cantSplit w:val="true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Задач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77" w:hRule="atLeast"/>
          <w:cantSplit w:val="true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Целевые показатели: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учреждений, подведомственных отделу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ПАК «Стрелец-мониторинг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кнопки тревожной сигнализации (тревожной кнопки), системы видеонаблюдения,   все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</w:tr>
      <w:tr>
        <w:trPr>
          <w:trHeight w:val="31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чреждений, подведомственных  отделу  культур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 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установка дополнительного оборудования, монтаж оборудования мониторинга комплексной автоматизированной системы обеспечения безопасности ,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шт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администрация муниципального образ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становка в текущем периоде  противопожарных преград (межэтажные двери, противопожарные двери, люки),  устройство противопожарных лестниц, отделка негорючими материалами пола (стен, потолка)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культур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8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9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а  изготовления планов эвакуации, освидетельствование, перезарядку огнетушителей, всего, из них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8CCE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left="-668" w:firstLine="56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810" w:firstLine="70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810" w:firstLine="70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* статус 3 -целевой показатель рассчитывается на основании данных, предоставленных участниками подпрограммы координатору подпрограммы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bookmarkStart w:id="2" w:name="_GoBack"/>
      <w:bookmarkEnd w:id="2"/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Начальник управления образования                                                                                                                 С.Г. Демченко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7 № 16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99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»</w:t>
      </w:r>
    </w:p>
    <w:p>
      <w:pPr>
        <w:pStyle w:val="Normal"/>
        <w:spacing w:lineRule="auto" w:line="240" w:before="0" w:after="0"/>
        <w:ind w:left="99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ind w:left="9923" w:firstLine="708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7 № 160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8"/>
          <w:lang w:eastAsia="zh-CN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jc w:val="center"/>
        <w:rPr>
          <w:rFonts w:ascii="Times New Roman" w:hAnsi="Times New Roman" w:eastAsia="Andale Sans UI;Arial Unicode MS" w:cs="Times New Roman"/>
          <w:kern w:val="2"/>
          <w:sz w:val="24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8"/>
          <w:lang w:eastAsia="zh-CN"/>
        </w:rPr>
        <w:t xml:space="preserve">«Обеспечение пожарной безопасности» муниципальной программы «Обеспечение безопасности населения»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08"/>
        <w:gridCol w:w="1134"/>
        <w:gridCol w:w="1371"/>
        <w:gridCol w:w="897"/>
        <w:gridCol w:w="995"/>
        <w:gridCol w:w="989"/>
        <w:gridCol w:w="993"/>
        <w:gridCol w:w="992"/>
        <w:gridCol w:w="992"/>
        <w:gridCol w:w="1134"/>
        <w:gridCol w:w="1134"/>
        <w:gridCol w:w="1418"/>
      </w:tblGrid>
      <w:tr>
        <w:trPr>
          <w:trHeight w:val="131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-ник финансирова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всего, тыс.руб.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-редственный ре-зультат ре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подп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мы</w:t>
            </w:r>
          </w:p>
        </w:tc>
      </w:tr>
      <w:tr>
        <w:trPr>
          <w:trHeight w:val="8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совершенствование системы обеспечения пожарной безопасности учреждений муниципального образования Кавказский район</w:t>
            </w:r>
          </w:p>
        </w:tc>
      </w:tr>
      <w:tr>
        <w:trPr>
          <w:trHeight w:val="15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17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сотрудников по программе пожарно-технического минимума, противопожарные инструктажи о мерах пожарной безопасности, 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подведомственные  управлениюоб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отделу  по физической культуре и спорту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технического обслуживания системы пожарной сигнализации, системы, системы ПАК «Стрелец-мониторинг»,кнопки тревожной сигнализации (тревожной кнопки), системы видеонаблюдения, в том числе по подведомственным 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32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3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пожар-ной безоп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подведомственные  управлениюобраз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32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3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,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5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ероприятие №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 лабораторных испытаний электротехнического оборудования (контуров заземления), в том числе по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7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1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подведомственные 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7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ероприятие №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 огнезащитной  обработки (пропитки) деревянных конструкций, лабораторных испытаний контроля качества обработки, 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7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-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подведомственные  управлениюоб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отделу  по физической культуре и спор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7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системой АПС, ремонт и модернизация  существующих систем АПС с выводом сигнала о срабатывании АПС на пульт пожарной части, установка дополнительного оборудования, монтаж оборудования мониторинга комплексной автоматизированной системы обеспечения безопасности, в том числе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5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3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подведомственные  управлению об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отделу  по физической культуре и спор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у культуры, администрация МО Кавказский район</w:t>
            </w:r>
          </w:p>
        </w:tc>
      </w:tr>
      <w:tr>
        <w:trPr>
          <w:trHeight w:val="9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5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3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7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8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пожарной декларации на здание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-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ка противопожарных преград (межэтажные двери, противопожарные двери, люки), устройство противопожарных лестниц, отделка негорючими материалами пола (стен, потолка), в том числе  по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-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подведомственные  управлению об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первичными средствами пожаротушения (огнетушители, пожарные щиты), наглядной агитацией, оплата изготовления планов эвакуации,  освидетельств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е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ерезарядка огнетушителей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пожар-ной безоп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подведомственные  управлениюоб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отделу  по физической культуре и спор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обслуживание установок системы внутреннего противопожарного водопровода и насосной станции, в том числе по  подведомств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подведомственные  отделу  по физической культуре и спорту, администрация МО Кавказский район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одпрограмме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7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о  подведомственным учреждениям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7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3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0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Начальник управления образования                                                                                                                               С.Г. Демч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jc w:val="center"/>
        <w:rPr>
          <w:rFonts w:ascii="Times New Roman" w:hAnsi="Times New Roman" w:eastAsia="Andale Sans UI;Arial Unicode MS" w:cs="Times New Roman"/>
          <w:kern w:val="2"/>
          <w:sz w:val="24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hd w:fill="FFFFFF" w:val="clear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7 № 1606</w:t>
      </w:r>
    </w:p>
    <w:p>
      <w:pPr>
        <w:pStyle w:val="Normal"/>
        <w:shd w:fill="FFFFFF" w:val="clear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здание системы комплексного обеспечения жизнедеятельности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»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ind w:left="9639" w:firstLine="708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shd w:fill="FFFFFF" w:val="clear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7 № 160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системы комплексного обеспечения безопасности жизнедеятельности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образования Кавказский район»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5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  <w:gridCol w:w="1276"/>
        <w:gridCol w:w="1421"/>
      </w:tblGrid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9"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693" w:right="-109" w:firstLine="3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5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5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й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ониторинга общественной безопасности 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й системы видеонаблюдения и ситуационного центра для целей обеспечения безопасности населения на территории муниципального образования  Кавказский район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5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обеспечение функционирования МКУ «Ситуационный центр» МО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органов местного самоуправления в организации борьбы с преступностью и охране правопоряд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итуацион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го обеспечения безопасности жизнедеятельности (прио-бретение  аппаратно-программных комплексов видеонаблюдения, обслуживания камер обзорного видеонаблюдения муниципального сегмента СКОБ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1" w:right="31" w:firstLine="567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по де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ества и военным вопросам</w:t>
        <w:tab/>
        <w:tab/>
        <w:tab/>
        <w:tab/>
        <w:t xml:space="preserve">          </w:t>
        <w:tab/>
        <w:tab/>
        <w:t xml:space="preserve">                                    </w:t>
        <w:tab/>
        <w:t xml:space="preserve">                                      И.А. Сыт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20" w:gutter="0" w:header="709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2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1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9" w:before="0" w:after="0"/>
      <w:ind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eastAsia="zh-CN"/>
    </w:rPr>
  </w:style>
  <w:style w:type="paragraph" w:styleId="81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38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ECE9D8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43"/>
    <w:next w:val="Normal"/>
    <w:qFormat/>
    <w:pPr>
      <w:jc w:val="left"/>
    </w:pPr>
    <w:rPr>
      <w:rFonts w:eastAsia="Times New Roman"/>
      <w:kern w:val="0"/>
      <w:shd w:fill="FFDFE0" w:val="clear"/>
    </w:rPr>
  </w:style>
  <w:style w:type="paragraph" w:styleId="Style66">
    <w:name w:val="Куда обратиться?"/>
    <w:basedOn w:val="Style47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77">
    <w:name w:val="Пример."/>
    <w:basedOn w:val="Style47"/>
    <w:next w:val="Normal"/>
    <w:qFormat/>
    <w:pPr/>
    <w:rPr/>
  </w:style>
  <w:style w:type="paragraph" w:styleId="Style78">
    <w:name w:val="Примечание."/>
    <w:basedOn w:val="Style47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Текст в таблице"/>
    <w:basedOn w:val="Style36"/>
    <w:next w:val="Normal"/>
    <w:qFormat/>
    <w:pPr>
      <w:ind w:firstLine="500"/>
    </w:pPr>
    <w:rPr>
      <w:rFonts w:ascii="Arial" w:hAnsi="Arial" w:eastAsia="Times New Roman" w:cs="Arial"/>
      <w:color w:val="000000"/>
      <w:sz w:val="24"/>
      <w:szCs w:val="24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6"/>
    <w:next w:val="Normal"/>
    <w:qFormat/>
    <w:pPr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0:00Z</dcterms:created>
  <dc:creator>LLS</dc:creator>
  <dc:description/>
  <dc:language>en-US</dc:language>
  <cp:lastModifiedBy>ДелПр2</cp:lastModifiedBy>
  <cp:lastPrinted>2017-10-23T09:59:00Z</cp:lastPrinted>
  <dcterms:modified xsi:type="dcterms:W3CDTF">2017-10-24T09:53:00Z</dcterms:modified>
  <cp:revision>3</cp:revision>
  <dc:subject/>
  <dc:title/>
</cp:coreProperties>
</file>