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10.2017      </w:t>
        <w:tab/>
        <w:tab/>
        <w:tab/>
        <w:t xml:space="preserve">                                     № 160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24 октября 2014 года № 1693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, п о с т а н о в л я ю:</w:t>
      </w:r>
    </w:p>
    <w:p>
      <w:pPr>
        <w:pStyle w:val="Msonormalbullet2gif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Внести изменения в приложение к  постановлению администрации муниципального образования Кавказский район от 24 октября 2014 года                   № 1693 «Об утверждении муниципальной программы муниципального образования Кавказский район «Развитие культуры», согласно приложению                 к настоящему постановлению.</w:t>
      </w:r>
    </w:p>
    <w:p>
      <w:pPr>
        <w:pStyle w:val="Msonormalbullet2gif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р</w:t>
        </w:r>
      </w:hyperlink>
      <w:r>
        <w:rPr>
          <w:sz w:val="28"/>
          <w:szCs w:val="28"/>
        </w:rPr>
        <w:t>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bullet2gifbullet2gif"/>
        <w:widowControl w:val="false"/>
        <w:suppressAutoHyphens w:val="true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bullet2gif"/>
        <w:widowControl w:val="false"/>
        <w:suppressAutoHyphens w:val="true"/>
        <w:spacing w:before="0" w:after="0"/>
        <w:ind w:left="53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bullet2gif"/>
        <w:widowControl w:val="false"/>
        <w:suppressAutoHyphens w:val="true"/>
        <w:spacing w:before="0" w:after="0"/>
        <w:ind w:left="53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bullet2gif"/>
        <w:widowControl w:val="false"/>
        <w:suppressAutoHyphens w:val="true"/>
        <w:spacing w:before="0" w:after="0"/>
        <w:ind w:left="53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bullet2gif"/>
        <w:widowControl w:val="false"/>
        <w:suppressAutoHyphens w:val="true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7 № 1605</w:t>
      </w:r>
    </w:p>
    <w:p>
      <w:pPr>
        <w:pStyle w:val="Msonormalbullet2gifbullet2gif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 24.10.2014 г. № 1693 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2015-2021 го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509103,9 тыс. руб., из них по год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год -  71364,6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 год -  83133,3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0935,8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0935,8 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9152,6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9152,6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4718,8  тыс. 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35,1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279,4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67767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67767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7767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7767,0 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8582,1 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441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0,3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1933,2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1933,2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  15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 150,0 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71,8 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 55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 56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  60,8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  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  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  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 0,0 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15631,2 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6713,5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1532,5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2442,8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1235,6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1235,6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1235,6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235,6  тыс. рублей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№ 2 «Перечень основных мероприятий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7 № 1605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7 № 1605)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45" w:leader="none"/>
        </w:tabs>
        <w:ind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1131"/>
        <w:gridCol w:w="992"/>
        <w:gridCol w:w="995"/>
        <w:gridCol w:w="990"/>
        <w:gridCol w:w="992"/>
        <w:gridCol w:w="992"/>
        <w:gridCol w:w="992"/>
        <w:gridCol w:w="993"/>
        <w:gridCol w:w="1841"/>
        <w:gridCol w:w="851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посредст-вен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-ник муни-ципа-льнойпрог-раммы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уровня и качества жизни населения Кавказского района за счет увеличения дос-тупности культур-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оци-альной активн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елей Кавказ-ского района, вовлечение насе-ления в процесс создания культур-ного продукта и формирование комфортной среды жизнедеятель-ности район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-туры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869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595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06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4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ней заработ-ной платы работников сферы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пре-стижности и привлекатель-ности профессий в сфере культуры и искус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хранение и пополнение кадрового потенциала в сфере культуры и искусств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57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7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8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84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5,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7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5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1 «Расходы на обеспечение деятельности (оказание услуг) муниципальных учреждений дополнительного образования сферы культуры»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15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512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183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2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4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7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7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378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1.1«Обеспечение поэтапного повышения уровня средней заработной платы педагогическим работникам муниципальных учреждений дополнительного образования в сфере культуры и искусства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1.2«Расходы на содержание муниципальных учреждений: МБУ ДО ДШИ ст. Казанской, МБУ ДО ДШИ ст. Кавказской, МБУ ДО ДМШ 1 имени Г.В. Свиридова, МБУ ДО ДХШ, МБУ ДО ДМШ № 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6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1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7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70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6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2 «Осуществление отдельных полномочий Краснодарского края на компенсацию расходов на оплату жилых помещений, отопления и освещения  педагогическим работ-никам, муниципальных учреждений, прожива-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3 «Компенсация расходов на оплату жилых помещений, отопления и освещения педагогическим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№ 2.4 </w:t>
            </w:r>
            <w:r>
              <w:rPr>
                <w:rFonts w:cs="Times New Roman" w:ascii="Times New Roman" w:hAnsi="Times New Roman"/>
                <w:color w:val="000000"/>
              </w:rPr>
              <w:t>«Премия главы муниципального образования Кавказский район для  учащихся муниципальных бюджетных учреждений дополнительного образования за достижение выдающихся результатов в учебе и исполнительском мастерств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№ 2.5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, техническое оснащения муниципальных учреждений культур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апитальный ремонт здания МБУ ДО ДШИ ст. Кавказск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2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8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6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качества и расширение спектра муници-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и результативности бюджетных расхо-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1 «Расходы на обеспечение деятельности (оказание услуг) муниципальных учреждений сферы культуры», в том числе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5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2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средней заработ-ной платы работников сферы культуры и искусства Кавказ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-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-ней заработной платы работников сферы культуры и искусства Кавказ-ского района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1.2 «Расходы на содержание муниципальных учреждений: МКУК «ЦМБ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9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9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-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5 «Обеспечение поэтапного повышения уровня средней заработной платы работникам муниципальных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8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хранение и пополнение кадрового потенциала в сфере культуры и искусств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№ 4.1 «Расходы на обеспечение деятельности (оказание услуг) муниципальных учреждений сферы культуры», в том числе: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4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4.1.2 «Расходы на содержание муниципальных учреждений:: МКУК «ОМЦ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4.2 «Обеспечение поэтапного повышения уровня средней заработной платы работникам муниципальных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7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405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35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7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40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35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8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туры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6.1 «Расходы на организацию и проведение мероприятий в област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9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42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136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3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1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152,6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47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ConsPlusNormal"/>
        <w:widowControl/>
        <w:ind w:right="-3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                                                                                                                         С.В. Филатова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ЛОЖЕНИЕ № 2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изменениям, утвержденным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вказский район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7 № 1605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3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 программе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Кавказский район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 программе «Развитие культуры»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я администрации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Кавказский район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24.10.2014г. № 1693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в редакции постановления администрации  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7 № 1605)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ъем финансовых ресурсов, предусмотренных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 реализацию муниципальной программы  «Развитие культуры»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/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255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8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4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9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1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3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152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4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</w:tr>
    </w:tbl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right="-314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                                                                                                                                     С.В. Филатова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_GoBack"/>
      <w:bookmarkStart w:id="3" w:name="_GoBack"/>
      <w:bookmarkEnd w:id="3"/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Style11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basedOn w:val="Style14"/>
    <w:qFormat/>
    <w:rPr>
      <w:rFonts w:ascii="Times New Roman" w:hAnsi="Times New Roman" w:cs="Times New Roman"/>
      <w:b w:val="false"/>
      <w:bCs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>
      <w:rFonts w:ascii="Times New Roman" w:hAnsi="Times New Roman" w:cs="Times New Roman"/>
      <w:b w:val="false"/>
      <w:bCs/>
      <w:color w:val="106BBE"/>
    </w:rPr>
  </w:style>
  <w:style w:type="character" w:styleId="Style25">
    <w:name w:val="Сравнение редакций"/>
    <w:basedOn w:val="Style14"/>
    <w:qFormat/>
    <w:rPr>
      <w:rFonts w:ascii="Times New Roman" w:hAnsi="Times New Roman"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Внимание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ind w:hanging="0"/>
      <w:outlineLvl w:val="9"/>
    </w:pPr>
    <w:rPr>
      <w:b w:val="false"/>
      <w:bCs w:val="false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</w:rPr>
  </w:style>
  <w:style w:type="paragraph" w:styleId="Style75">
    <w:name w:val="Формула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13:00Z</dcterms:created>
  <dc:creator>USER</dc:creator>
  <dc:description/>
  <dc:language>en-US</dc:language>
  <cp:lastModifiedBy>ДелПр2</cp:lastModifiedBy>
  <cp:lastPrinted>2017-10-20T15:44:00Z</cp:lastPrinted>
  <dcterms:modified xsi:type="dcterms:W3CDTF">2017-10-23T14:19:00Z</dcterms:modified>
  <cp:revision>4</cp:revision>
  <dc:subject/>
  <dc:title/>
</cp:coreProperties>
</file>