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Развитие физ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0.2017 № 16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                             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0754,3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10235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  82236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средств краевого бюджета –                         12394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     600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средств местного бюджета –                          542611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8507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73197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внебюджетных источников –                     55747,9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 8421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8421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842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год -     8421,6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1 к муниципальной программе изложить в новой редакции, согласно приложению № 1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2                       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bookmarkStart w:id="6" w:name="_GoBack"/>
            <w:bookmarkEnd w:id="6"/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ан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ан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07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62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О Кавказ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31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3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6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63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341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0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63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816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0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0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0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3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5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5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7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 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4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07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23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26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9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О.М. Лях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7 № 24.10.201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4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4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0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7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7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2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6,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6,7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1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4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63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8,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5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353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21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1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7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19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94,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7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О.М. Ляхов</w: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8:00Z</dcterms:created>
  <dc:creator>skrebchova</dc:creator>
  <dc:description/>
  <dc:language>en-US</dc:language>
  <cp:lastModifiedBy>ДелПр2</cp:lastModifiedBy>
  <cp:lastPrinted>2017-10-24T12:19:00Z</cp:lastPrinted>
  <dcterms:modified xsi:type="dcterms:W3CDTF">2017-10-24T09:49:00Z</dcterms:modified>
  <cp:revision>3</cp:revision>
  <dc:subject/>
  <dc:title/>
</cp:coreProperties>
</file>