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0.2017      </w:t>
        <w:tab/>
        <w:tab/>
        <w:tab/>
        <w:t xml:space="preserve">                                     № 159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августа 2017 года № 13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Выдача градостроительных пла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допущенной технической ошибкой при подготовке  постановления администрации муниципального образования Кавказский район  «Об утверждении Административного регламента по предоставлению муниципальной услуги  «Выдача градостроительных планов земельных участков» и 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вгуста 2017 года № 1366 «Об утверждении Административного регламента по предоставлению муниципальной услуги  «Выдача градостроительных планов земельных участков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постановления слова: «Выдача разрешения на строительство, реконструкцию объектов капитального строительства» изменить на «Выдача градостроительных планов земельных участк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ризнать утратившим силу постановление администрации муниципального образования Кавказский район от 18 августа 2016 года № 1121 «Об утверждении Административного регламента по предоставлению муниципальной услуги  «Выдача градостроительных планов земельных участков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2:00Z</dcterms:created>
  <dc:creator>222</dc:creator>
  <dc:description/>
  <dc:language>en-US</dc:language>
  <cp:lastModifiedBy>ДелПр2</cp:lastModifiedBy>
  <cp:lastPrinted>2017-10-17T12:30:00Z</cp:lastPrinted>
  <dcterms:modified xsi:type="dcterms:W3CDTF">2017-10-20T07:52:00Z</dcterms:modified>
  <cp:revision>3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