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6.10.2017      </w:t>
        <w:tab/>
        <w:tab/>
        <w:tab/>
        <w:t xml:space="preserve">                                     № 157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разования Кавказский район от 27 сентября 2017 года № 1481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 подготовке проекта планировки и проекта межевания территории д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троительства линейного объекта – распределительный газопровод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изкого давления, газопровод – ввод по адресу: Краснодарский край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авказский район, поселок им.М.Горького, улица Садовая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 дома № 25 до дома № 7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вязи с допущенной технической ошибкой при подготовке  проекта постановления администрации муниципального образования Кавказский район                          </w:t>
      </w:r>
      <w:r>
        <w:rPr>
          <w:rFonts w:eastAsia="Times New Roman"/>
          <w:sz w:val="28"/>
          <w:szCs w:val="28"/>
        </w:rPr>
        <w:t xml:space="preserve">«О подготовке проекта планировки и проекта межевания территории для строительства линейного объекта – распределительный газопровод низкого давления, газопровод – ввод по адресу: Краснодарский край, Кавказский район, поселок им.М.Горького, улица Садовая, от дома № 25 до дома № 7» </w:t>
      </w:r>
      <w:r>
        <w:rPr>
          <w:sz w:val="28"/>
          <w:szCs w:val="28"/>
        </w:rPr>
        <w:t xml:space="preserve">и в соответствии со статьей 7 Федерального закона от 06 октября 2003 года                         № 131-ФЗ «Об общих принципах организации местного самоуправления в Российской Федерации» п о с т а н о в л я ю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муниципального образования Кавказский район </w:t>
      </w:r>
      <w:r>
        <w:rPr>
          <w:rFonts w:eastAsia="Times New Roman"/>
          <w:sz w:val="28"/>
          <w:szCs w:val="28"/>
        </w:rPr>
        <w:t xml:space="preserve">от 27 сентября 2017 года № 1481 «О подготовке проекта планировки и проекта межевания территории для строительства линейного объекта – распределительный газопровод низкого давления, газопровод – ввод по адресу: Краснодарский край, Кавказский район, поселок им.М.Горького, улица Садовая, от дома № 25 до дома № 7»  </w:t>
      </w:r>
      <w:r>
        <w:rPr>
          <w:sz w:val="28"/>
          <w:szCs w:val="28"/>
        </w:rPr>
        <w:t>изменение, заменив в преамбуле и пункте 1 постановления слова: «до дома № 27»                                на: «до дома № 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www.ognikubani.ru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 район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1:00Z</dcterms:created>
  <dc:creator>ДелПр2</dc:creator>
  <dc:description/>
  <dc:language>en-US</dc:language>
  <cp:lastModifiedBy>ДелПр2</cp:lastModifiedBy>
  <dcterms:modified xsi:type="dcterms:W3CDTF">2017-10-18T06:12:00Z</dcterms:modified>
  <cp:revision>1</cp:revision>
  <dc:subject/>
  <dc:title/>
</cp:coreProperties>
</file>