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КАВКАЗСКИЙ РАЙОН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ПОСТАНОВЛЕНИ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от 12.10.2017      </w:t>
        <w:tab/>
        <w:tab/>
        <w:tab/>
        <w:t xml:space="preserve">                                     № 1564</w:t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О проведении публичных слушаний по вопросам утверждения проект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планировки и проектов межевания территорий для строительств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линейных объектов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ab/>
      </w:r>
    </w:p>
    <w:p>
      <w:pPr>
        <w:pStyle w:val="Normal"/>
        <w:widowControl w:val="false"/>
        <w:tabs>
          <w:tab w:val="clear" w:pos="708"/>
          <w:tab w:val="left" w:pos="6450" w:leader="none"/>
        </w:tabs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 xml:space="preserve">В соответствии со статьей 28 Федерального закона от 06 октября                      2003 года № 131-ФЗ «Об общих принципах организации местного самоуправления в Российской Федерации», Градостроительным кодексом Российской Федерации,  Правилами землепользования и застройки сельских поселений Кавказского района, руководствуясь Положением о публичных слушаниях в муниципальном образовании Кавказский район, утвержденным решением Совета муниципального образования Кавказский район                                 от 27 октября 2011 года № 478 и постановлением администрации муниципального образования Кавказский район от 21 апреля 2016 года № 660 «Об утверждении положения о комиссии по подготовке проекта правил землепользования и застройки сельских поселений Кавказского района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 о с т а н о в л я ю: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1. Утвердить список вопросов выносимых на публичные слушания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по вопросам утверждения проектов планировки и проектов межевания территорий для строительства линейных объектов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(приложение № 1)</w:t>
      </w:r>
      <w:r>
        <w:rPr>
          <w:color w:val="000000"/>
          <w:sz w:val="28"/>
          <w:szCs w:val="28"/>
          <w:lang w:val="ru-RU" w:eastAsia="ar-SA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ar-SA"/>
        </w:rPr>
        <w:tab/>
        <w:t>2. Утвердить извещ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проведении публичных слушаний </w:t>
      </w:r>
      <w:r>
        <w:rPr>
          <w:sz w:val="28"/>
          <w:szCs w:val="28"/>
          <w:lang w:val="ru-RU" w:eastAsia="ar-SA"/>
        </w:rPr>
        <w:t>по вопросам утверждения проектов планировки и проектов межевания территорий для строительства линейных объектов</w:t>
      </w:r>
      <w:r>
        <w:rPr>
          <w:sz w:val="28"/>
          <w:szCs w:val="28"/>
          <w:lang w:val="ru-RU"/>
        </w:rPr>
        <w:t xml:space="preserve"> (приложение № 2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ar-SA"/>
        </w:rPr>
        <w:tab/>
        <w:t xml:space="preserve">3. </w:t>
      </w:r>
      <w:r>
        <w:rPr>
          <w:sz w:val="28"/>
          <w:szCs w:val="28"/>
          <w:lang w:val="ru-RU"/>
        </w:rPr>
        <w:t>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-телекоммуникационной сети «Интернет» (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ognikuban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) и обеспечить его размещение (опубликование) на официальном сайте администрации муниципального образования Кавказский район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  И.Д. Погорелова.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5.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Кавказский район                                                            </w:t>
        <w:tab/>
        <w:tab/>
        <w:t xml:space="preserve">        В.Н. Очкаласов</w:t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>ПРИЛОЖЕНИЕ № 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ТВЕРЖДЕ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ого образования Кавказский райо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т   12.10.2017 № 156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СПИСОК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 w:eastAsia="ar-SA"/>
        </w:rPr>
        <w:t>вопросов выносимых на публичные слушания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по вопросам утверждения проектов планировки и проектов межевания территор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для строительства линейных объектов</w:t>
      </w:r>
    </w:p>
    <w:p>
      <w:pPr>
        <w:pStyle w:val="Normal"/>
        <w:widowControl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ru-RU" w:eastAsia="ar-SA"/>
        </w:rPr>
        <w:t>на «24» ноября 2017 года</w:t>
      </w:r>
    </w:p>
    <w:p>
      <w:pPr>
        <w:pStyle w:val="Normal"/>
        <w:widowControl w:val="false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tbl>
      <w:tblPr>
        <w:tblW w:w="9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662"/>
        <w:gridCol w:w="2551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 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Наименование вопрос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Утверждение проекта планировки и проекта межевания территории для строительства линейного объекта – распределительный газопровод высокого, низкого давления и ПРГ по адресу: Краснодарский край, Кавказский район,           хутор Лосево, улица Заре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Администрация Лосевского сельского поселения Кавказского района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</w:r>
    </w:p>
    <w:p>
      <w:pPr>
        <w:pStyle w:val="Normal"/>
        <w:widowControl w:val="false"/>
        <w:jc w:val="center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4"/>
          <w:lang w:val="ru-RU" w:eastAsia="ar-SA"/>
        </w:rPr>
      </w:pPr>
      <w:r>
        <w:rPr>
          <w:sz w:val="28"/>
          <w:szCs w:val="24"/>
          <w:lang w:val="ru-RU" w:eastAsia="ar-SA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4"/>
          <w:lang w:val="ru-RU" w:eastAsia="ar-SA"/>
        </w:rPr>
        <w:t>Заместитель главы муниципального</w:t>
      </w:r>
    </w:p>
    <w:p>
      <w:pPr>
        <w:pStyle w:val="Normal"/>
        <w:widowControl w:val="false"/>
        <w:snapToGrid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 w:eastAsia="ar-SA"/>
        </w:rPr>
        <w:t>образования Кавказский район                                                         И.Д. Погорелов</w:t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ИЛОЖЕНИЕ № 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ого образования Кавказский райо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т   12.10.2017 № 156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публичных слушаний по вопросам утверждения проектов планировки и проектов межевания территорий для строительства линейных объек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24 ноября 2017 года в 16.00 часов в большом зале администрации муниципального образования Кавказский район по адресу: город Кропоткин, улица Красная, 37 состоятся публичные слушания по вопросам утверждения проектов планировки и проектов межевания территорий для строительства линейных объек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атором проведения публичных слушаний по вопросам утверждения проектов планировки и проектов межевания территорий для строительства линейных объектов является администрация муниципального образования Кавказский район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гистрация участников публичных слушаний будет проводиться с      15-30 часов по вышеуказанному адрес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Комиссия по организации и проведению публичных слушаний         принимает предложения по вопросам утверждения проектов планировки и проектов межевания территорий для строительства линейных объектов по адресу: 352380, город Кропоткин, ул.30 лет Победы, д.7, кабинет №3                   (тел. 6-41-70) до «21» ноября 2017 года включительно, время приема – ежедневно (кроме субботы и воскресения) с 9.00 ч. до 16.00 ч., перерыв с 13.00 ч. до 14.00 ч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ения по вопросам утверждения проектов планировки и проектов межевания территорий для строительства линейных объектов вносятся гражданами Российской Федерации, постоянно проживающими на территории сельских поселений Кавказского района и обладающими активным избирательным пра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ин направляет предложения по вопросам утверждения проектов планировки и проектов межевания территорий для строительства линейных объектов в комиссию по организации и проведению публичных слушаний с приложением сведений по форм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8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ка вопрос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амилия, имя, отчество гражданина, внесшего поправку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е о документе, удостоверяющем личность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»______________ 20__ г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гражданина (граждан)                           __________________________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  </w:t>
      </w:r>
      <w:r>
        <w:rPr>
          <w:lang w:val="ru-RU"/>
        </w:rPr>
        <w:t>(расшифровка подписи)</w:t>
      </w:r>
    </w:p>
    <w:p>
      <w:pPr>
        <w:pStyle w:val="Normal"/>
        <w:widowControl w:val="false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4"/>
          <w:lang w:val="ru-RU" w:eastAsia="ar-SA"/>
        </w:rPr>
        <w:t>Заместитель главы муниципального</w:t>
      </w:r>
    </w:p>
    <w:p>
      <w:pPr>
        <w:pStyle w:val="Normal"/>
        <w:widowControl w:val="false"/>
        <w:snapToGrid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 w:eastAsia="ar-SA"/>
        </w:rPr>
        <w:t>образования Кавказский район                                                         И.Д. Погорелов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05:00Z</dcterms:created>
  <dc:creator>ДелПр2</dc:creator>
  <dc:description/>
  <dc:language>en-US</dc:language>
  <cp:lastModifiedBy>ДелПр2</cp:lastModifiedBy>
  <dcterms:modified xsi:type="dcterms:W3CDTF">2017-10-18T06:09:00Z</dcterms:modified>
  <cp:revision>1</cp:revision>
  <dc:subject/>
  <dc:title/>
</cp:coreProperties>
</file>