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10.2017      </w:t>
        <w:tab/>
        <w:tab/>
        <w:tab/>
        <w:t xml:space="preserve">                                     № 1548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пархиальных Рождественских образовательных чтен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ристианские нравственные ценности и будущее Кубан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Руководствуясь Федеральным законом от 06 октяб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я 2003 года                           № 13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1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</w:t>
      </w:r>
      <w:r>
        <w:rPr>
          <w:rFonts w:cs="Times New Roman" w:ascii="Times New Roman" w:hAnsi="Times New Roman"/>
          <w:sz w:val="28"/>
          <w:szCs w:val="28"/>
        </w:rPr>
        <w:t>ьного образования Кавказский район,,  п о с т а н о в л я 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08 ноября 2017 года Епархиальные Рождественские образовательных чтений «Христианские нравственные ценности и будущее Кубани» в большом зале администрации муниципального образования Кавказский район г. Кропоткин, ул. Красная, 37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о проведении Епархиальных Рождественских образовательных чтений «Христианские нравственные ценности и будущее Кубани» и утвердить его состав (приложение № 1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Епархиальных Рождественских образовательных чтений «Христианские нравственные ценности и будущее Кубани» (приложение № 2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Епархиальных   Рождественских образовательных чтений «Христианские нравственные ценности и будущее Кубани» возложить на управление образования администрации муниципального образования Кавказский район (Демченко)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5. 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7 № 154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>о проведении Епархиальных Рождественских образовательных чтений «Христианские нравственные ценности и будущее Кубан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лана Викторовна</w:t>
        <w:tab/>
        <w:t xml:space="preserve">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рганизационного комит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ченко </w:t>
        <w:tab/>
        <w:t xml:space="preserve">- атам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вказского районного казачье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иктор Александрович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ржиманова </w:t>
        <w:tab/>
        <w:t>- помощник благочинного Кропоткинс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Викторовна</w:t>
        <w:tab/>
        <w:t>городского округ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еромонах  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стоятел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вято-Пантелеимоновского храм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Петр Будник</w:t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. им. М.Горького Кавказский район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отоиерей </w:t>
        <w:tab/>
        <w:t>- благочинный Кропоткинского городского округ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орь Горбатков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афимович 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рина Серге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7 № 154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пархиальных Рождественских образовательных чтен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истианские нравственные ценности и будущее Кубани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Епархиальных Рождественских образовательных чтений «Христианские нравственные ценности и будущее Кубани» (далее – Чтения) определяет цели и задачи, направления и сроки проведения мероприятия «Христианские нравственные ценности и будущее Кубани» в муниципальном образовании Кавказский район. Организаторами Чтений являются Тихорецкая епархия Русской Православной Церкви и администрация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проводятся в два этап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одача участниками заявок, предоставление конкурсных материалов и рассмотрение докладов членами жюр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публичное представление докладов на районных чтениях 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Чт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национального самосознания, гражданственности, патриотизма, духовности как мощного средства объединения здоровых сил общества в укреплении традиционной семьи и российской государственности через приобщение к многовековому православному опыту посредством изучения исторических, культурных памятников и духовно-нравственного наследия наше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ысление векового наследия взаимодействия Русской Православной Церкви, государства и общества в сохранении и развитии нравственных начал лич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расширение сотрудничества </w:t>
      </w:r>
      <w:r>
        <w:rPr>
          <w:rFonts w:cs="Times New Roman" w:ascii="Times New Roman" w:hAnsi="Times New Roman"/>
          <w:sz w:val="28"/>
          <w:szCs w:val="28"/>
        </w:rPr>
        <w:t>Русской Православ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ркви и государства в области образования и воспитания современников и подрастающего поко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мысление проблем нравственного просвещения молодёж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уализация опыта и православных традиций воспитания человека в семье;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ершенствование форм и методов работы по приобщению молодого поколения граждан России к многовековому наследию  российского православ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общение педагогической общественности, родителей и школьников к углубленной краеведческой, культурологической, исторической и философско-теологической исследователь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спитание ответственности, пробуждение исторической памяти, самоидентификации, национального самосознания и духовного единения у подрастающ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Чт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Чтений могут быть представители систем образования, культуры, молодёжной политики, социальной защиты, здравоохранения, религиозных и общественных организаций, работники средств массовой информации, другие заинтересованные лица, занимающиеся вопросами образовательно-просветительского, социально-культурного и духовно-нравственного развития населения районов Краснодарского края, входящих в состав Тихорецкой епарх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ие направления Чтений (возможные номинаци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славие и образование, воспит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этого направления раскрывают роль Православия в формировании нравственных начал личности, а также его роль в развитии российского образования, основанного на базисных православных ценностях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курса «Основы религиозных культур и светской этики» в системе основной образовательной программы начального общего образовани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ристианских ценностей в контексте курса «Основы религиозных культур и светской этики» (разработка серии уроков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современность в воспитательном и образовательном процессе российской школ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тельные традиции духовно-нравственного воспитания в системе гуманитарного образовани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христианским нравственным ценностям  в контексте «Стратегии развития воспитания до 2025 года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уховно-нравственного и ценностного выбора в произведениях школьного курса литературы о подвигах русской святости и в христианских обычаях благочести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 школы и Русской Православной Церкви в укреплении христианских семейных ценносте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российского школьника на основе христианских ценносте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семье – нравственное воспитание с «пеленок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бразовательный процесс библейских и житийных чтений, как реальный путь к духовному развитию подрастающ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славие и куль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принимаются доклады, посвящённые значению Русской Православной Церкви в развитии отечественной культуры, а также отражению идей Православия в различных видах искусств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вославной культуры в формировании нравственного здоровья человека и устоев обще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ценности и свобода выбора: конфликт противоречий?!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сть, как необходимый фактор выживания, существования и развития человеческой циви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и нравственное воспитание лич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в произведениях русских художни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жизненных идеалов в творчестве кубанских писате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как хранительница и проводник нравственных цен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ославие и семь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ценности в укреплении семейных взаимоотношений разных поколени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ые устои русской православной семь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семейные отношения, гражданский брак и Церков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Я» – папа, мама, брат, сестра и я, многодетная семь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сихологического консультирования семей, обращающихся в центр социальной помощи по проблемам конфликтных взаимоотношений между детьми и родителями в свете православных семейных ценност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ая Церковь и семьи с инвалидами и/или людьми пожилого возраста. Помощь в создании благоприятной внутрисемейной среды и атмосферы взаимоуваж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отребностей духовно-нравственного развития в семьях, находящихся на социальном обслужива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ое воспитание в семье – основа личностного станов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учреждений социального обслуживания в нравственном развитии несовершеннолетних из социально опасных сем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как школа любви и нравственных тради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авославие и молодёж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 укрепление православного мировоззрения в молодёжной среде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молодёжи на основе православных традиций в наше врем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молодёжью по сохранению и популяризации духовно-нравственных традиций и ценност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овременной молодёжи к религ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собенности формирования ценностных ориентаций современной российской молодёж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авославные ценности, как основа формирования здорового образа жизни молодёж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а основе православных традиций в истории Росс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озность современной молодеж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авославных нравственных ценностей в воспитании детей и подростков. Из опыта работы педагога-психолог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культура и современная молодёж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и С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, как инструмент влияния на человеческое сознание. Роль СМИ в формировании положительного, либо отрицательного, отношения к идеям Православия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авославная церковь  и СМИ: опыт взаимодействия, проблемы, перспектив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рубрики, проекты православной тематики в СМИ: опыт создания, проблемы, перспектив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ые СМИ: история, место в системе российских СМИ, динамика развития, современное состояни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и, конкурсы православных СМИ как площадка для диалога православных и светских СМИ Кропоткинского благочи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ковная и православно-ориентированная журналистика: особенности, тенденции, тематик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священнослужителя в СМИ  и интернет пространст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циальное служение Русской Православной Церкви во взаимодействии с учреждениями здравоохранения и социального обслужи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роекты в сфере попечения об инвалида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дицинские технологии в контексте нравственности и традиционных ценност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материнства и детств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омощи наркозависимым на региональном уровн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трезвости в современном обществ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е воспитание  и спор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заимодействие с правоохранительными органами и казачество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ые традиции формирования, сохранения и развития духовно-нравственных качеств у человека, наделённого властными полномочия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ий уклад жизни и Православи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ковь и казачество: соработничество на благо Отечеств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ние военного духовенства и его роль в развитии вооружённых си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отрудничества казачьих организаций и Русской Православной Церкви в деле духовно-нравственного воспитания казачьей молодёжи на основе традиционных ценносте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уховно-нравственного воспитания в кадетских и казачьих классах, реализующих образовательные программы с использованием культурно-исторических традиций казаче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ы проведения Чт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вый эта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докладов до 15 октября 2017 года на электронный адрес оргкомитета районных чтений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y-omc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докладов и направление их для произнесения на Чтениях и возможной публикации в журнале Тихорецкой епархии проводится                            с 16 октября по 20 октября 2017 го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торой эта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редставление лучших докладов, подведение итогов и принятие резолюции Чтений на районных чтениях проводится с 20 октября                  по 15 ноября 2017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Чтения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Чтений осуществляется созданным в районе Оргкомитетом Рождественских образовательных чтений «Христианские нравственные ценности и будущее челове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 представители благочиния Тихорецкой епархии Русской Православной Церкви и представители муниципального образования Кавказский район  в утвержденном соста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комитет Чт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ает состав жюри в рабоче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ирует сотрудничество с заинтересованными структурами и учас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информационную поддерж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список лучших докладов по итогам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ует торжественную церемонию награждения участников, подготовивших лучшие докла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приём и отбор докладов для участия в Чте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согласование представленных докладов с благочинным Кропоткинского городского округа,  утвержденного в составе оргкомит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ёт экспертную оценку докладов, предложенных к произнесению или публик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участия в Чтения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участия в Чтениях необходимо подготовить доклад, отвечающий целям и задачам Чтений, и направить его на электронный адрес Оргкомит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представленные на Чтения после дат, указанных в п. 5.1. Положения, не рассматриваются и к участию не допуск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личество участников по направлениям не огранич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Доклады, представленные на Чтения, должны включать в себ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(по форме)  (приложение № 1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(по форме) (приложение № 2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зисы доклада (краткое описание на 1 страницу) для возможной публикации в журнале «Тихорецкая епархия»;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докла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4. Все документы и приложения представляются в одном экземпляре в электронном виде на электронный адрес Оргкомитета. Объём доклада должен составлять не боле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аниц печатного текста в формате: текстовый редактор Word for Windows – 97-2007 (шрифт «Times New Roman» кегль № 14, междустрочный интервал – 1,5). Доклады, превышающие указанный объём, не рассматривают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блицы, схемы, рисунки, формулы, графики представляются внутри основного текста доклада (документа формата Doc) или выносятся отдельными приложениями к докладу (в форматах Doc, XLS, PDF, JPG, TIFF). Таблицы помещаются после ссылки на них в тексте. Каждая таблица должна иметь порядковый номер, краткое, отвечающее содержанию наименование                          (см. образец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Влияние образовательной среды на результат воспитания</w:t>
      </w:r>
    </w:p>
    <w:tbl>
      <w:tblPr>
        <w:tblW w:w="9473" w:type="dxa"/>
        <w:jc w:val="left"/>
        <w:tblInd w:w="8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4"/>
        <w:gridCol w:w="3188"/>
        <w:gridCol w:w="1892"/>
        <w:gridCol w:w="1892"/>
        <w:gridCol w:w="1847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образовательной среды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данные наблюдений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данные наблюдений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сылки на литературу в тексте статей или докладов обязательны, даются в квадратных скобках с указанием номера источника из библиографического списка, приведённого в конце статьи, и страницы, с которой цитируется текст. Список литературы оформляется после текста в алфавитном порядке по фамилии автора, при его отсутствии – по названию источника (см. образец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Образец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хов, А.С. Развитие исследовательской деятельности учащихся [Текст]. – 2-е изд., перераб. и доп. – М.: Национальный книжный центр,                    2015. – 288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м успешному чтению. Рекомендации учителю [Текст]: пособие для учителей общеобразовательных учреждений / [Т.Г. Галактионова, Е.И. Казакова, М.И. Гринёва и др.]. – М.: Просвещение, 2011. – 88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евцова, О.А., Фогельгезанг, Е.А. Использование ИКТ при организации участников взаимодействия образовательного процесса [Текст]. Перспектива: сборник статей V Международной научно-практической Интернет-конференции. Вып. 5. – Краснояр. гос. пед. ун-т им. В.П. Астафьева.– Красноярск, 2010. – С. 305 – 308."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ы могут иметь текстовые или рисуночные приложения, объём которых не должен превышать 1/3 всего текста. Кроме того, доклады могут сопровождаться презентациями, фотограф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клады проходят проверку на уникальность авторского текста с использованием программы ЕТХТ «Антиплагиа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5. Доклады с низким процентом авторского текста (менее 40 %) к участию не допускают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се материалы, присланные на Чтения, не рецензируются и не возвращ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оклад может иметь не более двух авто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Структура представленного материала: Титульный лист. Содержание доклада, состоящее из небольшой вводной части, в которой обосновывается тема, возможная причина обращения к ней, актуальность и новизна, высказывается гипотеза, проводится целеполагание, постановка проблемы (эта часть работы занимает не более 1 стр.). Основная часть (4 – 5,5 стр.) с опорой на нормативные, научные источники и практику всесторонне раскрывает обозначенную во вводной части проблему, в ней делаются обоснованные и логичные выводы, приводятся доказательства. В заключительной части                    (до 0,5 стр.) делается итоговый вывод, говорится об уровне разрешения поставленных во введении задач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литературы включаются только те источники, которые послужили основой для написания текста. На них делаются ссылки по ходу повествования. Если использовались нормативные правовые акты, то они записываются по уровню значимости в первую очередь, далее идут в алфавитном порядке все научные и научно-методические источники. В последнюю очередь оформляются Интернет-источни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ки доклад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клады, присланные для участия в Чтениях и прошедшие первичный отбор по техническим параметрам (читается/не читается, выравнивание, кегль, шрифт, объём, процент авторства), оцениваются членами жюри  в соответствии с критер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сновные критерии оценки: соответствие доклада заявленной теме, актуальность проблемы, обозначенной в докладе, глубина изучения состояния проблемы, творческий подход автора, оригинальность (авторство), структурные элементы работы от титульного листа до библиографии (см. пункт 7.8. настоящего полож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гра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 Рождественских образовательных чтений «Христианские нравственные ценности и будущее человечества» вправе поощрить лучших авторов докладов дипломами, ценными призами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ы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ощник благочинного Кропоткинского городского округа – Даржиманова Анна Викторовна, тел. 8(938) 5058677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ст МКУ ОМЦ - Донченко Екатерина Юрьевна,                                         тел. (886193) 22-5-3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час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Муниципа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звание номин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звание докла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.И.О. (полностью) автора докла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есто работы/учёб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ные данные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рабочий или мобильны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 подпись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ьба  указывать достоверные контактные данные для оперативной связи, проверять корректность номера телефона и адреса электронной поч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ТУЛЬНЫЙ ЛИСТ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архиальные  Рождественские  образовательные чт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Христианские нравственные ценности и будущее Кубан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Номинация: </w:t>
      </w:r>
      <w:r>
        <w:rPr>
          <w:rFonts w:cs="Times New Roman" w:ascii="Times New Roman" w:hAnsi="Times New Roman"/>
          <w:sz w:val="28"/>
        </w:rPr>
        <w:t>Православие и образование, воспит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Доклад: </w:t>
      </w:r>
      <w:r>
        <w:rPr>
          <w:rFonts w:cs="Times New Roman" w:ascii="Times New Roman" w:hAnsi="Times New Roman"/>
          <w:sz w:val="28"/>
        </w:rPr>
        <w:t>Традиции и новаторство в формировании нравственных привычек в процессе выполнения коллективных творческих де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(полностью) 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работы/учёбы 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муниципального образования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населённого пункта 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-o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8:00Z</dcterms:created>
  <dc:creator>Пользователь</dc:creator>
  <dc:description/>
  <dc:language>en-US</dc:language>
  <cp:lastModifiedBy>ДелПр2</cp:lastModifiedBy>
  <cp:lastPrinted>2017-10-09T15:07:00Z</cp:lastPrinted>
  <dcterms:modified xsi:type="dcterms:W3CDTF">2017-10-11T09:59:00Z</dcterms:modified>
  <cp:revision>3</cp:revision>
  <dc:subject/>
  <dc:title/>
</cp:coreProperties>
</file>