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0.2017      </w:t>
        <w:tab/>
        <w:tab/>
        <w:tab/>
        <w:t xml:space="preserve">                                     № 15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Отделу по делам казачества и военным вопросам администрации муниципального образования Кавказский район (Мальцев) 27 октября                     2017 года в 10.00 организовать и провести День призывника на базе Кропоткинской автомобильной  школы ДОСААФ Росси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Гулькевичского и Кавказского районов, города Кропоткин Краснодарского края (Колотев), войсковой частью 98548 (Ефремов),  Кропоткинской автомобильной  школой ДОСААФ России (Харламов), Кавказским районным казачьим обществом (Виниченко), районным советом ветеранов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ое внимание уделить организации мероприятий,  направленных  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«Дня призывника»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«Дню призывника»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«День призывник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комиссариата Гулькевичского и Кавказского район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«Дня призывника» 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7 № 154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Дня призывник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орг.комитета по вопросам подготовки и проведения цикла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ного и организационного план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 специальной техники и спец.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, отдел МВД России по Кавказ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Кропоткинская автомобильная  школа ДОСААФ Росс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тинг, посвященный празднованию «Дня призывник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6:00Z</dcterms:created>
  <dc:creator>User</dc:creator>
  <dc:description/>
  <dc:language>en-US</dc:language>
  <cp:lastModifiedBy>ДелПр2</cp:lastModifiedBy>
  <cp:lastPrinted>2017-10-06T16:30:00Z</cp:lastPrinted>
  <dcterms:modified xsi:type="dcterms:W3CDTF">2017-10-10T09:37:00Z</dcterms:modified>
  <cp:revision>3</cp:revision>
  <dc:subject/>
  <dc:title>О проведении мероприятия, посвященного Дню призывника</dc:title>
</cp:coreProperties>
</file>