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10.2017      </w:t>
        <w:tab/>
        <w:tab/>
        <w:tab/>
        <w:t xml:space="preserve">                                     № 1540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го, низкого давления и ПРГ по адресу: Краснодарский край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, хутор Лосево, улица Заречная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Лосевского сельского поселения Кавказского района Ю.Д. Ламанова о подготовке документации по планировке территории в целях дальнейшего строительства линейного объекта – распределительный газопровод высокого, низкого давления и ПРГ по адресу: Краснодарский край, Кавказский район, хутор Лосево, улица Заречная и руководствуясь частью 8 статьи 45, статьей 46 Градостроительного кодекса Российской Федерации, пунктом 20 части 1 статьи 14 Федерального закона от 06 октября 2003 года                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Лосевского сельского поселения Кавказского района (Ламан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- распределительный газопровод высокого, низкого давления и ПРГ по адресу: Краснодарский край, Кавказский район, хутор Лосево, улица Заре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0:00Z</dcterms:created>
  <dc:creator>PK-1</dc:creator>
  <dc:description/>
  <dc:language>en-US</dc:language>
  <cp:lastModifiedBy>ДелПр2</cp:lastModifiedBy>
  <cp:lastPrinted>2017-10-06T09:28:00Z</cp:lastPrinted>
  <dcterms:modified xsi:type="dcterms:W3CDTF">2017-10-10T09:01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