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0.2017      </w:t>
        <w:tab/>
        <w:tab/>
        <w:tab/>
        <w:t xml:space="preserve">                                     № 15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начальника управления имущественных отношений администрации муниципального образования Кавказский район Л.В.Юрину, при проведении определения поставщика (подрядчика, исполнителя), способом аукциона в электронной форме на приобретение жилого помещения, которое будет создано в будущем, в собственность муниципального образования Кавказский район для обеспечени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hd w:fill="FFFFFF" w:val="clear"/>
        </w:rPr>
        <w:t xml:space="preserve"> </w:t>
      </w:r>
      <w:r>
        <w:rPr>
          <w:sz w:val="28"/>
        </w:rPr>
        <w:t>в информационно – телекоммуникационной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 xml:space="preserve">.ognikubani.ru)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>размещение (опубликование) на официальном сайте администрации муниципального образования Кавказский район.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7 № 1538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0.2017 № 15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Соколенко</w:t>
        <w:tab/>
        <w:t xml:space="preserve">- начальник правового отдел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муниципального образования  Кавказский район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>нужд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Лесников</w:t>
        <w:tab/>
        <w:t>- начальник отдела информатизации и связ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н</w:t>
        <w:tab/>
        <w:t xml:space="preserve">- начальника управления имущественных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 член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В.Н. Пивн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8:00Z</dcterms:created>
  <dc:creator>Управление делами</dc:creator>
  <dc:description/>
  <dc:language>en-US</dc:language>
  <cp:lastModifiedBy>ДелПр2</cp:lastModifiedBy>
  <cp:lastPrinted>2017-10-09T16:57:00Z</cp:lastPrinted>
  <dcterms:modified xsi:type="dcterms:W3CDTF">2017-10-12T11:59:00Z</dcterms:modified>
  <cp:revision>3</cp:revision>
  <dc:subject/>
  <dc:title>Об утверждении состава городской конкурсной комиссии</dc:title>
</cp:coreProperties>
</file>