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</w:rPr>
        <w:t xml:space="preserve">от 04.10.2017      </w:t>
        <w:tab/>
        <w:tab/>
        <w:tab/>
        <w:t xml:space="preserve">                                     № 151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несении на территории муниципального образования Кавказский район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четной Вахты Памяти на Посту №  1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целях приведения в соответствие с рекомендациями министерства образования, науки и молодежной политики  Краснодарского края несения в муниципальном образовании Кавказский район  почетной Вахты Памяти                    Пост № 1, героико-патриотического воспитания молодых граждан на территории муниципального образования Кавказский район п о с т а н о в л я ю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. </w:t>
      </w:r>
      <w:r>
        <w:rPr>
          <w:rFonts w:cs="Times New Roman"/>
          <w:sz w:val="28"/>
          <w:szCs w:val="28"/>
        </w:rPr>
        <w:t xml:space="preserve">Организовать несение Почетной Вахты Памяти «Пост № 1», на территории муниципального образования Кавказский район с </w:t>
      </w:r>
      <w:r>
        <w:rPr>
          <w:rFonts w:cs="Times New Roman"/>
          <w:sz w:val="28"/>
          <w:szCs w:val="28"/>
          <w:lang w:val="ru-RU"/>
        </w:rPr>
        <w:t>сентября</w:t>
      </w:r>
      <w:r>
        <w:rPr>
          <w:rFonts w:cs="Times New Roman"/>
          <w:sz w:val="28"/>
          <w:szCs w:val="28"/>
        </w:rPr>
        <w:t xml:space="preserve">                       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 Создать рабочую группу по организации и подготовке к несению Почетной Вахты Памяти Пост № 1 и утвердить её состав (приложение № 1)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дить Положение о несении на территории муниципального образования Кавказский район Почетной Вахты Памяти Пост № 1              (приложение № 2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4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5. Постановление администрации муниципального образования Кавказский район от 30 октября 2015 года № 1448 "О несении  на территории муниципального образования Кавказский район Почетной Вахты Памяти                  "Пост № 1" считать утратившим силу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  С.В. Филатов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7. Постановление вступает в силу со дня его подписания </w:t>
      </w:r>
      <w:r>
        <w:rPr>
          <w:rFonts w:cs="Times New Roman"/>
          <w:sz w:val="28"/>
          <w:szCs w:val="28"/>
        </w:rPr>
        <w:t xml:space="preserve">и распространяется на правоотношения, </w:t>
      </w:r>
      <w:r>
        <w:rPr>
          <w:rFonts w:cs="Times New Roman"/>
          <w:sz w:val="28"/>
          <w:szCs w:val="28"/>
          <w:lang w:val="ru-RU"/>
        </w:rPr>
        <w:t>возникшие с 01 сентября 2017 год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jc w:val="center"/>
        <w:rPr/>
      </w:pPr>
      <w:r>
        <w:rPr>
          <w:rFonts w:cs="Times New Roman"/>
          <w:sz w:val="28"/>
          <w:szCs w:val="28"/>
        </w:rPr>
        <w:t>ПРИЛОЖЕНИЕ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т 04.10.2017 № 1511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й группы по организации на территории муниципального образования Кавказский район Почетной Вахты Памяти «Пост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руководитель рабочей групп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афимович</w:t>
        <w:tab/>
        <w:t xml:space="preserve">- начальник отдела молодежной политик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руководител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ей группы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</w:t>
        <w:tab/>
        <w:t>- заместитель начальника отдела культур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рабочей групп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ба </w:t>
        <w:tab/>
        <w:t>- председатель Кавказской районной организ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Краснодарской краевой общественной организаци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теранов (пенсионеров, инвалидов) войны, труда,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 xml:space="preserve">- заместитель начальника организацион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отдел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а</w:t>
        <w:tab/>
        <w:t>- директор ГБОУ «Кропоткинский казачий кадетски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Михайлович</w:t>
        <w:tab/>
        <w:t xml:space="preserve">корпус им. Г.Н.Трошева» Краснодарского кра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ов</w:t>
        <w:tab/>
        <w:t>- начальник отдела социальной политик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еннадьевич</w:t>
        <w:tab/>
        <w:t>администрации Кропоткинского городск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Кавказского района (по согласованию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т 04.10.2017 № 1511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несении на территории муниципального образования Кавказский район Почетной Вахты Памяти Пост №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информац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сение на территории муниципального образования Кавказский район Почетной Вахты Памяти Пост № 1 проводится в рамках организации процесса гражданско-патриотического воспитания, где главный упор делается на идеалы служения Отечеств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ст № 1 является межведомственным проектом органов власти, заинтересованных в патриотическом воспитании молодежи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сновные поняти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бщественно значимая работа, направленная на укрепление памяти славных Побед российских войск, сыгравших решающую роль в истории России, а также важнейших событий в жизни нашего государства и обществ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 - место или участок местности, на котором участники почетного караула несут службу (мемориалы и обелиски Великой Отечественной войны 1941-1945 год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четный караул - группа обучающихся образовательных организаций, воспитанников кадетских классов, военно-патриотических клубов, объединений и общественных организац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Штаб  почетного караула – состав почетных караулов, осуществляющих свою деятельность на территории муниципального образования Кавказский район под руководством дежурного по караула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Цели Поста № 1 – создание условий формирования у молодежи гражданских и патриотических ценностей через сохранение военно-патриотических традиций, совершенствование системы гражданско-патриотического воспитания молодежи посредством популяризации истории Отечества, уважительного отношения к национальным героям, ценностным представлениям о святости воинского долга перед Отечеством.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дачи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влечение молодежи в процесс несения службы на Посту № 1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ализация  образовательного и методического комплекса мероприятий, направленного на привлечение внимания молодежи к историческим событиям и героическим подвигам участников Великой Отечественной войны                                 1941-1945 годов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иционирование Поста № 1 как площадки для личностного развития молодого поколения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крепление преемственной связи поколений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 навыков и умений, необходимых будущим защитникам Отечеств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есто и время деятельност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ст № 1 осуществляет свою деятельность на территории муниципального образования Кавказский район у памятника Воину - освободителю расположенному в МБУ "Городской парк культуры и отдыха" и мемориала в честь земляков, погибших в годы Великой Отечественной войны расположенном в парке 30-летия Победы в Великой Отечественной войне согласно графику несения Почетной Вахты Памяти. Деятельность Поста № 1 может быть организована в будние (не менее одного раза в неделю), выходные (рекомендуемый день суббота) и праздничные дни, а так же в Дни Воинской Славы и памятные даты истории России и Куба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 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Общее руководство работой  Поста № 1 осуществляет министерство образования, науки и молодежной политики Краснодарского кра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оординатором работы Поста № 1 выступают департамент молодежной политики Краснодарского края совместно с государственным бюджетным учреждением Краснодарского края «Центр патриотического воспитания молодежи Кубани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рганизаторами работы Поста № 1 являются управление образования администрации муниципального образования Кавказский район и отдел молодежной политики администрации муниципального образования Кавказский район, образовательные учреждения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тдел молодежной политики администрации муниципального образования Кавказский район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обеспечивает непосредственную организацию работы Поста № 1 на территории муниципального образования Кавказский район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разрабатывает акт администрации муниципального образования Кавказский район, регламентирующий деятельность работы Поста № 1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направляет в адрес государственного казенного учреждения ГКУ КК "Центр патриотического воспитания молодежи Кубани" регламентирующие документы Поста № 1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организует инструктаж по технике безопасности с участниками Почетного караула при организации работы Поста № 1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обеспечивает безопасность участников Почетного караула в период работы Поста № 1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знакомит участников Почетного караула с должностными обязанностями;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казывают содействие образовательным организациям в проведении подготовительного процесса для участников Почетного караул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Управление образования администрации муниципального образования Кавказский район, образовательные организации высшего и профессионального  образования осуществляющие деятельность на территории муниципального образования Кавказский райо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рганизуют работу Поста №1 в образовательных организациях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определяют ответственного специалиста за организацию Поста № 1 в образовательной организаци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рганизуют образовательный, подготовительный процесс участников Почетного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направляют предложения в адрес отдела молодежной политики администрации муниципального образования Кавказский район предложения для включения в график работы Поста №1 в муниципальном образовании Кавказский район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рганизуют, при необходимости, питание, доставку участников Почетного караула к месту работы Поста №1 и обратн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частник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аво нести Вахту Памяти на Посту  предоставляется лучшим студентам и учащимся 8-11 классов образовательных организаций муниципального образования Кавказский район, воспитанникам военно-патриотических клубов и объединений, представителям молодежных общественных организаций в возрасте от 14 до 29 лет включительно (далее - Участники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рядок формирования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Участники Поста № 1 назначаются в караул после проведения подготовительной процедуры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Отделом молодежной политики администрации муниципального образования Кавказский район при поддержке управления образования администрации муниципального образования Кавказский район составляется реестр организаций для формирования Участников Поста № 1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порядке,  установленном настоящим Постановлением, с участниками Поста № 1 проводятся подготовительные занятия по строевой подготовке, уроки мужества и другие образовательные программы патриотической направленност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В состав Почетного караула Поста № 1 входят: начальник караула, помощник начальника караула и смены почетного караула: патрульные                           (1-2 человека) и караульные (2 человека). Одна смена почетного караула длится не более 20 минут. Количество смен караула – не ограничен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оличество Почетных караулов согласовывается с руководителем рабочей группы, заместителем главы муниципального образования Кавказский район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Состав караула определяется не позднее, чем за 5 дней до его заступления на Пост № 1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В состав штаба Почетного караула входит Состав караула и дежурный по караулам, который назначается  из числа организаторов Поста № 1 в муниципальном образовании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азрешения заступления на Пост № 1 Участники Почетного караула проходят посвящение в юнармейцы, дают клятву (приложение № 1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рмативно - правовое обеспечение деятельност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еятельность Поста № 1 в муниципальном образовании Кавказский район организуется в соответствии с настоящим Постановлением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Деятельность Поста № 1 в образовательных организациях организуется в соответствии с локальными нормативно - правовыми актами  организаций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Нормативно - правовой акт регламентирует работу Поста № 1 и утверждает следующие документ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ава и обязанности должностных лиц Почетного караула Поста № 1 (приложение № 2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График Поста № 1(приложение № 3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хему расстановки Почетного караула на Посту № 1(приложение № 4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писочный состав участников Поста № 1 (приложение № 5), расписание Почетных Караулов Поста № 1 (приложение № 6) муниципального образования Кавказский район утверждается в двустороннем порядке организаторами: управлением образования администрации муниципального образования Кавказский район и отделом молодежной политики администрации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ьно - техническое обеспеч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остав Почетного караула вооружен макетами автоматов и несет службу в парадной военной одежде (далее - Комплект Формы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В комплект Формы входят: китель, брюки, рубашка, галстук, пилотка (фуражка), ремень. Дополнительно, в зимний период - куртка, шапка, и перчатки; в дождливое время - плащ-накидка и сапо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омплект формы может содержать отличительные черты муниципального образования, образовательной организации, общественного объедин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ирова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Финансирования Поста № 1 осуществляется за счет средств муниципального бюджет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 Филат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СТ КЛЯТВ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Заступая в Почетный караул на  Пост № 1  у _____________________ торжественно обещаю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ab/>
        <w:t>До конца своих дней быть достойным памяти тех, кто отстоял свободу и независимость нашей Родины в Великой Отечественной войне. КЛЯНУСЬ!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ЯНУ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репко держать в руках вверенное мне оружие, как защитники Отечества в годы Великой Отечественной войны 1941-1945 годов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вятостью этих могил, что буду стойко охранять покой воинов и мирных жителей, погибших за Родину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ab/>
        <w:t>Как подобает юнармейцу, быть достойным бессмертия наших дедов, отцов и старших товарищей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 КЛЯНУСЬ! КЛЯНУСЬ!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 Филат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2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Права и обязанности должностных лиц штаба караула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  Участник караула обяза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го соблюдать график распределения обязанностей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стоянно быть в готовности заступить на Пост № 1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четко выполнять команды и строевые приемы, не отвлекаться в строю и на посту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бережно относиться к макетам автоматов и форменной одежде                        Поста № 1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2. Участник Караула имеет право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кинуть Пост № 1 при непосредственной угрозе его здоровью или жизни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отказаться от службы на Посту № 1 по медицинским показаниям                  (с соответствующим их подтверждением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 Дежурный по караулам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беспечивает высокую дисциплину Участников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дчиняет себе весь Штаб караула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рибывает совместно с караулом на Пост № 1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казывает необходимую помощь начальнику караула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совместно с начальником караула следит за состоянием и сохранностью макетов автоматов и форменной одежды Поста № 1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  Начальник караула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дчиняется дежурному по караулам Поста № 1 и действует в  соответствии с его указаниям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дчиняет себе весь состав караула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отвечает за правильное  несение службы Поста № 1, дисциплину и сохранность макетов автоматов и форменной одежды Поста № 1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контролирует выполнение расписания караулов Поста № 1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ряет несение службы разводящими и караульным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5.  Помощник начальника караула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 - подчиняется дежурному по караулам Поста №1 и начальнику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- следит за внешним видом членов караула, в случае необходимости </w:t>
        <w:tab/>
        <w:t xml:space="preserve"> организует мелкий ремонт форм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ряет несение службы караульными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организует своевременную готовность смены к выходу на Пост № 1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при отсутствии командира караула выполняет его обяза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Обязанности патрульного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дчиняется дежурному по караулам  Поста №1, начальнику караула и его помощнику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ряет внешний вид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- соблюдает порядок заступления на Пост № 1. Если смена караула  </w:t>
        <w:tab/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бивается с ритуального шага, разводящий караула должен остановить ее и начать движение снов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ает анализ проведенной смены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 указанию начальника караула и собственному усмотрению тренирует смены на четкость выполнения строевых приемо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 Обязанности караульного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дчиняется дежурному по караулам Поста № 1 и начальнику караула, его помощнику и своему разводящему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несет службу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не отвлекается от службы на Посту № 1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не оставляет Пост №1, пока не будет сменен или сня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 Филат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3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РАФИК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8"/>
        <w:gridCol w:w="1559"/>
        <w:gridCol w:w="1559"/>
        <w:gridCol w:w="1418"/>
        <w:gridCol w:w="2126"/>
      </w:tblGrid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карау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несения служб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рес места несения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 Филатов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4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ХЕМА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расстановки Караула на Посту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6195</wp:posOffset>
                </wp:positionV>
                <wp:extent cx="6153150" cy="2019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85pt;width:484.45pt;height:15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</wp:posOffset>
                </wp:positionV>
                <wp:extent cx="2400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мо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3.75pt;mso-wrap-distance-left:9.05pt;mso-wrap-distance-right:9.05pt;mso-wrap-distance-top:0pt;mso-wrap-distance-bottom:0pt;margin-top:12.6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0655</wp:posOffset>
                </wp:positionV>
                <wp:extent cx="4191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12.6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60655</wp:posOffset>
                </wp:positionV>
                <wp:extent cx="3905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12.6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09220</wp:posOffset>
                </wp:positionV>
                <wp:extent cx="12573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8.6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9429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0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 карау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од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ульн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ая схема является примерной. В зависимости от территории мемориала, обелиска и  других памятных мест, связанных с историей России или Кубани может быть измене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 Филат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5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образования администрации муниципального образования кавказский район _________________С.Г. Демченко "___" ________________ 20__г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лодежной политик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и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авказский район ____ И.С. Серафимович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"___" ________________ 20__г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СПИСАНИЕ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Караулов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Наименование караула:_____________МБОУ СОШ №1__________________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Дата несения службы:______________01.10.2017г.______________________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Командир караула: _____________Иванов Иван Иванович________________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омощник командира караула: _____Петров Петр Петрович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36"/>
        <w:gridCol w:w="2269"/>
        <w:gridCol w:w="2269"/>
      </w:tblGrid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см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 Филат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6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образования администрации муниципального образования кавказский район _________________С.Г. Демченко "___" ________________ 20__г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олодежной политики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и муниципального образования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вказский район _____ И.С. Серафимович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"___" ________________ 20__г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ПИСОЧНЫЙ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остав Караул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5"/>
        <w:gridCol w:w="1416"/>
        <w:gridCol w:w="2268"/>
        <w:gridCol w:w="1988"/>
      </w:tblGrid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разовательное учреждение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нимаемая должность в Почетном карауле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2">
    <w:name w:val="WW8Num5z2"/>
    <w:qFormat/>
    <w:rPr>
      <w:sz w:val="28"/>
    </w:rPr>
  </w:style>
  <w:style w:type="character" w:styleId="WW8Num7z1">
    <w:name w:val="WW8Num7z1"/>
    <w:qFormat/>
    <w:rPr>
      <w:rFonts w:cs="Courier New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eastAsia="OpenSymbol;Arial Unicode MS" w:cs="OpenSymbol;Arial Unicode MS"/>
    </w:rPr>
  </w:style>
  <w:style w:type="character" w:styleId="WW8Num15z4">
    <w:name w:val="WW8Num15z4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7z1">
    <w:name w:val="WW8Num17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4Candara">
    <w:name w:val="Основной текст (4) + Candara"/>
    <w:qFormat/>
    <w:rPr>
      <w:rFonts w:ascii="Candara" w:hAnsi="Candara" w:eastAsia="Candara" w:cs="Candara"/>
      <w:spacing w:val="-10"/>
      <w:sz w:val="27"/>
      <w:szCs w:val="27"/>
    </w:rPr>
  </w:style>
  <w:style w:type="character" w:styleId="41pt">
    <w:name w:val="Основной текст (4) + Интервал 1 pt"/>
    <w:qFormat/>
    <w:rPr>
      <w:spacing w:val="20"/>
      <w:sz w:val="27"/>
      <w:szCs w:val="27"/>
    </w:rPr>
  </w:style>
  <w:style w:type="character" w:styleId="Style16">
    <w:name w:val="Верхний колонтитул Знак"/>
    <w:basedOn w:val="Style14"/>
    <w:qFormat/>
    <w:rPr>
      <w:rFonts w:ascii="Calibri" w:hAnsi="Calibri" w:eastAsia="Arial Unicode MS" w:cs="Calibri"/>
      <w:kern w:val="2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pacing w:lineRule="atLeast" w:line="10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Алексей</dc:creator>
  <dc:description/>
  <dc:language>en-US</dc:language>
  <cp:lastModifiedBy>ДелПр2</cp:lastModifiedBy>
  <cp:lastPrinted>2017-10-04T09:52:00Z</cp:lastPrinted>
  <dcterms:modified xsi:type="dcterms:W3CDTF">2017-10-0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