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17      </w:t>
        <w:tab/>
        <w:tab/>
        <w:tab/>
        <w:t xml:space="preserve">                                     № 1731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октября 2014 года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й политики администрации муниципального образования Кавказский район (Винокурова) обеспечить размещение  настоящего постановления на официальном сайте администрации муниципального образования Кавказский район в информационно-телекоммуникационной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73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№173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 (далее  –  муниципальная программ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3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7 431,1 тыс. рублей, </w:t>
            </w:r>
          </w:p>
          <w:p>
            <w:pPr>
              <w:pStyle w:val="Style3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815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375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379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3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 13 189,3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74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9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87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875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18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87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4 241,8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55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приложению № 1 к настоящим изменения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 согласно                                приложению №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1.2017 № 1731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 2 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1.2017 № 1731)</w:t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/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-пальных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,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ю подвоза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ских слётов, палаточ-ных лагерей,  многодневных и однодневных походов, много-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ра продуктов питания для участия в  турис-тических слетах, пала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«Оплата аренды авто-транспортных средств сторонним поставщикам за организацию доставки детей 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там отдыха и обратно, к местам проведения  массовых мероприя-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спортив-ных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-сионных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мот, кубков, призов для  проведения куль-турно-массовых меро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-ростков в возрасте от 14 до 17 лет в про-фильных сменах про-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с хрониче-скими пата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1.2017 № 1731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 4 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1.2017 № 1731)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00Z</dcterms:created>
  <dc:creator>updn3</dc:creator>
  <dc:description/>
  <dc:language>en-US</dc:language>
  <cp:lastModifiedBy>ДелПр2</cp:lastModifiedBy>
  <cp:lastPrinted>2017-11-09T17:06:00Z</cp:lastPrinted>
  <dcterms:modified xsi:type="dcterms:W3CDTF">2017-11-28T11:13:00Z</dcterms:modified>
  <cp:revision>3</cp:revision>
  <dc:subject/>
  <dc:title/>
</cp:coreProperties>
</file>