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3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1.2017 № 173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0 позиции «Задачи муниципальной программы» исключить;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6 позиции «Перечень целевых показателей муниципальной программы» исключить;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бъемы бюджетных ассигнований»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221440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813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61,6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57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95,4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79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55966,3 тыс. 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88,5 тыс.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8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8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8,5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65394,6 тыс. 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24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73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68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06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87247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348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141 791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45356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348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24840,8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44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041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0081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4759,4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44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6,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848,9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62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1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548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к муниципальной программе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и, согласно приложению № 1 к настоящим изменениям.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«Перечень 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</w:t>
      </w:r>
      <w:r>
        <w:rPr>
          <w:rFonts w:cs="Times New Roman" w:ascii="Times New Roman" w:hAnsi="Times New Roman"/>
          <w:b w:val="false"/>
          <w:color w:val="000000"/>
          <w:sz w:val="32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Строительство объектов социальной инфраструктуры в муниципальном образовании Кавказский район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7247,9 тысяч 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348,4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141 791,3 тысяч рублей, 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456,6 тысячи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7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48,4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187247,9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иложение №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и, задачи и целевые показател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ство объектов социальной  инфраструктуры в муниципальном образовании 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к подпрограмме изложить в новой редакции, согласно приложению № 6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7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риложение № 8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8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10" w:name="sub_85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составляет                 24840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 год – 6 783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3766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од – 6231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1944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 2041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год – 2036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– 2036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том числе из средств краевого бюджета –                     10081,4 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 год – 5 0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1279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од – 3801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из средств местного бюджета –14759,4 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5 год – 1 783,5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2487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од – 2 429,6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1944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 2041,1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год – 2036,9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1год – 2036,9 тыс.руб.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24840,8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Приложение №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Цели, задачи и целевые показател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изложить в новой редакции, согласно приложению № 9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2 «Перечень мероприятий подпрограммы «Повышение безопасности дорожного движения в муниципальном образовании Кавказский район» к подпрограмме изложить в новой редакции, согласно приложению № 10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 № 3 «Обоснование ресурсного обеспечения подпрограммы «Повышение безопасности дорожного движения в муниципальном образовании Кавказский район» к подпрограмме изложить в новой редакции, согласно приложению № 1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авказский район «Комплексное и устойчивое </w:t>
      </w:r>
      <w:r>
        <w:rPr/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848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62,9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из средств федерального бюджета – 79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9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.0 тыс.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– 221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21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.0 тыс.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местного бюджета 1548,6 тыс. рублей, 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62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36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62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36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аблицу раздела 4 «Обоснование ресурсного обеспечения 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"Обеспечение жильем молодых сем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ложение № 2 «Перечень мероприятий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>» к подпрограмме изложить в новой редакции, согласно приложению № 1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7"/>
        <w:gridCol w:w="8"/>
        <w:gridCol w:w="8"/>
        <w:gridCol w:w="21"/>
        <w:gridCol w:w="9"/>
        <w:gridCol w:w="12"/>
        <w:gridCol w:w="26"/>
        <w:gridCol w:w="917"/>
        <w:gridCol w:w="7"/>
        <w:gridCol w:w="21"/>
        <w:gridCol w:w="11"/>
        <w:gridCol w:w="10"/>
        <w:gridCol w:w="26"/>
        <w:gridCol w:w="917"/>
        <w:gridCol w:w="12"/>
        <w:gridCol w:w="16"/>
        <w:gridCol w:w="11"/>
        <w:gridCol w:w="10"/>
        <w:gridCol w:w="26"/>
        <w:gridCol w:w="775"/>
        <w:gridCol w:w="20"/>
        <w:gridCol w:w="9"/>
        <w:gridCol w:w="21"/>
        <w:gridCol w:w="26"/>
        <w:gridCol w:w="775"/>
        <w:gridCol w:w="21"/>
        <w:gridCol w:w="7"/>
        <w:gridCol w:w="26"/>
        <w:gridCol w:w="21"/>
        <w:gridCol w:w="775"/>
        <w:gridCol w:w="29"/>
        <w:gridCol w:w="31"/>
        <w:gridCol w:w="16"/>
        <w:gridCol w:w="775"/>
        <w:gridCol w:w="37"/>
        <w:gridCol w:w="29"/>
        <w:gridCol w:w="11"/>
        <w:gridCol w:w="845"/>
        <w:gridCol w:w="6"/>
        <w:gridCol w:w="64"/>
        <w:gridCol w:w="786"/>
        <w:gridCol w:w="65"/>
        <w:gridCol w:w="787"/>
        <w:gridCol w:w="4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bookmarkStart w:id="11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11"/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12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2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ание в надлежащем состоянии элементов автомобильных дорог для обеспечения дорожной безопасност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: количество муниципальных объектов недвижимого имущества, расположенных в многоквартирных домах,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46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167" w:type="dxa"/>
            <w:gridSpan w:val="46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а администрации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авказский район                                           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8"/>
        <w:gridCol w:w="1680"/>
        <w:gridCol w:w="1220"/>
        <w:gridCol w:w="851"/>
        <w:gridCol w:w="850"/>
        <w:gridCol w:w="992"/>
        <w:gridCol w:w="851"/>
        <w:gridCol w:w="850"/>
        <w:gridCol w:w="851"/>
        <w:gridCol w:w="850"/>
        <w:gridCol w:w="1645"/>
        <w:gridCol w:w="168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N 1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дготовка материалов для отвода земельных участк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Управление архитектуры и градостроительства муниципального образования Кавказский район"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N 1.1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N 2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N 3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собственников помещений в многоквартирных домах, находящихся в собственности муниципального образования Кавказский рай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ым мероприят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45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4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95,4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 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6,9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  <w:bookmarkStart w:id="13" w:name="_GoBack"/>
            <w:bookmarkEnd w:id="13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 муниципальной программы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7"/>
        <w:gridCol w:w="851"/>
        <w:gridCol w:w="1275"/>
        <w:gridCol w:w="993"/>
        <w:gridCol w:w="123"/>
        <w:gridCol w:w="1011"/>
        <w:gridCol w:w="69"/>
        <w:gridCol w:w="1065"/>
        <w:gridCol w:w="15"/>
        <w:gridCol w:w="1080"/>
        <w:gridCol w:w="39"/>
        <w:gridCol w:w="1221"/>
        <w:gridCol w:w="54"/>
        <w:gridCol w:w="1206"/>
        <w:gridCol w:w="70"/>
        <w:gridCol w:w="10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тус*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троительство объектов социальной инфраструктуры в муниципальном образовании Кавказ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Цель:  Обеспечение доступности услуг дошкольно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дополнительных мест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Мероприятие № 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Строительств муниципальных обще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ь: Обеспечение доступности услуг средн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а: 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дополнительных мест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 муниципальной программы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гия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Строительство объектов 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 муниципальной программы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/с №  по адресу:  ст. Дмитриевская, ул. Октябрьская70В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екабрь 2018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1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1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1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6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Цели, задачи и целевые показатели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1"/>
        <w:gridCol w:w="1440"/>
        <w:gridCol w:w="1224"/>
        <w:gridCol w:w="1300"/>
        <w:gridCol w:w="1084"/>
        <w:gridCol w:w="1084"/>
        <w:gridCol w:w="1085"/>
        <w:gridCol w:w="175"/>
        <w:gridCol w:w="910"/>
        <w:gridCol w:w="170"/>
        <w:gridCol w:w="48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-ту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.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ероприятие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Цель: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3"/>
        <w:gridCol w:w="992"/>
        <w:gridCol w:w="992"/>
        <w:gridCol w:w="992"/>
        <w:gridCol w:w="993"/>
        <w:gridCol w:w="992"/>
        <w:gridCol w:w="900"/>
        <w:gridCol w:w="92"/>
        <w:gridCol w:w="1985"/>
        <w:gridCol w:w="1133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админист-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2 «Капитальный ре-монт, ремонт и содер-жание автомобильных дорог общего поль-зования местного зна-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2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3 </w:t>
            </w:r>
            <w:r>
              <w:rPr>
                <w:rFonts w:cs="Times New Roman" w:ascii="Times New Roman" w:hAnsi="Times New Roman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придорожных стел, расположенных на границах территории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оборудования стелы расположенной на границе Кавказского и Тбилиского райо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2494"/>
        <w:gridCol w:w="1805"/>
        <w:gridCol w:w="1069"/>
        <w:gridCol w:w="1074"/>
        <w:gridCol w:w="927"/>
        <w:gridCol w:w="9"/>
        <w:gridCol w:w="931"/>
        <w:gridCol w:w="8"/>
        <w:gridCol w:w="9"/>
        <w:gridCol w:w="936"/>
        <w:gridCol w:w="936"/>
        <w:gridCol w:w="93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>
          <w:trHeight w:val="2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В.Н.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Style w:val="Style17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жильем молодых сем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11.2017 № 173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 подпрограммы «Обеспечение жильем молодых семе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сточникфинан-сиров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Участ-никподпрог-р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ешения жилищной проблемы молодых семей.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льем молод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инвестиций и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ого и среднего предпринимательства                                                                                                                 Н.С. Данил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USER-1</dc:creator>
  <dc:description/>
  <dc:language>en-US</dc:language>
  <cp:lastModifiedBy>ДелПр2</cp:lastModifiedBy>
  <cp:lastPrinted>2017-11-02T15:10:00Z</cp:lastPrinted>
  <dcterms:modified xsi:type="dcterms:W3CDTF">2017-11-23T06:32:00Z</dcterms:modified>
  <cp:revision>3</cp:revision>
  <dc:subject/>
  <dc:title/>
</cp:coreProperties>
</file>