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17 № 172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зиции  паспорта </w:t>
      </w:r>
      <w:bookmarkStart w:id="0" w:name="sub_305"/>
      <w:r>
        <w:rPr>
          <w:rFonts w:cs="Times New Roman" w:ascii="Times New Roman" w:hAnsi="Times New Roman"/>
          <w:sz w:val="28"/>
          <w:szCs w:val="28"/>
        </w:rPr>
        <w:t>«Перечень целевых показателей муниципаль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1 изложить в следующей редакции: «количество административных правонарушений, выявленных   с участием членов  казачьей дружины Кавказского РКО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7 изложить в следующей редакции: «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б)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1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1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25311,3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45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19131,0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45,3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6180,3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2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2"/>
            <w:r>
              <w:rPr>
                <w:bCs/>
                <w:color w:val="000000"/>
              </w:rPr>
              <w:t xml:space="preserve">всего на 2015-2021 годы предусмотрено 68809,5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521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262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28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8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trike/>
                <w:color w:val="000000"/>
                <w:lang w:eastAsia="ru-RU"/>
              </w:rPr>
            </w:pPr>
            <w:r>
              <w:rPr>
                <w:strike/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7271,8  тыс. рублей, в том числе из средств местного бюджета – 2727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3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2830,0 тыс. рублей, в том числе из средств местного бюджета – 2283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8 год - 33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9 год - 33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3300,0 тыс. рублей»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 «Цели, задачи и характеризующие их целевые показатели муниципальной программы» изложить в новой редакции (приложение № 1 к настоящим изменениям).                                                                                                           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8809,5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15217,9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93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2629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28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8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6180,3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500,0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2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9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подпрограммы «Цели, задачи и целевые показатели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  изложить в новой редакции (приложение № 3 к  настоящим изменениям);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Style35"/>
        <w:widowControl w:val="false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В приложение № 4  муниципальной программы в подпрограмму «Развитие и поддержка казачества на территории муниципального образования Кавказский район» (далее – подпрограмма) муниципальной программы внести следующие изменен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 позиции паспорта подпрограммы «Перечень целевых показателей подпрограммы» абзац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административных правонарушений, выявленных   с участием членов  казачьей дружины Кавказского РКО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1 подпрограммы «Цели, задачи и целевые показатели подпрограммы "Развитие и поддержка казачества на территории муниципального образования Кавказский район" изложить в новой редакции (приложение № 5 к  настоящим изменениям).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6. В приложение № 5 к муниципальной программе в подпрограмму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(далее - подпрограмма) внести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паспорта «Этапы и сроки реализации подпрограммы» изложить в следующей редакции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77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рок реализации: 2015-2017 год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реализации в подпрограмме не предусмотрены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17 годы предусмотрено 600,0    тыс. руб., в том числе за счет средств местного бюджета  600,0 тыс. руб.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– 200,0 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– 2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200,0 тыс. рублей;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) приложение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подпрограмме, « Цели, задачи и целевые показатели подпрограммы </w:t>
      </w:r>
      <w:r>
        <w:rPr>
          <w:szCs w:val="28"/>
          <w:lang w:val="ru-RU"/>
        </w:rPr>
        <w:t>«</w:t>
      </w:r>
      <w:r>
        <w:rPr>
          <w:lang w:val="ru-RU"/>
        </w:rPr>
        <w:t>Комплексные меры противодействия незаконному употреблению и обороту наркотических средств</w:t>
      </w:r>
      <w:r>
        <w:rPr/>
        <w:t xml:space="preserve">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им изменениям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) 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подпрограмме, «</w:t>
      </w:r>
      <w:r>
        <w:rPr/>
        <w:t>Перечень мероприятий подпрограммы "</w:t>
      </w:r>
      <w:r>
        <w:rPr>
          <w:lang w:val="ru-RU"/>
        </w:rPr>
        <w:t>Комплексные меры противодействия незаконному употреблению и обороту наркотических средств</w:t>
      </w:r>
      <w:r>
        <w:rPr/>
        <w:t xml:space="preserve">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им изменениям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7271,8 тыс. руб., в том числе  средств местного бюджета 27271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9101,8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4730,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39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16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160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1600,0  тыс. рубл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приложение № 8 к настоящим изменениям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9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9 к муниципальной программе, в подпрограмму  «Противодействие коррупции в муниципальном образовании Кавказский район» (далее – подпрограмма) внести следующие изменения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 позиции паспорта подпрограммы «Перечень целевых показателей подпрограммы» абзац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ложение № 1 к подпрограмме «Цели, задачи и целевые показатели подпрограммы «Противодействие коррупции в муниципальном образовании Кавказский район»  изложить в новой редакции (приложение № 10 к  настоящим изменения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2 к подпрограмме «Перечень мероприятий подпрограммы «Противодействие коррупции в муниципальном образовании Кавказский район» изложить в новой редакции (приложение № 11 к  настоящим изменениям).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 подпрограммы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2830,0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283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3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</w:t>
      </w:r>
      <w:r>
        <w:rPr/>
        <w:t xml:space="preserve">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муниципального образования  Кавказ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»;                </w:t>
      </w:r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>
          <w:szCs w:val="28"/>
          <w:lang w:val="ru-RU"/>
        </w:rPr>
        <w:t>Цели, задачи и целевые показатели подпрограммы</w:t>
      </w:r>
      <w:r>
        <w:rPr/>
        <w:t xml:space="preserve"> </w:t>
      </w:r>
      <w:r>
        <w:rPr>
          <w:szCs w:val="28"/>
        </w:rPr>
        <w:t>«Создание системы комплексного обеспечения безопасности жизнедеятельности муниципального образования Кавказский район</w:t>
      </w:r>
      <w:r>
        <w:rPr/>
        <w:t xml:space="preserve"> 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 xml:space="preserve">;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г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</w:t>
      </w:r>
      <w:r>
        <w:rPr>
          <w:szCs w:val="28"/>
        </w:rPr>
        <w:t>«Создание системы комплексного обеспечения безопасности жизнедеятельности муниципального образования Кавказский район</w:t>
      </w:r>
      <w:r>
        <w:rPr/>
        <w:t xml:space="preserve"> 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13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6"/>
        <w:gridCol w:w="949"/>
        <w:gridCol w:w="676"/>
        <w:gridCol w:w="6"/>
        <w:gridCol w:w="942"/>
        <w:gridCol w:w="13"/>
        <w:gridCol w:w="9"/>
        <w:gridCol w:w="927"/>
        <w:gridCol w:w="9"/>
        <w:gridCol w:w="46"/>
        <w:gridCol w:w="891"/>
        <w:gridCol w:w="5"/>
        <w:gridCol w:w="6"/>
        <w:gridCol w:w="37"/>
        <w:gridCol w:w="16"/>
        <w:gridCol w:w="881"/>
        <w:gridCol w:w="19"/>
        <w:gridCol w:w="43"/>
        <w:gridCol w:w="12"/>
        <w:gridCol w:w="881"/>
        <w:gridCol w:w="9"/>
        <w:gridCol w:w="9"/>
        <w:gridCol w:w="30"/>
        <w:gridCol w:w="22"/>
        <w:gridCol w:w="881"/>
        <w:gridCol w:w="9"/>
        <w:gridCol w:w="8"/>
        <w:gridCol w:w="25"/>
        <w:gridCol w:w="30"/>
        <w:gridCol w:w="729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lang w:val="ru-RU"/>
        </w:rPr>
      </w:pPr>
      <w:r>
        <w:rPr>
          <w:lang w:val="ru-RU"/>
        </w:rPr>
        <w:t>Обоснование ресурсного обеспечения муниципальной программы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276"/>
        <w:gridCol w:w="1134"/>
        <w:gridCol w:w="862"/>
        <w:gridCol w:w="272"/>
        <w:gridCol w:w="104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29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9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709"/>
        <w:gridCol w:w="992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-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ремонт и устройство ограждения территорий, автоматических ворот,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ших организацию контроля доступа на территорию учреждения путем  заключения договоров охраны образовательных учреждений  со специализированными охранными 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реждений культуры и дополнительного образования, обеспечивших организацию контроля доступа на территорию учреждения, путем заключения договоров охраны учреждениями культуры и дополнительного образования со специализированными охранными пред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, обеспечивших установку (монтаж)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спортивной направленности, обеспечивших установку (монтаж) систем видеонаблю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 в которых проведены  антитеррористиче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делам казачества 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енным вопросам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Профилактика терроризма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141"/>
              <w:gridCol w:w="851"/>
              <w:gridCol w:w="142"/>
              <w:gridCol w:w="850"/>
              <w:gridCol w:w="142"/>
              <w:gridCol w:w="850"/>
              <w:gridCol w:w="142"/>
              <w:gridCol w:w="851"/>
              <w:gridCol w:w="141"/>
              <w:gridCol w:w="1409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99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47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2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32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20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4,3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3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4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молодеж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29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668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912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869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67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49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32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35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2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99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3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1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809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251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217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3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85,0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6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57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85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895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5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80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63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зачества и военным вопросам                                                                                                                                                          И.А. Сытников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838"/>
        <w:gridCol w:w="126"/>
        <w:gridCol w:w="8"/>
        <w:gridCol w:w="21"/>
        <w:gridCol w:w="538"/>
        <w:gridCol w:w="8"/>
        <w:gridCol w:w="8"/>
        <w:gridCol w:w="13"/>
        <w:gridCol w:w="708"/>
        <w:gridCol w:w="113"/>
        <w:gridCol w:w="8"/>
        <w:gridCol w:w="12"/>
        <w:gridCol w:w="835"/>
        <w:gridCol w:w="18"/>
        <w:gridCol w:w="708"/>
        <w:gridCol w:w="7"/>
        <w:gridCol w:w="707"/>
        <w:gridCol w:w="710"/>
        <w:gridCol w:w="710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е-рения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привлечение членов казачьего общества к охране общественного порядка в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заков дружинников казачьей дружины Кавказского РКО, привлеченных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ю в охране общественного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патриотического воспитания, образования традиционной культуры казачества,                  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 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целевой показатель  рассчитывается на основании данных, предоставляемых, участниками подпрограммы, координатору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к подпрограмме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  <w:gridCol w:w="850"/>
        <w:gridCol w:w="992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 *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ализация единого комплекса мер по сохранению стабильности, а также снижения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жведомственная   координация   деятельности государственных    органов,     муниципальных учреждений и других субъектов профилактики,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3» - целевой показатель  рассчитывается на основании данных, предоставляемых участниками подпрограммы координатору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«Комплексные меры противодействия незаконному употреблению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 обороту наркотических средств на территории муниципального образования Кавказский райо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701"/>
        <w:gridCol w:w="992"/>
      </w:tblGrid>
      <w:tr>
        <w:trPr>
          <w:trHeight w:val="5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р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-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    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ммы</w:t>
            </w:r>
          </w:p>
        </w:tc>
      </w:tr>
      <w:tr>
        <w:trPr>
          <w:trHeight w:val="6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диного комплекса мер по сохранению стабильности, а также снижения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ведомственная   координация   деятельности государственных    органов,     муниципальных учреждений и других субъектов профилактики,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>
          <w:trHeight w:val="4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ематической печатной продукции анти-наркотической направлен-ности (буклеты, вымпелы, закладки, календари и др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убков, призов, грамот, дипломов для награждения участников районных тематических конкур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горюче-смазочных материалов для проведения районных мероприятий и участия в краевых 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-ности населения по антинар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-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10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 массовых спортивных меро-приятий (в том числе в рамках краевых акций) направленных на профилактику наркомании, а именно Всекубанских турниров по плаванию, легкой атлетики,  по стритболу, турниры и матчевые встречи по футболу, баскетболу, волейболу, открытое первенство боксу, настольному теннису, легкой атлетики, вольной борьбе, районные соревнования «Спорт против наркотиков», закупка ГСМ для перевозки участников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физкультуре и спорту, активному отдых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-ческой куль-туре и спорту адми-нист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27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материальное сопровождение краевых и районных мероприятий антинаркотической направлен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в рамках Всекубанской спартакиады школь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«Кубань спортивная против наркотик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агитбригад «Мы за здоровый образ жизни» и 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 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адми-нист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3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инансовое сопровождение проведения мероприятий антинаркотической, антиалкогольной и антитабачной направ-лен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открытой лиги КВН «Здоровая Кубань, успешная молодежь!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а меро-приятий, посвященных знаме-нательным датам (1 марта, 31 мая, 26 июня, 3 октября, 1 декабр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ездного консультативно-методического пункта «Маршрут безопасн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лядной агитации для проведения районных и краевых меропри-ятий антинаркотической нап-равленности (футболки, календари, буклеты, блокноты, ручки с символикой «Антинарко»);            - проведение круглых столов антинаркотической, антиалкогольной и антитабачной направлен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туденческой конференции «Профилактика наркомании в молодежной сре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молодежи к активному отдых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качества проведения тематических ак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-дёжной поли-тики адми-нист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 МО Кавказский район</w:t>
            </w:r>
          </w:p>
        </w:tc>
      </w:tr>
      <w:tr>
        <w:trPr>
          <w:trHeight w:val="9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2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казачест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енным вопросам                   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"/>
        <w:gridCol w:w="614"/>
        <w:gridCol w:w="2"/>
        <w:gridCol w:w="6094"/>
        <w:gridCol w:w="2"/>
        <w:gridCol w:w="849"/>
        <w:gridCol w:w="2"/>
        <w:gridCol w:w="707"/>
        <w:gridCol w:w="2"/>
        <w:gridCol w:w="848"/>
        <w:gridCol w:w="2"/>
        <w:gridCol w:w="990"/>
        <w:gridCol w:w="2"/>
        <w:gridCol w:w="849"/>
        <w:gridCol w:w="2"/>
        <w:gridCol w:w="848"/>
        <w:gridCol w:w="2"/>
        <w:gridCol w:w="991"/>
        <w:gridCol w:w="2"/>
        <w:gridCol w:w="848"/>
        <w:gridCol w:w="2"/>
        <w:gridCol w:w="849"/>
        <w:gridCol w:w="2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отделка негорючими материалами пола (стен, потолка)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bookmarkStart w:id="3" w:name="_GoBack"/>
      <w:bookmarkEnd w:id="3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ожарной безопасн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8"/>
        <w:gridCol w:w="1134"/>
        <w:gridCol w:w="1371"/>
        <w:gridCol w:w="897"/>
        <w:gridCol w:w="995"/>
        <w:gridCol w:w="989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системы, системы ПАК «Стрелец-мониторинг»,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1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1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ероприятие №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изготовления планов эвакуации,  освидетельствование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езарядкаогнетушителе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-провода и насосной станции, в том числе по  подведомственным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3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ротиводействие коррупции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Противодействие коррупции в муниципальном образовании Кавказский район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709"/>
        <w:gridCol w:w="1134"/>
        <w:gridCol w:w="1276"/>
        <w:gridCol w:w="1276"/>
        <w:gridCol w:w="1134"/>
        <w:gridCol w:w="1134"/>
        <w:gridCol w:w="1134"/>
        <w:gridCol w:w="1156"/>
      </w:tblGrid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ротиводействие коррупции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Противодействие коррупции в муниципальном образовании Кавказский район»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83"/>
        <w:gridCol w:w="1276"/>
        <w:gridCol w:w="851"/>
        <w:gridCol w:w="283"/>
        <w:gridCol w:w="567"/>
        <w:gridCol w:w="142"/>
        <w:gridCol w:w="709"/>
        <w:gridCol w:w="850"/>
        <w:gridCol w:w="851"/>
        <w:gridCol w:w="850"/>
        <w:gridCol w:w="851"/>
        <w:gridCol w:w="1701"/>
        <w:gridCol w:w="1417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змерение и оценка существующего уровня корруп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восприятия коррупции в муниципальном образовании Кавказский райо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Сектор муниципальной службы и кадровой работы правого отдела администрации МО Кавказский район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тематической информации антикоррупционной направленности в газет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униципальном образовании Кавказский район негативного отношения к корруп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ой работы правого отдела, отдел СМИ  администрации МО Кавказ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змещение методических рекомендаций, социальной рекламы, проспектов, агитационных листовок, стендов антикоррупцион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униципальном образовании Кавказский район негативного отношения к корруп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униципальном образовании Кавказский район негативного отношения к корруп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униципальных служащих по программ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наний в сфере антикоррупционного законода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ой работы правого отдела администрации МО Кавказский район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                                                              М.В. Соколенко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Создание системы комплексного обеспечения жизнедеятельности в муниципальном образовании Кавказский район»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оздание системы комплексного обеспечения безопасности жизнедеятельности муниципального образования Кавказский район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3"/>
        <w:gridCol w:w="1755"/>
        <w:gridCol w:w="205"/>
        <w:gridCol w:w="1188"/>
        <w:gridCol w:w="1097"/>
        <w:gridCol w:w="1097"/>
        <w:gridCol w:w="1097"/>
        <w:gridCol w:w="1097"/>
        <w:gridCol w:w="1097"/>
        <w:gridCol w:w="1097"/>
        <w:gridCol w:w="109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мер обзорного видеонаб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ния муниципального сегмента СКОБ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атус «3» - целевой показатель  рассчитывается на основании данных, предоставляемых участниками подпрограммы координатору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                                                                                                                               И.А. Сытни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Создание системы комплексного обеспечения жизнедеятельности в муниципальном образовании Кавказский район» 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№ 172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/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21"/>
      </w:tblGrid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3" w:right="-109" w:firstLine="3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1" w:right="3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    </w:t>
        <w:tab/>
        <w:t xml:space="preserve">                           И.А. Сытников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5:00Z</dcterms:created>
  <dc:creator>LLS</dc:creator>
  <dc:description/>
  <dc:language>en-US</dc:language>
  <cp:lastModifiedBy>ДелПр2</cp:lastModifiedBy>
  <cp:lastPrinted>2017-10-26T12:44:00Z</cp:lastPrinted>
  <dcterms:modified xsi:type="dcterms:W3CDTF">2017-11-23T06:28:00Z</dcterms:modified>
  <cp:revision>3</cp:revision>
  <dc:subject/>
  <dc:title/>
</cp:coreProperties>
</file>