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17      </w:t>
        <w:tab/>
        <w:tab/>
        <w:tab/>
        <w:t xml:space="preserve">                                     № 172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/>
      </w:pPr>
      <w:r>
        <w:rPr>
          <w:sz w:val="28"/>
          <w:szCs w:val="28"/>
        </w:rPr>
        <w:t xml:space="preserve">от 22.11.2017 №  1728  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озицию паспорта " Перечень целевых показателей муниципальной программы"  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"Развитие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"МФЦ МО Кавказский район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"одного окна" по месту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при обращении в МФЦ за получением услуг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»</w:t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зицию паспорта «Объемы бюджетных ассигнований»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 изложить в следующей редакции:</w:t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86893,0  тыс. рублей,               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5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22,5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   15841,6 тыс. рублей, 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99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5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22,5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273,6 тыс. рублей за счет средств местного бюджета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0976,2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9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22,5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922,5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4082,2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2,5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56643,2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 1895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6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Style20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у 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раздела 4 «Обоснование ресурсного обеспечения муниципальной программы»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6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79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5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1 «Цели, задачи и целевые показатели муниципальной программы муниципального образования Кавказский район «Экономическое развитие и инновационная экономика»» изложить в новой редакции согласно приложению № 1 к настоящим изменениям.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зицию паспорта «Перечень целевых показателей подпрограммы» подпрограммы «Формирование и продвижение инвестиционно - привлекательного образа муниципального образования Кавказский район» дополнить абзацем третьим следующего содержа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бъем инвестиций в основной капитал за счет всех источников финансирования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Абзац 2 и 3 позиции паспорта «Перечень целевых показателей подпрограммы» подпрограммы «Поддержка и развитие малого и среднего предпринимательства в муниципальном образовании Кавказский район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численность занятых в сфе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инвестиций в основной капитал хозяйствующих субъектов по категории малые и средние предприя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1 «Цели, задачи и целевые показател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и продвижение инвестиционно - привлекательного образа муниципального образования Кавказский район»» изложить в новой редакции согласно приложению №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зицию паспорта «Объемы бюджетных ассигнований» подпрограммы  «Поддержка и развитие малого и среднего предпринимательства в муниципальном образовании Кавказский район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2976,2 тыс. рублей,                                        из них: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15841,6 тыс. рублей,  в том числе 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2,0 тыс. рублей; 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852,4 тыс. рублей, в том числе: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4082,2 тыс. рублей,  в том числе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6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2,5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№ 1 «Цели, задачи и целевые показатели подпрограммы  «Поддержка и развитие малого и среднего предпринимательства в муниципальном образовании Кавказский район»» изложить в новой редакции согласно приложению №3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ложение № 2 «Перечень мероприятий подпрограммы «Поддержка и развитие малого и среднего предпринимательства в муниципальном образовании Кавказский район»» изложить в новой редакции согласно приложению № 4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зицию паспорта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«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643,2 тыс. рублей, из них за счет средств местного бюджета 54643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950,0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18 год – 6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дел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.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6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ожение № 1 «Цели, задачи и целевые показатели 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 изложить в новой редакции согласно приложению №5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</w:t>
      </w:r>
      <w:r>
        <w:rPr>
          <w:rFonts w:cs="Times New Roman" w:ascii="Times New Roman" w:hAnsi="Times New Roman"/>
          <w:bCs/>
          <w:sz w:val="28"/>
          <w:szCs w:val="28"/>
        </w:rPr>
        <w:t>2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» изложить в новой редакции согласно приложению № 6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</w:t>
        <w:tab/>
        <w:t xml:space="preserve">                                      Н.К. Квасников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муниципального образования Кавказский район 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8)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Н.К. 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8)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и продвижение инвестиционно - привлекательного образа  муниципального образования 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8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Н.К. 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под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38"/>
        <w:gridCol w:w="996"/>
        <w:gridCol w:w="993"/>
        <w:gridCol w:w="992"/>
        <w:gridCol w:w="851"/>
        <w:gridCol w:w="850"/>
        <w:gridCol w:w="851"/>
        <w:gridCol w:w="850"/>
        <w:gridCol w:w="851"/>
        <w:gridCol w:w="850"/>
        <w:gridCol w:w="1560"/>
        <w:gridCol w:w="18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</w:t>
            </w:r>
          </w:p>
        </w:tc>
      </w:tr>
      <w:tr>
        <w:trPr>
          <w:trHeight w:val="19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97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 качества  доступности  предоставления государственных и муниципальных услуг на базе муниципального казенного 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8)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19"/>
      <w:bookmarkEnd w:id="0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719"/>
      <w:bookmarkEnd w:id="1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hyperlink w:anchor="sub_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hyperlink w:anchor="sub_7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hyperlink w:anchor="sub_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 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 качества  доступности  предоставления государственных и муниципальных услуг на базе муниципального казенного 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8)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Н.К. 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2:00Z</dcterms:created>
  <dc:creator>skrebchova</dc:creator>
  <dc:description/>
  <dc:language>en-US</dc:language>
  <cp:lastModifiedBy>ДелПр2</cp:lastModifiedBy>
  <cp:lastPrinted>2017-11-10T15:39:00Z</cp:lastPrinted>
  <dcterms:modified xsi:type="dcterms:W3CDTF">2017-11-23T06:24:00Z</dcterms:modified>
  <cp:revision>3</cp:revision>
  <dc:subject/>
  <dc:title/>
</cp:coreProperties>
</file>