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7      </w:t>
        <w:tab/>
        <w:tab/>
        <w:tab/>
        <w:t xml:space="preserve">                                     № 172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е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2017 № 172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876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25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 5294,8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25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 - 4581,3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бзац 1 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9876,1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1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 «Цели, задачи и целевые показатели муниципальной программы «Развитие топливно-энергетического комплекса» изложить в новой редакции, согласно                 приложению № 1 к настоящим изменениям.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       приложению № 2 к настоящим изменениям.</w:t>
      </w:r>
    </w:p>
    <w:p>
      <w:pPr>
        <w:pStyle w:val="Style20"/>
        <w:widowControl w:val="false"/>
        <w:suppressAutoHyphens w:val="true"/>
        <w:spacing w:before="0" w:after="0"/>
        <w:ind w:firstLine="708"/>
        <w:jc w:val="both"/>
        <w:rPr/>
      </w:pPr>
      <w:bookmarkEnd w:id="8"/>
      <w:r>
        <w:rPr>
          <w:sz w:val="28"/>
        </w:rPr>
        <w:t xml:space="preserve">5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позицию «Объемы бюджетных ассигнований муниципальной программы» 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9"/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7823,7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7,2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5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3242,4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5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5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1,3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0,0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 № 1 к подпрограмме «Цели, задачи и целевые показатели муниципальной программы подпрограммы «Газификация муниципального образования Кавказский район» изложить в новой  редакции, согласно приложению № 3  к настоящим изменениям.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 Приложение № 2 к подпрограмме  «Перечень мероприятий подпрограммы «Газификация муниципального образования Кавказский район» изложить в новой  редакции,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7823,7 рублей и приведен в приложении № 4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ложение № 3 к подпрограмме «Обоснование ресурсного обеспечения  подпрограммы  «Газификация муниципального образования Кавказский район» изложить в новой  редакции, согласно приложению № 5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</w:r>
      <w:r>
        <w:rPr>
          <w:rFonts w:cs="Times New Roman" w:ascii="Times New Roman" w:hAnsi="Times New Roman"/>
          <w:sz w:val="28"/>
        </w:rPr>
        <w:t xml:space="preserve">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"Энергосбережение и повышение энергетической эффективности в муниципальном образовании Кавказский райо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308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52,4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752,4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3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яч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  № 1 к подпрограмме  «Ц</w:t>
      </w:r>
      <w:r>
        <w:rPr>
          <w:rFonts w:cs="Times New Roman" w:ascii="Times New Roman" w:hAnsi="Times New Roman"/>
          <w:sz w:val="28"/>
        </w:rPr>
        <w:t xml:space="preserve">ели, </w:t>
      </w:r>
      <w:r>
        <w:rPr>
          <w:rFonts w:cs="Times New Roman" w:ascii="Times New Roman" w:hAnsi="Times New Roman"/>
          <w:sz w:val="28"/>
          <w:szCs w:val="28"/>
        </w:rPr>
        <w:t>задачи и целевые показатели под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Энергосбережение и повышение энергетической эффективности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, согласно      приложению № 6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ожение  №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етической эффективности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, согласно              приложению №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 Приложение  № 3 к подпрограмме «Обоснование ресурсного обеспечения подпрограммы «Энергосбережение и повышение энергетической эффективности в муниципальном образовании Кавказский район» муниципальной программы изложить в новой  редакции, согласно  приложению № 8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5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30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–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300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300,0 рублей и приведен в приложении № 8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риложение  №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, согласно приложению № 9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ложение  № 3 к подпрограмме «Обоснование ресурсного обеспечения под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новой  редакции, согласно приложению № 10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И.Д.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417"/>
        <w:gridCol w:w="1134"/>
        <w:gridCol w:w="1134"/>
        <w:gridCol w:w="851"/>
        <w:gridCol w:w="283"/>
        <w:gridCol w:w="851"/>
        <w:gridCol w:w="283"/>
        <w:gridCol w:w="851"/>
        <w:gridCol w:w="283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                                                                                                                              В.Н. Афанась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709"/>
        <w:gridCol w:w="142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851"/>
        <w:gridCol w:w="141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  и 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зопроводы высокого и низкого давления, ПРГШ в х. Розы Люксембург Кавказского района. 1 этап строительства (предпроектные работы, проектные работы,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, находящихся в собственност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азификация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 муниципальном образовании 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т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мероприятий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0"/>
        <w:gridCol w:w="20"/>
        <w:gridCol w:w="1397"/>
        <w:gridCol w:w="21"/>
        <w:gridCol w:w="1352"/>
        <w:gridCol w:w="30"/>
        <w:gridCol w:w="36"/>
        <w:gridCol w:w="971"/>
        <w:gridCol w:w="21"/>
        <w:gridCol w:w="971"/>
        <w:gridCol w:w="21"/>
        <w:gridCol w:w="971"/>
        <w:gridCol w:w="21"/>
        <w:gridCol w:w="37"/>
        <w:gridCol w:w="936"/>
        <w:gridCol w:w="21"/>
        <w:gridCol w:w="971"/>
        <w:gridCol w:w="21"/>
        <w:gridCol w:w="852"/>
        <w:gridCol w:w="134"/>
        <w:gridCol w:w="717"/>
        <w:gridCol w:w="137"/>
        <w:gridCol w:w="1280"/>
        <w:gridCol w:w="137"/>
        <w:gridCol w:w="1278"/>
        <w:gridCol w:w="21"/>
        <w:gridCol w:w="121"/>
      </w:tblGrid>
      <w:tr>
        <w:trPr>
          <w:trHeight w:val="16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</w:t>
            </w:r>
            <w:bookmarkStart w:id="12" w:name="_GoBack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а энергосберегающих ламп и свети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и расходования средств местного бюджета на оплату за потребление электроэнергии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. распорядителям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электроснабжения (заме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 муниципальном образовании 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2126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(тыс.руб.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>
          <w:trHeight w:val="1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850"/>
        <w:gridCol w:w="851"/>
        <w:gridCol w:w="850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-твенный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бесперебой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1.2017 № 1727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2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-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 руб.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9:00Z</dcterms:created>
  <dc:creator>USER-1</dc:creator>
  <dc:description/>
  <dc:language>en-US</dc:language>
  <cp:lastModifiedBy>ДелПр2</cp:lastModifiedBy>
  <cp:lastPrinted>2017-11-07T08:45:00Z</cp:lastPrinted>
  <dcterms:modified xsi:type="dcterms:W3CDTF">2017-11-23T06:21:00Z</dcterms:modified>
  <cp:revision>3</cp:revision>
  <dc:subject/>
  <dc:title/>
</cp:coreProperties>
</file>