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11.2017      </w:t>
        <w:tab/>
        <w:tab/>
        <w:tab/>
        <w:t xml:space="preserve">                                     № 1725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93 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,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</w:t>
      </w:r>
      <w:bookmarkEnd w:id="1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bullet2gifbullet2gif"/>
        <w:widowControl w:val="false"/>
        <w:suppressAutoHyphens w:val="true"/>
        <w:spacing w:before="0" w:after="0"/>
        <w:ind w:left="495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63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22.11.2017 № 1725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49406,6 тыс. руб., из них по годам: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133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1236,7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9743,6 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9749,6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9749,6 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3969,9  тыс. 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279,4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8704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7205,0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7205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7205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069,7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156,0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62,0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68,0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68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71,8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0195,2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442,8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376,6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2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17 № 1725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17 № 1725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12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4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0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9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47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39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2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8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78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.2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0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  <w:color w:val="000000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№ 2.5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апитальный ремонт здания МБУ ДО ДШИ ст. Кавказ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9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4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4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1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5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3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.2 «Расходы на содержание муниципальных учреждений: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2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7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0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8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, популяризации здорового образа жизн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9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1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9,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9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 2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изменениям, утвержденным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17 № 1725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4.10.2014г. № 169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17 № 1725)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ъем финансовых ресурсов, предусмотрен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1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4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9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9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1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5:00Z</dcterms:created>
  <dc:creator>USER</dc:creator>
  <dc:description/>
  <dc:language>en-US</dc:language>
  <cp:lastModifiedBy>ДелПр2</cp:lastModifiedBy>
  <cp:lastPrinted>2017-11-07T18:19:00Z</cp:lastPrinted>
  <dcterms:modified xsi:type="dcterms:W3CDTF">2017-11-23T06:16:00Z</dcterms:modified>
  <cp:revision>3</cp:revision>
  <dc:subject/>
  <dc:title/>
</cp:coreProperties>
</file>